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ea of a Triangl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area of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area of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33350</wp:posOffset>
                </wp:positionV>
                <wp:extent cx="2042160" cy="1500505"/>
                <wp:effectExtent l="0" t="889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500480"/>
                          <a:chOff x="0" y="0"/>
                          <a:chExt cx="204228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26864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7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10.5pt;width:160.8pt;height:118.15pt" coordorigin="-251,210" coordsize="3216,2363">
                <v:shape id="shape_0" stroked="f" o:allowincell="f" style="position:absolute;left:-251;top:967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;top:210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2;top:9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22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9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272415</wp:posOffset>
                </wp:positionV>
                <wp:extent cx="2016760" cy="1379220"/>
                <wp:effectExtent l="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79160"/>
                          <a:chOff x="0" y="0"/>
                          <a:chExt cx="20167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21.45pt;width:158.8pt;height:108.6pt" coordorigin="3081,429" coordsize="3176,2172">
                <v:shape id="shape_0" stroked="f" o:allowincell="f" style="position:absolute;left:3081;top:11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1;top:429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7;top:1171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9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22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720</wp:posOffset>
                </wp:positionH>
                <wp:positionV relativeFrom="paragraph">
                  <wp:posOffset>121285</wp:posOffset>
                </wp:positionV>
                <wp:extent cx="2082800" cy="1490980"/>
                <wp:effectExtent l="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91120"/>
                          <a:chOff x="0" y="0"/>
                          <a:chExt cx="2082960" cy="1491120"/>
                        </a:xfrm>
                      </wpg:grpSpPr>
                      <wps:wsp>
                        <wps:cNvSpPr/>
                        <wps:spPr>
                          <a:xfrm flipV="1" rot="280800">
                            <a:off x="296640" y="22644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79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11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9.55pt;width:160.4pt;height:111.95pt" coordorigin="6072,191" coordsize="3208,2239">
                <v:shape id="shape_0" fillcolor="white" stroked="t" o:allowincell="f" style="position:absolute;left:6539;top:547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40;top:14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9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12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191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7010</wp:posOffset>
                </wp:positionH>
                <wp:positionV relativeFrom="paragraph">
                  <wp:posOffset>70485</wp:posOffset>
                </wp:positionV>
                <wp:extent cx="2059940" cy="1372235"/>
                <wp:effectExtent l="0" t="825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3pt;margin-top:5.55pt;width:162.2pt;height:108.05pt" coordorigin="12326,111" coordsize="3244,2161">
                <v:shape id="shape_0" stroked="f" o:allowincell="f" style="position:absolute;left:13780;top:19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30;top:111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26;top:793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5;top:1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910</wp:posOffset>
                </wp:positionH>
                <wp:positionV relativeFrom="paragraph">
                  <wp:posOffset>45085</wp:posOffset>
                </wp:positionV>
                <wp:extent cx="2242820" cy="1103630"/>
                <wp:effectExtent l="0" t="762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71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448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3.55pt;width:176.6pt;height:86.9pt" coordorigin="9066,71" coordsize="3532,1738">
                <v:shape id="shape_0" fillcolor="white" stroked="t" o:allowincell="f" style="position:absolute;left:9543;top:71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46;top:1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1449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4;top:5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5595</wp:posOffset>
                </wp:positionH>
                <wp:positionV relativeFrom="paragraph">
                  <wp:posOffset>66675</wp:posOffset>
                </wp:positionV>
                <wp:extent cx="2012950" cy="1426845"/>
                <wp:effectExtent l="0" t="952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85pt;margin-top:5.25pt;width:158.45pt;height:112.3pt" coordorigin="12497,105" coordsize="3169,2246">
                <v:shape id="shape_0" stroked="f" o:allowincell="f" style="position:absolute;left:12497;top:792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27;top:105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34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6;top:19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7;top:1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-48895</wp:posOffset>
                </wp:positionV>
                <wp:extent cx="2291715" cy="1617980"/>
                <wp:effectExtent l="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8.2pt;width:173.35pt;height:115.35pt" coordorigin="5787,164" coordsize="3467,2307">
                <v:shape id="shape_0" fillcolor="white" stroked="t" o:allowincell="f" style="position:absolute;left:6245;top:164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6;top:7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2111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0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120</wp:posOffset>
                </wp:positionH>
                <wp:positionV relativeFrom="paragraph">
                  <wp:posOffset>158750</wp:posOffset>
                </wp:positionV>
                <wp:extent cx="2019935" cy="1433830"/>
                <wp:effectExtent l="1143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33880"/>
                          <a:chOff x="0" y="0"/>
                          <a:chExt cx="2019960" cy="1433880"/>
                        </a:xfrm>
                      </wpg:grpSpPr>
                      <wps:wsp>
                        <wps:cNvSpPr/>
                        <wps:spPr>
                          <a:xfrm flipV="1" rot="21053400">
                            <a:off x="77760" y="182160"/>
                            <a:ext cx="1739880" cy="1120680"/>
                          </a:xfrm>
                          <a:prstGeom prst="triangle">
                            <a:avLst>
                              <a:gd name="adj" fmla="val 55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12.5pt;width:155.3pt;height:102.5pt" coordorigin="9786,250" coordsize="3106,2050">
                <v:shape id="shape_0" fillcolor="white" stroked="t" o:allowincell="f" style="position:absolute;left:9834;top:536;width:2739;height:1764;flip:y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367;top:2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7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6;top:15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3;top:1131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40640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40640</wp:posOffset>
                </wp:positionV>
                <wp:extent cx="2029460" cy="1391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391760"/>
                          <a:chOff x="0" y="0"/>
                          <a:chExt cx="2029320" cy="1391760"/>
                        </a:xfrm>
                      </wpg:grpSpPr>
                      <wps:wsp>
                        <wps:cNvSpPr/>
                        <wps:spPr>
                          <a:xfrm rot="307800">
                            <a:off x="243360" y="75240"/>
                            <a:ext cx="1739880" cy="1097280"/>
                          </a:xfrm>
                          <a:prstGeom prst="triangle">
                            <a:avLst>
                              <a:gd name="adj" fmla="val 3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6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5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.75pt;width:156.2pt;height:103.6pt" coordorigin="-135,55" coordsize="3124,2072">
                <v:shape id="shape_0" fillcolor="white" stroked="t" o:allowincell="f" style="position:absolute;left:248;top:55;width:2739;height:1727;mso-wrap-style:none;v-text-anchor:middle;rotation: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4;top:6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15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621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6565</wp:posOffset>
                </wp:positionH>
                <wp:positionV relativeFrom="paragraph">
                  <wp:posOffset>-172085</wp:posOffset>
                </wp:positionV>
                <wp:extent cx="2161540" cy="1430655"/>
                <wp:effectExtent l="0" t="0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30640"/>
                          <a:chOff x="0" y="0"/>
                          <a:chExt cx="2161440" cy="1430640"/>
                        </a:xfrm>
                      </wpg:grpSpPr>
                      <wps:wsp>
                        <wps:cNvSpPr/>
                        <wps:spPr>
                          <a:xfrm rot="20827800">
                            <a:off x="331560" y="181080"/>
                            <a:ext cx="1739880" cy="100260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453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0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855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0.7pt;width:163.15pt;height:98.4pt" coordorigin="2719,14" coordsize="3263,1968">
                <v:shape id="shape_0" fillcolor="white" stroked="t" o:allowincell="f" style="position:absolute;left:3241;top:14;width:2739;height:1578;mso-wrap-style:none;v-text-anchor:middle;rotation:34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32;top:4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6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0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793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8900" distR="114935" simplePos="0" locked="0" layoutInCell="0" allowOverlap="1" relativeHeight="18">
                <wp:simplePos x="0" y="0"/>
                <wp:positionH relativeFrom="column">
                  <wp:posOffset>3865245</wp:posOffset>
                </wp:positionH>
                <wp:positionV relativeFrom="paragraph">
                  <wp:posOffset>1905</wp:posOffset>
                </wp:positionV>
                <wp:extent cx="2089785" cy="1454785"/>
                <wp:effectExtent l="0" t="0" r="1524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54760"/>
                          <a:chOff x="0" y="0"/>
                          <a:chExt cx="2089800" cy="1454760"/>
                        </a:xfrm>
                      </wpg:grpSpPr>
                      <wps:wsp>
                        <wps:cNvSpPr/>
                        <wps:spPr>
                          <a:xfrm rot="20380800">
                            <a:off x="86400" y="306360"/>
                            <a:ext cx="1917000" cy="841320"/>
                          </a:xfrm>
                          <a:prstGeom prst="triangle">
                            <a:avLst>
                              <a:gd name="adj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38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5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73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8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24.25pt;width:155.7pt;height:79.1pt" coordorigin="6128,485" coordsize="3114,1582">
                <v:shape id="shape_0" fillcolor="white" stroked="t" o:allowincell="f" style="position:absolute;left:6223;top:485;width:3018;height:1324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9;top:6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7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1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1708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9425</wp:posOffset>
                </wp:positionH>
                <wp:positionV relativeFrom="paragraph">
                  <wp:posOffset>87630</wp:posOffset>
                </wp:positionV>
                <wp:extent cx="1968500" cy="1421765"/>
                <wp:effectExtent l="0" t="101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75pt;margin-top:6.9pt;width:155pt;height:111.9pt" coordorigin="12755,138" coordsize="3100,2238">
                <v:shape id="shape_0" stroked="f" o:allowincell="f" style="position:absolute;left:12755;top:9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39;top:138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15;top:910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1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7;top:20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1678305</wp:posOffset>
                </wp:positionV>
                <wp:extent cx="2295525" cy="1301750"/>
                <wp:effectExtent l="16510" t="889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01760"/>
                          <a:chOff x="0" y="0"/>
                          <a:chExt cx="2295360" cy="1301760"/>
                        </a:xfrm>
                      </wpg:grpSpPr>
                      <wps:wsp>
                        <wps:cNvSpPr txBox="1"/>
                        <wps:spPr>
                          <a:xfrm>
                            <a:off x="176220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1062360"/>
                          </a:xfrm>
                          <a:prstGeom prst="triangle">
                            <a:avLst>
                              <a:gd name="adj" fmla="val 84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8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7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132.15pt;width:180.75pt;height:102.5pt" coordorigin="6401,2643" coordsize="3615,2050">
                <v:shape id="shape_0" stroked="f" o:allowincell="f" style="position:absolute;left:9176;top:3307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01;top:2643;width:2878;height:16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39;top:31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40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43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335</wp:posOffset>
                </wp:positionH>
                <wp:positionV relativeFrom="paragraph">
                  <wp:posOffset>1605915</wp:posOffset>
                </wp:positionV>
                <wp:extent cx="1828800" cy="1400810"/>
                <wp:effectExtent l="10160" t="698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5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126.8pt;width:149.15pt;height:104.7pt" coordorigin="3317,2536" coordsize="2983,2094">
                <v:shape id="shape_0" fillcolor="white" stroked="t" o:allowincell="f" style="position:absolute;left:3318;top:2633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61;top:33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25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26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3774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576070</wp:posOffset>
                </wp:positionV>
                <wp:extent cx="2059305" cy="14706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2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24.1pt;width:158.65pt;height:108.5pt" coordorigin="-76,2482" coordsize="3173,2170">
                <v:shape id="shape_0" fillcolor="white" stroked="t" o:allowincell="f" style="position:absolute;left:334;top:2815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7;top:35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37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42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2482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5160</wp:posOffset>
                </wp:positionH>
                <wp:positionV relativeFrom="paragraph">
                  <wp:posOffset>19050</wp:posOffset>
                </wp:positionV>
                <wp:extent cx="2059940" cy="1409065"/>
                <wp:effectExtent l="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409040"/>
                          <a:chOff x="0" y="0"/>
                          <a:chExt cx="2059920" cy="1409040"/>
                        </a:xfrm>
                      </wpg:grpSpPr>
                      <wps:wsp>
                        <wps:cNvSpPr/>
                        <wps:spPr>
                          <a:xfrm rot="21263400">
                            <a:off x="137880" y="88560"/>
                            <a:ext cx="1872720" cy="1095480"/>
                          </a:xfrm>
                          <a:prstGeom prst="triangle">
                            <a:avLst>
                              <a:gd name="adj" fmla="val 39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80" y="106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8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8.5pt;width:158.3pt;height:103.95pt" coordorigin="3016,170" coordsize="3166,2079">
                <v:shape id="shape_0" fillcolor="white" stroked="t" o:allowincell="f" style="position:absolute;left:3233;top:170;width:2948;height:1724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82;top:680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17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18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8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7983855</wp:posOffset>
                </wp:positionH>
                <wp:positionV relativeFrom="paragraph">
                  <wp:posOffset>1465580</wp:posOffset>
                </wp:positionV>
                <wp:extent cx="2209800" cy="16084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329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65pt;margin-top:126.3pt;width:166.55pt;height:115.75pt" coordorigin="12573,2526" coordsize="3331,2315">
                <v:shape id="shape_0" fillcolor="white" stroked="t" o:allowincell="f" style="position:absolute;left:13163;top:2525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879;top:32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2;top:44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2;top:44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3;top:3237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865" distR="114935" simplePos="0" locked="0" layoutInCell="0" allowOverlap="1" relativeHeight="20">
                <wp:simplePos x="0" y="0"/>
                <wp:positionH relativeFrom="column">
                  <wp:posOffset>5976620</wp:posOffset>
                </wp:positionH>
                <wp:positionV relativeFrom="paragraph">
                  <wp:posOffset>1715135</wp:posOffset>
                </wp:positionV>
                <wp:extent cx="2162810" cy="1332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2720"/>
                          <a:chOff x="0" y="0"/>
                          <a:chExt cx="2162880" cy="1332720"/>
                        </a:xfrm>
                      </wpg:grpSpPr>
                      <wps:wsp>
                        <wps:cNvSpPr/>
                        <wps:spPr>
                          <a:xfrm flipV="1" rot="270600">
                            <a:off x="38520" y="197640"/>
                            <a:ext cx="1946160" cy="1059840"/>
                          </a:xfrm>
                          <a:prstGeom prst="triangle">
                            <a:avLst>
                              <a:gd name="adj" fmla="val 5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01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65pt;margin-top:135.05pt;width:167.25pt;height:99pt" coordorigin="9473,2701" coordsize="3345,1980">
                <v:shape id="shape_0" fillcolor="white" stroked="t" o:allowincell="f" style="position:absolute;left:9472;top:3012;width:3064;height:1668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78;top:37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6;top:42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37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0;top:2701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0</wp:posOffset>
                </wp:positionH>
                <wp:positionV relativeFrom="paragraph">
                  <wp:posOffset>5080</wp:posOffset>
                </wp:positionV>
                <wp:extent cx="2027555" cy="1560195"/>
                <wp:effectExtent l="0" t="9525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0240"/>
                          <a:chOff x="0" y="0"/>
                          <a:chExt cx="2027520" cy="15602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739880" cy="132768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920" y="13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0.4pt;width:159.65pt;height:122.85pt" coordorigin="9350,8" coordsize="3193,2457">
                <v:shape id="shape_0" fillcolor="white" stroked="t" o:allowincell="f" style="position:absolute;left:9803;top:8;width:2739;height:20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56;top:835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4;top:21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0;top:18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0;top:8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2159635" cy="1235075"/>
                <wp:effectExtent l="0" t="8890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235160"/>
                          <a:chOff x="0" y="0"/>
                          <a:chExt cx="2159640" cy="123516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1739880" cy="1002600"/>
                          </a:xfrm>
                          <a:prstGeom prst="triangle">
                            <a:avLst>
                              <a:gd name="adj" fmla="val 1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0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0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3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2pt;width:170.05pt;height:97.25pt" coordorigin="-360,-4" coordsize="3401,1945">
                <v:shape id="shape_0" fillcolor="white" stroked="t" o:allowincell="f" style="position:absolute;left:301;top:-4;width:2739;height:15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3;top:4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5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3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89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28:00Z</dcterms:created>
  <dc:creator>Alan Lacrosse</dc:creator>
  <dc:description/>
  <cp:keywords/>
  <dc:language>en-US</dc:language>
  <cp:lastModifiedBy>Alan Lacrosse</cp:lastModifiedBy>
  <cp:lastPrinted>2018-08-16T09:25:00Z</cp:lastPrinted>
  <dcterms:modified xsi:type="dcterms:W3CDTF">2018-08-15T23:31:00Z</dcterms:modified>
  <cp:revision>10</cp:revision>
  <dc:subject/>
  <dc:title>Area of a Triangle - GeoWorkSheet</dc:title>
</cp:coreProperties>
</file>