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LE PROPERTIES OF QUADRILATERAL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1657350" cy="932815"/>
                <wp:effectExtent l="6985" t="56515" r="76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932760"/>
                          <a:chOff x="0" y="0"/>
                          <a:chExt cx="1657440" cy="932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57440" cy="895320"/>
                          </a:xfrm>
                          <a:prstGeom prst="parallelogram">
                            <a:avLst>
                              <a:gd name="adj" fmla="val 35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713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96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5280" y="312480"/>
                            <a:ext cx="6984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20" y="0"/>
                              <a:ext cx="439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080"/>
                              <a:ext cx="442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220320"/>
                            <a:ext cx="76320" cy="21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" y="0"/>
                              <a:ext cx="532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560"/>
                              <a:ext cx="496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.4pt;width:130.5pt;height:73.45pt" coordorigin="357,68" coordsize="2610,146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57;top:69;width:2609;height:140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3;top:11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6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69" to="2042,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09,1479" to="1548,14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80;top:560;width:109;height:311">
                  <v:line id="shape_0" from="2721,560" to="2789,76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680,675" to="2749,87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7;top:415;width:119;height:336">
                  <v:line id="shape_0" from="653,415" to="736,64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7,526" to="694,75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55245</wp:posOffset>
                </wp:positionV>
                <wp:extent cx="1657350" cy="89535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95320"/>
                        </a:xfrm>
                        <a:prstGeom prst="parallelogram">
                          <a:avLst>
                            <a:gd name="adj" fmla="val 356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4.35pt;width:130.45pt;height:70.4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55245</wp:posOffset>
                </wp:positionV>
                <wp:extent cx="1524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35pt" to="246.4pt,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0</wp:posOffset>
                </wp:positionH>
                <wp:positionV relativeFrom="paragraph">
                  <wp:posOffset>158115</wp:posOffset>
                </wp:positionV>
                <wp:extent cx="1657350" cy="895350"/>
                <wp:effectExtent l="698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95320"/>
                        </a:xfrm>
                        <a:prstGeom prst="parallelogram">
                          <a:avLst>
                            <a:gd name="adj" fmla="val 356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12.45pt;width:130.45pt;height:70.4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157480</wp:posOffset>
                </wp:positionV>
                <wp:extent cx="1657350" cy="943610"/>
                <wp:effectExtent l="6985" t="52070" r="7620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943560"/>
                          <a:chOff x="0" y="0"/>
                          <a:chExt cx="1657440" cy="943560"/>
                        </a:xfrm>
                      </wpg:grpSpPr>
                      <wpg:grpSp>
                        <wpg:cNvGrpSpPr/>
                        <wpg:grpSpPr>
                          <a:xfrm>
                            <a:off x="165240" y="224640"/>
                            <a:ext cx="76320" cy="21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" y="0"/>
                              <a:ext cx="532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560"/>
                              <a:ext cx="496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5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00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5280" y="316800"/>
                            <a:ext cx="6984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20" y="0"/>
                              <a:ext cx="439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080"/>
                              <a:ext cx="442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40"/>
                            <a:ext cx="1657440" cy="895320"/>
                          </a:xfrm>
                          <a:prstGeom prst="parallelogram">
                            <a:avLst>
                              <a:gd name="adj" fmla="val 35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724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12.4pt;width:130.5pt;height:74.3pt" coordorigin="6426,248" coordsize="2610,1486">
                <v:group id="shape_0" style="position:absolute;left:6686;top:602;width:119;height:336">
                  <v:line id="shape_0" from="6722,602" to="6805,83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686,713" to="6763,93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872,256" to="8111,2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78,1666" to="7617,1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749;top:747;width:109;height:312">
                  <v:line id="shape_0" from="8790,747" to="8858,94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749,862" to="8818,105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426;top:256;width:2609;height:140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08;top:2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3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6010</wp:posOffset>
                </wp:positionH>
                <wp:positionV relativeFrom="paragraph">
                  <wp:posOffset>50800</wp:posOffset>
                </wp:positionV>
                <wp:extent cx="390525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010</wp:posOffset>
                </wp:positionH>
                <wp:positionV relativeFrom="paragraph">
                  <wp:posOffset>50800</wp:posOffset>
                </wp:positionV>
                <wp:extent cx="390525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125</wp:posOffset>
                </wp:positionH>
                <wp:positionV relativeFrom="paragraph">
                  <wp:posOffset>775335</wp:posOffset>
                </wp:positionV>
                <wp:extent cx="390525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61.05pt;mso-position-vertical-relative:text;margin-left:2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4410</wp:posOffset>
                </wp:positionH>
                <wp:positionV relativeFrom="paragraph">
                  <wp:posOffset>16510</wp:posOffset>
                </wp:positionV>
                <wp:extent cx="69850" cy="198120"/>
                <wp:effectExtent l="45085" t="635" r="2095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98000"/>
                          <a:chOff x="0" y="0"/>
                          <a:chExt cx="69840" cy="198000"/>
                        </a:xfrm>
                      </wpg:grpSpPr>
                      <wps:wsp>
                        <wps:cNvSpPr/>
                        <wps:spPr>
                          <a:xfrm flipV="1">
                            <a:off x="25920" y="0"/>
                            <a:ext cx="439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442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.3pt;width:5.5pt;height:15.55pt" coordorigin="5566,26" coordsize="110,311">
                <v:line id="shape_0" from="5607,26" to="5675,2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66,141" to="5635,3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125</wp:posOffset>
                </wp:positionH>
                <wp:positionV relativeFrom="paragraph">
                  <wp:posOffset>74295</wp:posOffset>
                </wp:positionV>
                <wp:extent cx="390525" cy="219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5.85pt;mso-position-vertical-relative:text;margin-left:2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825</wp:posOffset>
                </wp:positionH>
                <wp:positionV relativeFrom="paragraph">
                  <wp:posOffset>74295</wp:posOffset>
                </wp:positionV>
                <wp:extent cx="1524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.85pt" to="221.7pt,5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72390</wp:posOffset>
                </wp:positionV>
                <wp:extent cx="152400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5.7pt" to="381.4pt,5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0510</wp:posOffset>
                </wp:positionH>
                <wp:positionV relativeFrom="paragraph">
                  <wp:posOffset>67945</wp:posOffset>
                </wp:positionV>
                <wp:extent cx="390525" cy="219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5.35pt;mso-position-vertical-relative:text;margin-left:3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8905</wp:posOffset>
                </wp:positionH>
                <wp:positionV relativeFrom="paragraph">
                  <wp:posOffset>116840</wp:posOffset>
                </wp:positionV>
                <wp:extent cx="76200" cy="213995"/>
                <wp:effectExtent l="38735" t="0" r="1841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13840"/>
                          <a:chOff x="0" y="0"/>
                          <a:chExt cx="76320" cy="213840"/>
                        </a:xfrm>
                      </wpg:grpSpPr>
                      <wps:wsp>
                        <wps:cNvSpPr/>
                        <wps:spPr>
                          <a:xfrm flipV="1">
                            <a:off x="23040" y="0"/>
                            <a:ext cx="532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0560"/>
                            <a:ext cx="496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9.2pt;width:5.95pt;height:16.85pt" coordorigin="6203,184" coordsize="119,337">
                <v:line id="shape_0" from="6239,184" to="6322,41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03,295" to="6280,52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26035</wp:posOffset>
                </wp:positionV>
                <wp:extent cx="1466850" cy="1010285"/>
                <wp:effectExtent l="6350" t="48260" r="698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010160"/>
                          <a:chOff x="0" y="0"/>
                          <a:chExt cx="1467000" cy="10101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46700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961920"/>
                            </a:xfrm>
                            <a:custGeom>
                              <a:avLst/>
                              <a:gdLst>
                                <a:gd name="textAreaLeft" fmla="*/ 137880 w 831600"/>
                                <a:gd name="textAreaRight" fmla="*/ 693720 w 831600"/>
                                <a:gd name="textAreaTop" fmla="*/ 90360 h 545400"/>
                                <a:gd name="textAreaBottom" fmla="*/ 455040 h 54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99" y="21600"/>
                                  </a:lnTo>
                                  <a:lnTo>
                                    <a:pt x="330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619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" y="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791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.05pt;width:115.5pt;height:79.55pt" coordorigin="303,41" coordsize="2310,1591">
                <v:group id="shape_0" style="position:absolute;left:303;top:55;width:2310;height:151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303;top:55;width:2309;height:1514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1338,55" to="1577,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38,1570" to="1577,15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0;top:4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28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910</wp:posOffset>
                </wp:positionH>
                <wp:positionV relativeFrom="paragraph">
                  <wp:posOffset>33655</wp:posOffset>
                </wp:positionV>
                <wp:extent cx="69850" cy="198120"/>
                <wp:effectExtent l="45085" t="635" r="2095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98000"/>
                          <a:chOff x="0" y="0"/>
                          <a:chExt cx="69840" cy="198000"/>
                        </a:xfrm>
                      </wpg:grpSpPr>
                      <wps:wsp>
                        <wps:cNvSpPr/>
                        <wps:spPr>
                          <a:xfrm flipV="1">
                            <a:off x="25920" y="0"/>
                            <a:ext cx="439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442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pt;margin-top:2.65pt;width:5.45pt;height:15.55pt" coordorigin="8266,53" coordsize="109,311">
                <v:line id="shape_0" from="8307,53" to="8375,25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66,168" to="8335,36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6625</wp:posOffset>
                </wp:positionH>
                <wp:positionV relativeFrom="paragraph">
                  <wp:posOffset>91440</wp:posOffset>
                </wp:positionV>
                <wp:extent cx="390525" cy="219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7.2pt;mso-position-vertical-relative:text;margin-left:3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8325</wp:posOffset>
                </wp:positionH>
                <wp:positionV relativeFrom="paragraph">
                  <wp:posOffset>91440</wp:posOffset>
                </wp:positionV>
                <wp:extent cx="1524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7.2pt" to="356.7pt,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44780</wp:posOffset>
                </wp:positionV>
                <wp:extent cx="1377315" cy="1050290"/>
                <wp:effectExtent l="444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050120"/>
                          <a:chOff x="0" y="0"/>
                          <a:chExt cx="137736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661680"/>
                              <a:ext cx="92124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41220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8820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55080"/>
                              <a:ext cx="37008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6760" y="80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9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795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16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1.4pt;width:108.45pt;height:82.65pt" coordorigin="275,228" coordsize="2169,1653">
                <v:group id="shape_0" style="position:absolute;left:275;top:228;width:2035;height:1653">
                  <v:line id="shape_0" from="277,1270" to="1727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,236" to="923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2,228" to="2310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8,315" to="2310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29;top:35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30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4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04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5395</wp:posOffset>
                </wp:positionH>
                <wp:positionV relativeFrom="paragraph">
                  <wp:posOffset>61595</wp:posOffset>
                </wp:positionV>
                <wp:extent cx="1485265" cy="1143000"/>
                <wp:effectExtent l="4445" t="508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3000"/>
                          <a:chOff x="0" y="0"/>
                          <a:chExt cx="14853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0120" y="542880"/>
                              <a:ext cx="80028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760" y="5040"/>
                              <a:ext cx="5576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2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6760"/>
                              <a:ext cx="60012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903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24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28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3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85pt;margin-top:4.85pt;width:116.95pt;height:89.95pt" coordorigin="9977,97" coordsize="2339,1799">
                <v:group id="shape_0" style="position:absolute;left:9977;top:97;width:2204;height:1799">
                  <v:line id="shape_0" from="10922,952" to="12181,1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4,105" to="12181,9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977,97" to="11303,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77,517" to="10921,1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89;top:152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45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1;top:7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1;top:1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230</wp:posOffset>
                </wp:positionH>
                <wp:positionV relativeFrom="paragraph">
                  <wp:posOffset>85090</wp:posOffset>
                </wp:positionV>
                <wp:extent cx="1466850" cy="999490"/>
                <wp:effectExtent l="381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9360"/>
                          <a:chOff x="0" y="0"/>
                          <a:chExt cx="146700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94284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760"/>
                              <a:ext cx="68580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7812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9400" y="720"/>
                              <a:ext cx="14724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751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4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780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0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6.7pt;width:115.45pt;height:78.7pt" coordorigin="3498,134" coordsize="2309,1574">
                <v:group id="shape_0" style="position:absolute;left:3498;top:134;width:2309;height:1485">
                  <v:line id="shape_0" from="3506,1619" to="5575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299" to="4577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134" to="5807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135" to="5807,1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49;top:131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36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2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665</wp:posOffset>
                </wp:positionH>
                <wp:positionV relativeFrom="paragraph">
                  <wp:posOffset>42545</wp:posOffset>
                </wp:positionV>
                <wp:extent cx="1223645" cy="9271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927000"/>
                          <a:chOff x="0" y="0"/>
                          <a:chExt cx="122364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3640" cy="92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72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681840"/>
                              <a:ext cx="1019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800" y="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0520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440" y="70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0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537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3.3pt;width:96.3pt;height:73.05pt" coordorigin="6979,66" coordsize="1926,1461">
                <v:group id="shape_0" style="position:absolute;left:6979;top:66;width:1926;height:1457">
                  <v:line id="shape_0" from="6979,67" to="8905,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06,68" to="8906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1141" to="8905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711;top:67;width:194;height:19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79,69" to="7301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4;top:118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8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91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8345</wp:posOffset>
                </wp:positionH>
                <wp:positionV relativeFrom="paragraph">
                  <wp:posOffset>-238760</wp:posOffset>
                </wp:positionV>
                <wp:extent cx="1400175" cy="1316990"/>
                <wp:effectExtent l="3175" t="635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16880"/>
                          <a:chOff x="0" y="0"/>
                          <a:chExt cx="140004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31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904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35100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584280"/>
                              <a:ext cx="75132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40600">
                              <a:off x="965520" y="2304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720"/>
                              <a:ext cx="65160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1071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63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509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5pt;margin-top:-18.8pt;width:110.2pt;height:103.75pt" coordorigin="13147,-376" coordsize="2204,2075">
                <v:group id="shape_0" style="position:absolute;left:13147;top:-376;width:2204;height:2075">
                  <v:line id="shape_0" from="13147,-376" to="14798,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9,-376" to="15351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69,544" to="15351,1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4667;top:-340;width:194;height:194;mso-wrap-style:none;v-text-anchor:middle;rotation:149">
                    <v:fill o:detectmouseclick="t" on="false"/>
                    <v:stroke color="black" weight="9360" joinstyle="miter" endcap="flat"/>
                    <w10:wrap type="none"/>
                  </v:rect>
                  <v:line id="shape_0" from="13148,617" to="14173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44;top:131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1;top:5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6;top:42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9105</wp:posOffset>
                </wp:positionH>
                <wp:positionV relativeFrom="paragraph">
                  <wp:posOffset>214630</wp:posOffset>
                </wp:positionV>
                <wp:extent cx="1687195" cy="1363980"/>
                <wp:effectExtent l="5080" t="6350" r="190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364040"/>
                          <a:chOff x="0" y="0"/>
                          <a:chExt cx="168732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320" cy="1364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3080" y="3960"/>
                              <a:ext cx="116388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960" cy="13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65400">
                              <a:off x="498240" y="1800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3760"/>
                              <a:ext cx="91944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58640"/>
                              <a:ext cx="76644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560" y="585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63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020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15pt;margin-top:16.9pt;width:132.8pt;height:107.35pt" coordorigin="12723,338" coordsize="2656,2147">
                <v:group id="shape_0" style="position:absolute;left:12723;top:338;width:2656;height:2147">
                  <v:line id="shape_0" from="13547,344" to="15379,1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3,338" to="13550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3507;top:366;width:194;height:194;mso-wrap-style:none;v-text-anchor:middle;rotation:111">
                    <v:fill o:detectmouseclick="t" on="false"/>
                    <v:stroke color="black" weight="9360" joinstyle="miter" endcap="flat"/>
                    <w10:wrap type="none"/>
                  </v:rect>
                  <v:line id="shape_0" from="12723,1509" to="14170,2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1,1060" to="15377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784;top:126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6;top:91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6;top:194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1241425" cy="1400175"/>
                <wp:effectExtent l="5080" t="444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400040"/>
                          <a:chOff x="0" y="0"/>
                          <a:chExt cx="124128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40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2880" y="600120"/>
                              <a:ext cx="6001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42760"/>
                              <a:ext cx="53352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760" cy="8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0"/>
                              <a:ext cx="87624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480" y="52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544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128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25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.75pt;width:97.75pt;height:110.2pt" coordorigin="626,55" coordsize="1955,2204">
                <v:group id="shape_0" style="position:absolute;left:626;top:55;width:1799;height:2204">
                  <v:line id="shape_0" from="1481,1000" to="2425,2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1382" to="1473,2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55" to="1045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55" to="2425,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9;top:13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91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83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19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2585</wp:posOffset>
                </wp:positionH>
                <wp:positionV relativeFrom="paragraph">
                  <wp:posOffset>64135</wp:posOffset>
                </wp:positionV>
                <wp:extent cx="1760855" cy="1252855"/>
                <wp:effectExtent l="4445" t="444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252800"/>
                          <a:chOff x="0" y="0"/>
                          <a:chExt cx="1760760" cy="12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1252800"/>
                          </a:xfrm>
                        </wpg:grpSpPr>
                        <wps:wsp>
                          <wps:cNvSpPr/>
                          <wps:spPr>
                            <a:xfrm>
                              <a:off x="0" y="407520"/>
                              <a:ext cx="75456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320"/>
                              <a:ext cx="76788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88776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510480"/>
                              <a:ext cx="90288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160" y="423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25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75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5.05pt;width:138.7pt;height:98.6pt" coordorigin="6571,101" coordsize="2774,1972">
                <v:group id="shape_0" style="position:absolute;left:6571;top:101;width:2611;height:1972">
                  <v:line id="shape_0" from="6571,743" to="7758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108" to="7782,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101" to="9182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905" to="9181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29;top:76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61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16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880</wp:posOffset>
                </wp:positionH>
                <wp:positionV relativeFrom="paragraph">
                  <wp:posOffset>74930</wp:posOffset>
                </wp:positionV>
                <wp:extent cx="1666875" cy="1023620"/>
                <wp:effectExtent l="5080" t="444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23480"/>
                          <a:chOff x="0" y="0"/>
                          <a:chExt cx="166680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72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360"/>
                              <a:ext cx="166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71360" cy="9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840" y="0"/>
                              <a:ext cx="390600" cy="9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" y="79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804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5.9pt;width:131.2pt;height:80.6pt" coordorigin="3288,118" coordsize="2624,1612">
                <v:group id="shape_0" style="position:absolute;left:3288;top:118;width:2624;height:1530">
                  <v:line id="shape_0" from="3559,119" to="5298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1649" to="5912,1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19" to="3557,1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18" to="5911,1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89;top:13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3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38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13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0330</wp:posOffset>
                </wp:positionH>
                <wp:positionV relativeFrom="paragraph">
                  <wp:posOffset>-1270</wp:posOffset>
                </wp:positionV>
                <wp:extent cx="1223645" cy="975360"/>
                <wp:effectExtent l="5715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975240"/>
                          <a:chOff x="0" y="0"/>
                          <a:chExt cx="122364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364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0"/>
                              <a:ext cx="122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36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1019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440" y="0"/>
                              <a:ext cx="20520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8680" y="756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20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2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-0.1pt;width:96.3pt;height:76.8pt" coordorigin="10158,-2" coordsize="1926,1536">
                <v:group id="shape_0" style="position:absolute;left:10158;top:-2;width:1926;height:1457">
                  <v:line id="shape_0" from="10158,1455" to="12084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8,381" to="10158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8,6" to="11762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158;top:1260;width:19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762,-2" to="12084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85;top:11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34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6;top:6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olutions sheet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28:00Z</dcterms:created>
  <dc:creator>Alan Lacrosse</dc:creator>
  <dc:description/>
  <cp:keywords/>
  <dc:language>en-US</dc:language>
  <cp:lastModifiedBy>DET User</cp:lastModifiedBy>
  <cp:lastPrinted>2006-05-05T09:28:00Z</cp:lastPrinted>
  <dcterms:modified xsi:type="dcterms:W3CDTF">2007-12-13T01:52:00Z</dcterms:modified>
  <cp:revision>7</cp:revision>
  <dc:subject>GeoWorksheet</dc:subject>
  <dc:title>Master Sheet</dc:title>
</cp:coreProperties>
</file>