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gle of Revolution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58115</wp:posOffset>
                </wp:positionV>
                <wp:extent cx="1600200" cy="1028700"/>
                <wp:effectExtent l="635" t="317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536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547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506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85800"/>
                            <a:ext cx="762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705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2.45pt;width:125.95pt;height:80.95pt" coordorigin="120,249" coordsize="2519,1619">
                <v:line id="shape_0" from="120,1328" to="1439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249" to="2284,1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0;top:111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104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329" to="2639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4;top:136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9060</wp:posOffset>
                </wp:positionV>
                <wp:extent cx="1524000" cy="1143000"/>
                <wp:effectExtent l="127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43000"/>
                          <a:chOff x="0" y="0"/>
                          <a:chExt cx="1523880" cy="1143000"/>
                        </a:xfrm>
                      </wpg:grpSpPr>
                      <wps:wsp>
                        <wps:cNvSpPr/>
                        <wps:spPr>
                          <a:xfrm flipH="1" flipV="1">
                            <a:off x="751680" y="0"/>
                            <a:ext cx="85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6858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713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485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838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532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7.8pt;width:119.9pt;height:89.95pt" coordorigin="3615,156" coordsize="2398,1799">
                <v:line id="shape_0" from="4798,156" to="4932,12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35,1236" to="6014,19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8;top:128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92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5,1056" to="4934,12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49;top:99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99060</wp:posOffset>
                </wp:positionV>
                <wp:extent cx="1374775" cy="1257300"/>
                <wp:effectExtent l="63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257480"/>
                          <a:chOff x="0" y="0"/>
                          <a:chExt cx="137484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536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547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506160"/>
                            <a:ext cx="144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8580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713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7.8pt;width:108.2pt;height:98.95pt" coordorigin="9600,156" coordsize="2164,1979">
                <v:line id="shape_0" from="9600,1235" to="10919,1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20,156" to="11764,1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90;top:101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9;top:953;width:22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20,1236" to="11519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99;top:128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</wp:posOffset>
                </wp:positionV>
                <wp:extent cx="1600200" cy="1143000"/>
                <wp:effectExtent l="635" t="127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79956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0"/>
                            <a:ext cx="152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661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639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800280"/>
                            <a:ext cx="762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820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7.8pt;width:125.95pt;height:89.95pt" coordorigin="6600,156" coordsize="2519,1799">
                <v:line id="shape_0" from="6600,1415" to="7919,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0,156" to="7919,1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90;top:119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116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1416" to="9119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24;top:144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0</wp:posOffset>
                </wp:positionH>
                <wp:positionV relativeFrom="paragraph">
                  <wp:posOffset>99060</wp:posOffset>
                </wp:positionV>
                <wp:extent cx="1524000" cy="1257300"/>
                <wp:effectExtent l="0" t="190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57480"/>
                          <a:chOff x="0" y="0"/>
                          <a:chExt cx="1523880" cy="1257480"/>
                        </a:xfrm>
                      </wpg:grpSpPr>
                      <wps:wsp>
                        <wps:cNvSpPr/>
                        <wps:spPr>
                          <a:xfrm flipH="1" flipV="1">
                            <a:off x="609480" y="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800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828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618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00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646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pt;margin-top:7.8pt;width:119.95pt;height:98.95pt" coordorigin="12720,156" coordsize="2399,1979">
                <v:line id="shape_0" from="13680,156" to="14039,1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040,1416" to="15119,21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04;top:146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13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20,1416" to="14039,1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54;top:117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9475</wp:posOffset>
                </wp:positionH>
                <wp:positionV relativeFrom="paragraph">
                  <wp:posOffset>168910</wp:posOffset>
                </wp:positionV>
                <wp:extent cx="1600835" cy="909955"/>
                <wp:effectExtent l="1905" t="190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910080"/>
                          <a:chOff x="0" y="0"/>
                          <a:chExt cx="1600920" cy="910080"/>
                        </a:xfrm>
                      </wpg:grpSpPr>
                      <wps:wsp>
                        <wps:cNvSpPr txBox="1"/>
                        <wps:spPr>
                          <a:xfrm>
                            <a:off x="729720" y="685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85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6040" y="0"/>
                            <a:ext cx="18936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120" y="659880"/>
                            <a:ext cx="7848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9160"/>
                            <a:ext cx="81468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8800">
                            <a:off x="687600" y="562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13.3pt;width:126.05pt;height:71.6pt" coordorigin="3385,266" coordsize="2521,1432">
                <v:shape id="shape_0" stroked="f" o:allowincell="f" style="position:absolute;left:4534;top:134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103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1,266" to="4668,13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70,1305" to="5905,16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85,1304" to="4667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68;top:1152;width:179;height:179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21285</wp:posOffset>
                </wp:positionV>
                <wp:extent cx="1676400" cy="1143635"/>
                <wp:effectExtent l="635" t="4445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43720"/>
                          <a:chOff x="0" y="0"/>
                          <a:chExt cx="1676520" cy="1143720"/>
                        </a:xfrm>
                      </wpg:grpSpPr>
                      <wps:wsp>
                        <wps:cNvSpPr/>
                        <wps:spPr>
                          <a:xfrm flipV="1">
                            <a:off x="0" y="45720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83808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412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276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455760"/>
                            <a:ext cx="1522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485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55pt;width:131.95pt;height:90pt" coordorigin="240,191" coordsize="2639,1800">
                <v:line id="shape_0" from="240,911" to="1559,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0,191" to="2879,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5;top:84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62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909" to="1799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9;top:95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0</wp:posOffset>
                </wp:positionH>
                <wp:positionV relativeFrom="paragraph">
                  <wp:posOffset>7620</wp:posOffset>
                </wp:positionV>
                <wp:extent cx="1298575" cy="1257300"/>
                <wp:effectExtent l="3175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257480"/>
                          <a:chOff x="0" y="0"/>
                          <a:chExt cx="129852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62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0"/>
                            <a:ext cx="536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595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4374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68580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713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pt;margin-top:0.6pt;width:102.2pt;height:98.95pt" coordorigin="9840,12" coordsize="2044,1979">
                <v:line id="shape_0" from="9840,192" to="1103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0,12" to="11884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65;top:94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4;top:70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0,1092" to="11639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19;top:113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7620</wp:posOffset>
                </wp:positionV>
                <wp:extent cx="1447800" cy="1143000"/>
                <wp:effectExtent l="2540" t="635" r="127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3000"/>
                          <a:chOff x="0" y="0"/>
                          <a:chExt cx="144792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800280"/>
                            <a:ext cx="60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76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604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668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685800"/>
                            <a:ext cx="838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820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.6pt;width:113.95pt;height:89.95pt" coordorigin="7080,12" coordsize="2279,1799">
                <v:line id="shape_0" from="7080,1272" to="8039,1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0,12" to="8159,1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0;top:96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106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0,1092" to="9359,1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54;top:130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3400</wp:posOffset>
                </wp:positionH>
                <wp:positionV relativeFrom="paragraph">
                  <wp:posOffset>17145</wp:posOffset>
                </wp:positionV>
                <wp:extent cx="1304290" cy="1257300"/>
                <wp:effectExtent l="0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257480"/>
                          <a:chOff x="0" y="0"/>
                          <a:chExt cx="1304280" cy="1257480"/>
                        </a:xfrm>
                      </wpg:grpSpPr>
                      <wps:wsp>
                        <wps:cNvSpPr/>
                        <wps:spPr>
                          <a:xfrm flipV="1">
                            <a:off x="838080" y="0"/>
                            <a:ext cx="304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85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04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8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pt;margin-top:1.35pt;width:102.7pt;height:98.95pt" coordorigin="12840,27" coordsize="2054,1979">
                <v:line id="shape_0" from="14160,27" to="14639,1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60,1107" to="14160,2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79;top:110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4;top:82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40,1107" to="14159,1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80;top:110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91440</wp:posOffset>
                </wp:positionV>
                <wp:extent cx="1371600" cy="1257300"/>
                <wp:effectExtent l="3175" t="635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80028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0"/>
                            <a:ext cx="76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604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668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800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820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7.2pt;width:107.95pt;height:98.95pt" coordorigin="3840,144" coordsize="2159,1979">
                <v:line id="shape_0" from="3840,1404" to="4679,2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44" to="4799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0;top:109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19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404" to="59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4;top:143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91440</wp:posOffset>
                </wp:positionV>
                <wp:extent cx="1190625" cy="1368425"/>
                <wp:effectExtent l="2540" t="254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368360"/>
                          <a:chOff x="0" y="0"/>
                          <a:chExt cx="1190520" cy="1368360"/>
                        </a:xfrm>
                      </wpg:grpSpPr>
                      <wps:wsp>
                        <wps:cNvSpPr txBox="1"/>
                        <wps:spPr>
                          <a:xfrm>
                            <a:off x="600120" y="589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51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7440" y="0"/>
                            <a:ext cx="30744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440" y="614160"/>
                            <a:ext cx="23796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4360"/>
                            <a:ext cx="75816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4200">
                            <a:off x="674640" y="479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7.2pt;width:93.8pt;height:107.7pt" coordorigin="7080,144" coordsize="1876,2154">
                <v:shape id="shape_0" stroked="f" o:allowincell="f" style="position:absolute;left:8025;top:107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01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3,144" to="8756,1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3,1111" to="8647,22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80,513" to="8273,11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42;top:899;width:179;height:179;mso-wrap-style:none;v-text-anchor:middle;rotation:27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08585</wp:posOffset>
                </wp:positionV>
                <wp:extent cx="1676400" cy="1259205"/>
                <wp:effectExtent l="635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9280"/>
                          <a:chOff x="0" y="0"/>
                          <a:chExt cx="1676520" cy="1259280"/>
                        </a:xfrm>
                      </wpg:grpSpPr>
                      <wps:wsp>
                        <wps:cNvSpPr/>
                        <wps:spPr>
                          <a:xfrm flipV="1">
                            <a:off x="0" y="57276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8380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406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391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71680"/>
                            <a:ext cx="1522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601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0"/>
                            <a:ext cx="304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630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55pt;width:131.95pt;height:99.15pt" coordorigin="240,171" coordsize="2639,1983">
                <v:line id="shape_0" from="240,1073" to="1559,1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0,1071" to="287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7;top:81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78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071" to="1799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9;top:111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71" to="2039,1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4;top:116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0</wp:posOffset>
                </wp:positionH>
                <wp:positionV relativeFrom="paragraph">
                  <wp:posOffset>31115</wp:posOffset>
                </wp:positionV>
                <wp:extent cx="1371600" cy="1162050"/>
                <wp:effectExtent l="3810" t="3810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62080"/>
                          <a:chOff x="0" y="0"/>
                          <a:chExt cx="137160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571680"/>
                            <a:ext cx="838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570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08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59040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590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2.45pt;width:108pt;height:91.4pt" coordorigin="10200,49" coordsize="2160,1828">
                <v:line id="shape_0" from="10200,49" to="11039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0,949" to="12359,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99;top:94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69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0,979" to="11639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04;top:97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0</wp:posOffset>
                </wp:positionH>
                <wp:positionV relativeFrom="paragraph">
                  <wp:posOffset>31115</wp:posOffset>
                </wp:positionV>
                <wp:extent cx="1304290" cy="125730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257480"/>
                          <a:chOff x="0" y="0"/>
                          <a:chExt cx="1304280" cy="1257480"/>
                        </a:xfrm>
                      </wpg:grpSpPr>
                      <wps:wsp>
                        <wps:cNvSpPr/>
                        <wps:spPr>
                          <a:xfrm flipV="1">
                            <a:off x="838080" y="0"/>
                            <a:ext cx="304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685800"/>
                            <a:ext cx="304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0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04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8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713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pt;margin-top:2.45pt;width:102.7pt;height:98.95pt" coordorigin="12840,49" coordsize="2054,1979">
                <v:line id="shape_0" from="14160,49" to="14639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60,1129" to="14639,20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79;top:94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4;top:84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40,1129" to="14159,1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24;top:117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2510</wp:posOffset>
                </wp:positionH>
                <wp:positionV relativeFrom="paragraph">
                  <wp:posOffset>104775</wp:posOffset>
                </wp:positionV>
                <wp:extent cx="1581150" cy="1269365"/>
                <wp:effectExtent l="2540" t="635" r="63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69360"/>
                          <a:chOff x="0" y="0"/>
                          <a:chExt cx="1581120" cy="1269360"/>
                        </a:xfrm>
                      </wpg:grpSpPr>
                      <wps:wsp>
                        <wps:cNvSpPr/>
                        <wps:spPr>
                          <a:xfrm>
                            <a:off x="0" y="249480"/>
                            <a:ext cx="74304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81760"/>
                            <a:ext cx="8380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416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335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880" y="581760"/>
                            <a:ext cx="3618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544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0"/>
                            <a:ext cx="475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592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8.25pt;width:124.45pt;height:99.9pt" coordorigin="3626,165" coordsize="2489,1998">
                <v:line id="shape_0" from="3626,558" to="4795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1081" to="611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03;top:82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69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6,1081" to="4795,2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10;top:102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6,165" to="4870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65;top:109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8620</wp:posOffset>
                </wp:positionH>
                <wp:positionV relativeFrom="paragraph">
                  <wp:posOffset>121285</wp:posOffset>
                </wp:positionV>
                <wp:extent cx="1676400" cy="1278255"/>
                <wp:effectExtent l="635" t="635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78360"/>
                          <a:chOff x="0" y="0"/>
                          <a:chExt cx="1676520" cy="1278360"/>
                        </a:xfrm>
                      </wpg:grpSpPr>
                      <wps:wsp>
                        <wps:cNvSpPr/>
                        <wps:spPr>
                          <a:xfrm flipV="1">
                            <a:off x="0" y="59184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90400"/>
                            <a:ext cx="83808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425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410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90400"/>
                            <a:ext cx="1522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620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0"/>
                            <a:ext cx="936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58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9.55pt;width:131.95pt;height:100.6pt" coordorigin="6612,191" coordsize="2639,2012">
                <v:line id="shape_0" from="6612,1123" to="7931,1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2,1121" to="9251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39;top:86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83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2,1121" to="8171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51;top:116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2,191" to="7946,1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51;top:122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5310</wp:posOffset>
                </wp:positionH>
                <wp:positionV relativeFrom="paragraph">
                  <wp:posOffset>26670</wp:posOffset>
                </wp:positionV>
                <wp:extent cx="1676400" cy="1259205"/>
                <wp:effectExtent l="635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9280"/>
                          <a:chOff x="0" y="0"/>
                          <a:chExt cx="1676520" cy="1259280"/>
                        </a:xfrm>
                      </wpg:grpSpPr>
                      <wps:wsp>
                        <wps:cNvSpPr/>
                        <wps:spPr>
                          <a:xfrm flipV="1">
                            <a:off x="0" y="572760"/>
                            <a:ext cx="838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8380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406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391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5°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71680"/>
                            <a:ext cx="1522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601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0"/>
                            <a:ext cx="304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630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3pt;margin-top:2.1pt;width:131.95pt;height:99.1pt" coordorigin="12906,42" coordsize="2639,1982">
                <v:line id="shape_0" from="12906,944" to="14225,1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26,942" to="15545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33;top:68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0;top:65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5°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26,942" to="1446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85;top:98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26,42" to="14705,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30;top:103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3960</wp:posOffset>
                </wp:positionH>
                <wp:positionV relativeFrom="paragraph">
                  <wp:posOffset>116840</wp:posOffset>
                </wp:positionV>
                <wp:extent cx="1572260" cy="1061720"/>
                <wp:effectExtent l="1905" t="190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061640"/>
                          <a:chOff x="0" y="0"/>
                          <a:chExt cx="1572120" cy="1061640"/>
                        </a:xfrm>
                      </wpg:grpSpPr>
                      <wps:wsp>
                        <wps:cNvSpPr txBox="1"/>
                        <wps:spPr>
                          <a:xfrm>
                            <a:off x="729720" y="685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523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6040" y="0"/>
                            <a:ext cx="18936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659160"/>
                            <a:ext cx="75708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9160"/>
                            <a:ext cx="81468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8800">
                            <a:off x="687600" y="562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8pt;margin-top:9.2pt;width:123.75pt;height:83.55pt" coordorigin="9896,184" coordsize="2475,1671">
                <v:shape id="shape_0" stroked="f" o:allowincell="f" style="position:absolute;left:11045;top:126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5;top:100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82,184" to="11179,12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180,1222" to="12371,18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896,1222" to="11178,1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979;top:1070;width:179;height:179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</wp:posOffset>
                </wp:positionH>
                <wp:positionV relativeFrom="paragraph">
                  <wp:posOffset>-3175</wp:posOffset>
                </wp:positionV>
                <wp:extent cx="1571625" cy="1211580"/>
                <wp:effectExtent l="1905" t="2540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11760"/>
                          <a:chOff x="0" y="0"/>
                          <a:chExt cx="1571760" cy="1211760"/>
                        </a:xfrm>
                      </wpg:grpSpPr>
                      <wps:wsp>
                        <wps:cNvSpPr/>
                        <wps:spPr>
                          <a:xfrm flipV="1">
                            <a:off x="0" y="515520"/>
                            <a:ext cx="83808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14440"/>
                            <a:ext cx="7333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349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353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2960" y="514440"/>
                            <a:ext cx="10476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582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3080" y="0"/>
                            <a:ext cx="3142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601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-0.25pt;width:123.7pt;height:95.35pt" coordorigin="341,-5" coordsize="2474,1907">
                <v:line id="shape_0" from="341,807" to="1660,1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1,805" to="2815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68;top:54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5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5,805" to="1659,1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5;top:91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4,-5" to="1658,8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45;top:94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43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20:00Z</dcterms:created>
  <dc:creator>Alan Lacrosse</dc:creator>
  <dc:description/>
  <cp:keywords/>
  <dc:language>en-US</dc:language>
  <cp:lastModifiedBy>DET User</cp:lastModifiedBy>
  <dcterms:modified xsi:type="dcterms:W3CDTF">2007-12-12T02:22:00Z</dcterms:modified>
  <cp:revision>7</cp:revision>
  <dc:subject>GeoWorksheet</dc:subject>
  <dc:title>Master Sheet</dc:title>
</cp:coreProperties>
</file>