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E PROPERTIES OF QUADRILATERAL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140335</wp:posOffset>
                </wp:positionV>
                <wp:extent cx="1437640" cy="1414780"/>
                <wp:effectExtent l="444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14800"/>
                          <a:chOff x="0" y="0"/>
                          <a:chExt cx="143748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532080"/>
                              <a:ext cx="50220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760"/>
                              <a:ext cx="62856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63612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493920"/>
                              <a:ext cx="765720" cy="9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240" y="42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46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35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4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1.05pt;width:113.2pt;height:111.35pt" coordorigin="6555,221" coordsize="2264,2227">
                <v:group id="shape_0" style="position:absolute;left:6555;top:221;width:1996;height:2227">
                  <v:line id="shape_0" from="6555,1059" to="7345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230" to="7546,1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9,221" to="8550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999" to="8551,2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04;top:8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9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0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9830</wp:posOffset>
                </wp:positionH>
                <wp:positionV relativeFrom="paragraph">
                  <wp:posOffset>43815</wp:posOffset>
                </wp:positionV>
                <wp:extent cx="1484630" cy="1143000"/>
                <wp:effectExtent l="3810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3000"/>
                          <a:chOff x="0" y="0"/>
                          <a:chExt cx="14846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542880"/>
                              <a:ext cx="80028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5576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842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66760"/>
                              <a:ext cx="6001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88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4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27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53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pt;margin-top:3.45pt;width:116.9pt;height:89.95pt" coordorigin="9858,69" coordsize="2338,1799">
                <v:group id="shape_0" style="position:absolute;left:9858;top:69;width:2204;height:1799">
                  <v:line id="shape_0" from="9858,924" to="11117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8,77" to="10735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6,69" to="1206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8,489" to="12062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79;top:146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1;top:76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1;top:4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6;top:15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6110</wp:posOffset>
                </wp:positionH>
                <wp:positionV relativeFrom="paragraph">
                  <wp:posOffset>48895</wp:posOffset>
                </wp:positionV>
                <wp:extent cx="1593850" cy="1210310"/>
                <wp:effectExtent l="5080" t="19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210320"/>
                          <a:chOff x="0" y="0"/>
                          <a:chExt cx="159372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8108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86240"/>
                              <a:ext cx="13381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6120" y="0"/>
                              <a:ext cx="34308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320" y="62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51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5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pt;margin-top:3.85pt;width:125.5pt;height:95.25pt" coordorigin="12986,77" coordsize="2510,1905">
                <v:group id="shape_0" style="position:absolute;left:12986;top:77;width:2391;height:1905">
                  <v:line id="shape_0" from="12986,85" to="14830,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6,85" to="13270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1,1315" to="15377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8,77" to="15377,19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19;top:10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6;top: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1;top:157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1430</wp:posOffset>
                </wp:positionV>
                <wp:extent cx="1478915" cy="1143000"/>
                <wp:effectExtent l="3810" t="508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143000"/>
                          <a:chOff x="0" y="0"/>
                          <a:chExt cx="1478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542880"/>
                              <a:ext cx="80028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5576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842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66760"/>
                              <a:ext cx="6001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42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233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901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7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0.9pt;width:116.45pt;height:89.95pt" coordorigin="138,18" coordsize="2329,1799">
                <v:group id="shape_0" style="position:absolute;left:138;top:18;width:2204;height:1799">
                  <v:line id="shape_0" from="138,873" to="1397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,26" to="1015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8" to="2342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438" to="2342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;top:6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3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4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60325</wp:posOffset>
                </wp:positionV>
                <wp:extent cx="1645285" cy="955040"/>
                <wp:effectExtent l="381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955080"/>
                          <a:chOff x="0" y="0"/>
                          <a:chExt cx="164520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46700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58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38800"/>
                              <a:ext cx="781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9400" y="0"/>
                              <a:ext cx="1472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4600" y="735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9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69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4.75pt;width:129.5pt;height:75.2pt" coordorigin="3408,95" coordsize="2590,1504">
                <v:group id="shape_0" style="position:absolute;left:3408;top:101;width:2309;height:1485">
                  <v:line id="shape_0" from="3416,102" to="5485,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02" to="4487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422" to="5717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01" to="5717,1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4;top:12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11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9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123190</wp:posOffset>
                </wp:positionV>
                <wp:extent cx="1530985" cy="1143635"/>
                <wp:effectExtent l="381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143720"/>
                          <a:chOff x="0" y="0"/>
                          <a:chExt cx="15310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028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5576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876240"/>
                              <a:ext cx="842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001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0480" y="689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24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27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5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9.7pt;width:120.55pt;height:90.05pt" coordorigin="6843,194" coordsize="2411,1801">
                <v:group id="shape_0" style="position:absolute;left:6843;top:194;width:2204;height:1799">
                  <v:line id="shape_0" from="6843,194" to="8102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1146" to="772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574" to="9047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94" to="9047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39;top:12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16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0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3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3260</wp:posOffset>
                </wp:positionH>
                <wp:positionV relativeFrom="paragraph">
                  <wp:posOffset>122555</wp:posOffset>
                </wp:positionV>
                <wp:extent cx="1203325" cy="1400175"/>
                <wp:effectExtent l="3810" t="381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400040"/>
                          <a:chOff x="0" y="0"/>
                          <a:chExt cx="120348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0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01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53352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557640"/>
                              <a:ext cx="26676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762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" y="680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15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118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6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8pt;margin-top:9.65pt;width:94.75pt;height:110.2pt" coordorigin="13076,193" coordsize="1895,2204">
                <v:group id="shape_0" style="position:absolute;left:13076;top:193;width:1799;height:2204">
                  <v:line id="shape_0" from="13076,193" to="14020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8,193" to="14867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6,1071" to="14875,2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6,1453" to="14455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85;top:12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6;top:10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1;top:195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6;top:3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95250</wp:posOffset>
                </wp:positionV>
                <wp:extent cx="1343025" cy="105156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51560"/>
                          <a:chOff x="0" y="0"/>
                          <a:chExt cx="1343160" cy="1051560"/>
                        </a:xfrm>
                      </wpg:grpSpPr>
                      <wps:wsp>
                        <wps:cNvSpPr txBox="1"/>
                        <wps:spPr>
                          <a:xfrm>
                            <a:off x="854640" y="832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8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37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31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103428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00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5760"/>
                              <a:ext cx="3474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7.5pt;width:105.7pt;height:82.8pt" coordorigin="453,150" coordsize="2114,1656">
                <v:shape id="shape_0" stroked="f" o:allowincell="f" style="position:absolute;left:1799;top:14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4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6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;top:150;width:2114;height:1629">
                  <v:line id="shape_0" from="453,1779" to="2567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705" to="453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150" to="2027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3;top:1584;width:19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21,159" to="2567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635</wp:posOffset>
                </wp:positionH>
                <wp:positionV relativeFrom="paragraph">
                  <wp:posOffset>89535</wp:posOffset>
                </wp:positionV>
                <wp:extent cx="1496060" cy="1103630"/>
                <wp:effectExtent l="190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103760"/>
                          <a:chOff x="0" y="0"/>
                          <a:chExt cx="149616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61640"/>
                              <a:ext cx="14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8484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348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3040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36144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7200">
                              <a:off x="1029960" y="2052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340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88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7.05pt;width:117.75pt;height:86.9pt" coordorigin="3400,141" coordsize="2355,1738">
                <v:group id="shape_0" style="position:absolute;left:3400;top:141;width:2355;height:1671">
                  <v:line id="shape_0" from="3410,1813" to="5756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747" to="3410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10;top:1611;width:19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01,143" to="5180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41" to="5747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23;top:173;width:194;height:194;mso-wrap-style:none;v-text-anchor:middle;rotation:161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58;top:6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5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0610</wp:posOffset>
                </wp:positionH>
                <wp:positionV relativeFrom="paragraph">
                  <wp:posOffset>104775</wp:posOffset>
                </wp:positionV>
                <wp:extent cx="1828800" cy="1214755"/>
                <wp:effectExtent l="4445" t="254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4640"/>
                          <a:chOff x="0" y="0"/>
                          <a:chExt cx="18288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319320"/>
                              <a:ext cx="110988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314280"/>
                              <a:ext cx="1033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4320"/>
                              <a:ext cx="7905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360" y="307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3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975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34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pt;margin-top:8.25pt;width:143.95pt;height:95.6pt" coordorigin="9686,165" coordsize="2879,1912">
                <v:group id="shape_0" style="position:absolute;left:9686;top:165;width:2879;height:1912">
                  <v:line id="shape_0" from="9686,165" to="10810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8,668" to="12565,2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8,660" to="12565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2,172" to="10936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99;top:6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37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6;top:17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1;top:6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144780</wp:posOffset>
                </wp:positionV>
                <wp:extent cx="1377315" cy="1050290"/>
                <wp:effectExtent l="444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050120"/>
                          <a:chOff x="0" y="0"/>
                          <a:chExt cx="13773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661680"/>
                              <a:ext cx="92124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41220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882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55080"/>
                              <a:ext cx="37008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760" y="80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9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95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16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1.4pt;width:108.45pt;height:82.65pt" coordorigin="275,228" coordsize="2169,1653">
                <v:group id="shape_0" style="position:absolute;left:275;top:228;width:2035;height:1653">
                  <v:line id="shape_0" from="277,1270" to="1727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236" to="923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228" to="2310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8,315" to="2310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29;top:35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30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4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04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5395</wp:posOffset>
                </wp:positionH>
                <wp:positionV relativeFrom="paragraph">
                  <wp:posOffset>61595</wp:posOffset>
                </wp:positionV>
                <wp:extent cx="1485265" cy="1143000"/>
                <wp:effectExtent l="444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3000"/>
                          <a:chOff x="0" y="0"/>
                          <a:chExt cx="14853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0120" y="542880"/>
                              <a:ext cx="80028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760" y="5040"/>
                              <a:ext cx="5576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2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760"/>
                              <a:ext cx="6001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903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24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28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3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5pt;margin-top:4.85pt;width:116.95pt;height:89.95pt" coordorigin="9977,97" coordsize="2339,1799">
                <v:group id="shape_0" style="position:absolute;left:9977;top:97;width:2204;height:1799">
                  <v:line id="shape_0" from="10922,952" to="12181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4,105" to="12181,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77,97" to="11303,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77,517" to="10921,1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89;top:152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45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1;top:7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1;top:1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85090</wp:posOffset>
                </wp:positionV>
                <wp:extent cx="1466850" cy="999490"/>
                <wp:effectExtent l="381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9360"/>
                          <a:chOff x="0" y="0"/>
                          <a:chExt cx="146700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942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760"/>
                              <a:ext cx="6858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81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400" y="720"/>
                              <a:ext cx="1472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751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4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8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0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6.7pt;width:115.45pt;height:78.7pt" coordorigin="3498,134" coordsize="2309,1574">
                <v:group id="shape_0" style="position:absolute;left:3498;top:134;width:2309;height:1485">
                  <v:line id="shape_0" from="3506,1619" to="557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99" to="4577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134" to="5807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135" to="5807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9;top:131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3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42545</wp:posOffset>
                </wp:positionV>
                <wp:extent cx="1223645" cy="9271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27000"/>
                          <a:chOff x="0" y="0"/>
                          <a:chExt cx="122364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92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72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81840"/>
                              <a:ext cx="1019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800" y="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052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70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37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3.3pt;width:96.3pt;height:73.05pt" coordorigin="6979,66" coordsize="1926,1461">
                <v:group id="shape_0" style="position:absolute;left:6979;top:66;width:1926;height:1457">
                  <v:line id="shape_0" from="6979,67" to="8905,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68" to="890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141" to="8905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711;top:67;width:194;height:1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79,69" to="7301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4;top:11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9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8345</wp:posOffset>
                </wp:positionH>
                <wp:positionV relativeFrom="paragraph">
                  <wp:posOffset>-238760</wp:posOffset>
                </wp:positionV>
                <wp:extent cx="1400175" cy="1316990"/>
                <wp:effectExtent l="3175" t="635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16880"/>
                          <a:chOff x="0" y="0"/>
                          <a:chExt cx="140004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31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904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35100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84280"/>
                              <a:ext cx="75132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40600">
                              <a:off x="965520" y="2304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720"/>
                              <a:ext cx="65160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1071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63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509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5pt;margin-top:-18.8pt;width:110.2pt;height:103.75pt" coordorigin="13147,-376" coordsize="2204,2075">
                <v:group id="shape_0" style="position:absolute;left:13147;top:-376;width:2204;height:2075">
                  <v:line id="shape_0" from="13147,-376" to="14798,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9,-376" to="1535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9,544" to="15351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4667;top:-340;width:194;height:194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  <v:line id="shape_0" from="13148,617" to="14173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44;top:13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1;top:5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42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9105</wp:posOffset>
                </wp:positionH>
                <wp:positionV relativeFrom="paragraph">
                  <wp:posOffset>214630</wp:posOffset>
                </wp:positionV>
                <wp:extent cx="1687195" cy="1363980"/>
                <wp:effectExtent l="5080" t="6350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364040"/>
                          <a:chOff x="0" y="0"/>
                          <a:chExt cx="16873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320" cy="1364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3080" y="3960"/>
                              <a:ext cx="116388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960" cy="13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65400">
                              <a:off x="498240" y="1800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3760"/>
                              <a:ext cx="9194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58640"/>
                              <a:ext cx="7664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560" y="585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02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15pt;margin-top:16.9pt;width:132.8pt;height:107.35pt" coordorigin="12723,338" coordsize="2656,2147">
                <v:group id="shape_0" style="position:absolute;left:12723;top:338;width:2656;height:2147">
                  <v:line id="shape_0" from="13547,344" to="15379,1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3,338" to="13550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507;top:366;width:194;height:194;mso-wrap-style:none;v-text-anchor:middle;rotation:111">
                    <v:fill o:detectmouseclick="t" on="false"/>
                    <v:stroke color="black" weight="9360" joinstyle="miter" endcap="flat"/>
                    <w10:wrap type="none"/>
                  </v:rect>
                  <v:line id="shape_0" from="12723,1509" to="14170,2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1,1060" to="15377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784;top:12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6;top:9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6;top:194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1241425" cy="1400175"/>
                <wp:effectExtent l="5080" t="444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00040"/>
                          <a:chOff x="0" y="0"/>
                          <a:chExt cx="124128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0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880" y="600120"/>
                              <a:ext cx="6001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42760"/>
                              <a:ext cx="53352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76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0"/>
                              <a:ext cx="8762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52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54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2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25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.75pt;width:97.75pt;height:110.2pt" coordorigin="626,55" coordsize="1955,2204">
                <v:group id="shape_0" style="position:absolute;left:626;top:55;width:1799;height:2204">
                  <v:line id="shape_0" from="1481,1000" to="2425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1382" to="1473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55" to="1045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55" to="2425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9;top:1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9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8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19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64135</wp:posOffset>
                </wp:positionV>
                <wp:extent cx="1760855" cy="1252855"/>
                <wp:effectExtent l="4445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252800"/>
                          <a:chOff x="0" y="0"/>
                          <a:chExt cx="176076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0" y="407520"/>
                              <a:ext cx="75456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320"/>
                              <a:ext cx="76788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88776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510480"/>
                              <a:ext cx="90288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423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5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75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.05pt;width:138.7pt;height:98.6pt" coordorigin="6571,101" coordsize="2774,1972">
                <v:group id="shape_0" style="position:absolute;left:6571;top:101;width:2611;height:1972">
                  <v:line id="shape_0" from="6571,743" to="7758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08" to="7782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01" to="9182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905" to="9181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29;top:76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6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6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880</wp:posOffset>
                </wp:positionH>
                <wp:positionV relativeFrom="paragraph">
                  <wp:posOffset>74930</wp:posOffset>
                </wp:positionV>
                <wp:extent cx="1666875" cy="1023620"/>
                <wp:effectExtent l="5080" t="444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23480"/>
                          <a:chOff x="0" y="0"/>
                          <a:chExt cx="166680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72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360"/>
                              <a:ext cx="16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7136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840" y="0"/>
                              <a:ext cx="39060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" y="79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04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5.9pt;width:131.2pt;height:80.6pt" coordorigin="3288,118" coordsize="2624,1612">
                <v:group id="shape_0" style="position:absolute;left:3288;top:118;width:2624;height:1530">
                  <v:line id="shape_0" from="3559,119" to="5298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649" to="5912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19" to="3557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18" to="5911,1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89;top:13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3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0330</wp:posOffset>
                </wp:positionH>
                <wp:positionV relativeFrom="paragraph">
                  <wp:posOffset>-1270</wp:posOffset>
                </wp:positionV>
                <wp:extent cx="1223645" cy="975360"/>
                <wp:effectExtent l="571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75240"/>
                          <a:chOff x="0" y="0"/>
                          <a:chExt cx="122364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36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1019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440" y="0"/>
                              <a:ext cx="2052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8680" y="756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20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2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-0.1pt;width:96.3pt;height:76.8pt" coordorigin="10158,-2" coordsize="1926,1536">
                <v:group id="shape_0" style="position:absolute;left:10158;top:-2;width:1926;height:1457">
                  <v:line id="shape_0" from="10158,1455" to="12084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8,381" to="10158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8,6" to="11762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158;top:1260;width:19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762,-2" to="12084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85;top:11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34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6;top: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5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06:00Z</dcterms:created>
  <dc:creator>Alan Lacrosse</dc:creator>
  <dc:description/>
  <cp:keywords/>
  <dc:language>en-US</dc:language>
  <cp:lastModifiedBy>DET User</cp:lastModifiedBy>
  <cp:lastPrinted>2006-05-05T09:28:00Z</cp:lastPrinted>
  <dcterms:modified xsi:type="dcterms:W3CDTF">2007-12-13T00:57:00Z</dcterms:modified>
  <cp:revision>19</cp:revision>
  <dc:subject>GeoWorksheet</dc:subject>
  <dc:title>Master Sheet</dc:title>
</cp:coreProperties>
</file>