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ea of Circl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the following;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rrect to 1 decimal p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All lines are a radius or a circumference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the following;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rrect to 1 decimal p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All lines are a radius or a circumfere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128270</wp:posOffset>
                </wp:positionV>
                <wp:extent cx="1421130" cy="142049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51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0.1pt;width:111.9pt;height:111.85pt" coordorigin="6810,202" coordsize="2238,2237">
                <v:group id="shape_0" style="position:absolute;left:6810;top:202;width:2238;height:2237">
                  <v:oval id="shape_0" stroked="t" o:allowincell="f" style="position:absolute;left:6811;top:202;width:2236;height:223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31,1315" to="9048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6;top:10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6510</wp:posOffset>
                </wp:positionV>
                <wp:extent cx="1303655" cy="1303020"/>
                <wp:effectExtent l="44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03200"/>
                          <a:chOff x="0" y="0"/>
                          <a:chExt cx="1303560" cy="1303200"/>
                        </a:xfrm>
                      </wpg:grpSpPr>
                      <wps:wsp>
                        <wps:cNvSpPr txBox="1"/>
                        <wps:spPr>
                          <a:xfrm>
                            <a:off x="77400" y="44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356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65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.3pt;width:102.65pt;height:102.6pt" coordorigin="431,26" coordsize="2053,2052">
                <v:shape id="shape_0" stroked="f" o:allowincell="f" style="position:absolute;left:553;top: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;top:26;width:2053;height:2052">
                  <v:oval id="shape_0" stroked="t" o:allowincell="f" style="position:absolute;left:432;top:26;width:2051;height:2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1,1047" to="1456,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20955</wp:posOffset>
                </wp:positionV>
                <wp:extent cx="1170305" cy="1170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11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58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37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.65pt;width:92.15pt;height:92.15pt" coordorigin="3714,33" coordsize="1843,1843">
                <v:group id="shape_0" style="position:absolute;left:3714;top:33;width:1843;height:1843">
                  <v:oval id="shape_0" stroked="t" o:allowincell="f" style="position:absolute;left:3714;top:33;width:1842;height:18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14,950" to="463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4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15240</wp:posOffset>
                </wp:positionV>
                <wp:extent cx="1303020" cy="130365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523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8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1.15pt;width:102.6pt;height:102.65pt" coordorigin="9954,23" coordsize="2052,2053">
                <v:group id="shape_0" style="position:absolute;left:9954;top:23;width:2052;height:2053">
                  <v:oval id="shape_0" stroked="t" o:allowincell="f" style="position:absolute;left:9954;top:24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0975,1051" to="10975,2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50;top:13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7560</wp:posOffset>
                </wp:positionH>
                <wp:positionV relativeFrom="paragraph">
                  <wp:posOffset>35560</wp:posOffset>
                </wp:positionV>
                <wp:extent cx="1229360" cy="1229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29400"/>
                          <a:chOff x="0" y="0"/>
                          <a:chExt cx="122940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122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61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" y="40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8pt;margin-top:2.8pt;width:96.8pt;height:96.8pt" coordorigin="13256,56" coordsize="1936,1936">
                <v:group id="shape_0" style="position:absolute;left:13256;top:56;width:1936;height:1936">
                  <v:oval id="shape_0" stroked="t" o:allowincell="f" style="position:absolute;left:13256;top:56;width:1935;height:1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256,1019" to="14223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26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39700</wp:posOffset>
                </wp:positionV>
                <wp:extent cx="12979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pt" to="123.75pt,1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95250</wp:posOffset>
                </wp:positionV>
                <wp:extent cx="1391285" cy="13906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692280"/>
                              <a:ext cx="69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6480" y="46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5pt;width:109.5pt;height:109.5pt" coordorigin="276,150" coordsize="2190,2190">
                <v:group id="shape_0" style="position:absolute;left:276;top:150;width:2190;height:2190">
                  <v:oval id="shape_0" stroked="t" o:allowincell="f" style="position:absolute;left:276;top:150;width:2189;height:218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72,1240" to="2466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0;top:8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158115</wp:posOffset>
                </wp:positionV>
                <wp:extent cx="1346835" cy="1347470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347480"/>
                          <a:chOff x="0" y="0"/>
                          <a:chExt cx="13467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760" cy="134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46760" cy="134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674280"/>
                              <a:ext cx="0" cy="67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2.4pt;width:106.05pt;height:106.1pt" coordorigin="3560,248" coordsize="2121,2122">
                <v:group id="shape_0" style="position:absolute;left:3560;top:248;width:2121;height:2122">
                  <v:oval id="shape_0" stroked="t" o:allowincell="f" style="position:absolute;left:3560;top:249;width:2120;height:212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615,1311" to="4615,2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2;top:16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76200</wp:posOffset>
                </wp:positionV>
                <wp:extent cx="1421130" cy="142049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6pt;width:111.9pt;height:111.85pt" coordorigin="6656,120" coordsize="2238,2237">
                <v:group id="shape_0" style="position:absolute;left:6656;top:120;width:2238;height:2237">
                  <v:oval id="shape_0" stroked="t" o:allowincell="f" style="position:absolute;left:6657;top:120;width:2236;height:22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56,1233" to="7773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7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2365</wp:posOffset>
                </wp:positionH>
                <wp:positionV relativeFrom="paragraph">
                  <wp:posOffset>153670</wp:posOffset>
                </wp:positionV>
                <wp:extent cx="1361440" cy="1362075"/>
                <wp:effectExtent l="5715" t="444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62240"/>
                          <a:chOff x="0" y="0"/>
                          <a:chExt cx="13615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36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1361520" cy="13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31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12.1pt;width:107.2pt;height:107.25pt" coordorigin="9798,242" coordsize="2144,2145">
                <v:group id="shape_0" style="position:absolute;left:9798;top:242;width:2144;height:2145">
                  <v:oval id="shape_0" stroked="t" o:allowincell="f" style="position:absolute;left:9799;top:243;width:2143;height:214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0876,242" to="10876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04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9135</wp:posOffset>
                </wp:positionH>
                <wp:positionV relativeFrom="paragraph">
                  <wp:posOffset>69850</wp:posOffset>
                </wp:positionV>
                <wp:extent cx="1406525" cy="140589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405800"/>
                          <a:chOff x="0" y="0"/>
                          <a:chExt cx="14065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40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5800" cy="140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699840"/>
                              <a:ext cx="7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96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05pt;margin-top:5.5pt;width:110.7pt;height:110.7pt" coordorigin="13101,110" coordsize="2214,2214">
                <v:group id="shape_0" style="position:absolute;left:13101;top:110;width:2214;height:2214">
                  <v:oval id="shape_0" stroked="t" o:allowincell="f" style="position:absolute;left:13101;top:110;width:2213;height:221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209,1212" to="15315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13;top:8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1480185" cy="1479550"/>
                <wp:effectExtent l="44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479600"/>
                          <a:chOff x="0" y="0"/>
                          <a:chExt cx="148032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32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79600" cy="147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53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95pt;width:116.55pt;height:116.5pt" coordorigin="354,19" coordsize="2331,2330">
                <v:group id="shape_0" style="position:absolute;left:354;top:19;width:2331;height:2330">
                  <v:oval id="shape_0" stroked="t" o:allowincell="f" style="position:absolute;left:355;top:19;width:2329;height:2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4,1178" to="2683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1;top:8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132715</wp:posOffset>
                </wp:positionV>
                <wp:extent cx="1303020" cy="130365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720"/>
                              <a:ext cx="0" cy="130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553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0.4pt;width:102.6pt;height:102.7pt" coordorigin="3822,208" coordsize="2052,2054">
                <v:group id="shape_0" style="position:absolute;left:3822;top:208;width:2052;height:2054">
                  <v:oval id="shape_0" stroked="t" o:allowincell="f" style="position:absolute;left:3822;top:209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843,210" to="4843,2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0;top:10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149225</wp:posOffset>
                </wp:positionV>
                <wp:extent cx="1303655" cy="1303020"/>
                <wp:effectExtent l="444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03200"/>
                          <a:chOff x="0" y="0"/>
                          <a:chExt cx="130356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56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30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1.75pt;width:102.65pt;height:102.6pt" coordorigin="6771,235" coordsize="2053,2052">
                <v:group id="shape_0" style="position:absolute;left:6771;top:235;width:2053;height:2052">
                  <v:oval id="shape_0" stroked="t" o:allowincell="f" style="position:absolute;left:6772;top:235;width:2051;height:2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71,1256" to="8822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8;top:8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0</wp:posOffset>
                </wp:positionH>
                <wp:positionV relativeFrom="paragraph">
                  <wp:posOffset>90170</wp:posOffset>
                </wp:positionV>
                <wp:extent cx="1391285" cy="1390650"/>
                <wp:effectExtent l="444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3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51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pt;margin-top:7.1pt;width:109.55pt;height:109.5pt" coordorigin="9930,142" coordsize="2191,2190">
                <v:group id="shape_0" style="position:absolute;left:9930;top:142;width:2191;height:2190">
                  <v:oval id="shape_0" stroked="t" o:allowincell="f" style="position:absolute;left:9931;top:142;width:2189;height:21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930,1232" to="12119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5;top: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1360</wp:posOffset>
                </wp:positionH>
                <wp:positionV relativeFrom="paragraph">
                  <wp:posOffset>47625</wp:posOffset>
                </wp:positionV>
                <wp:extent cx="1170305" cy="1170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7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170360" cy="11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0"/>
                              <a:ext cx="0" cy="117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41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8pt;margin-top:3.7pt;width:92.15pt;height:92.15pt" coordorigin="13136,74" coordsize="1843,1843">
                <v:group id="shape_0" style="position:absolute;left:13136;top:74;width:1843;height:1843">
                  <v:oval id="shape_0" stroked="t" o:allowincell="f" style="position:absolute;left:13136;top:75;width:1842;height:184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4052,75" to="14052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55;top: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164465</wp:posOffset>
                </wp:positionV>
                <wp:extent cx="1480185" cy="1479550"/>
                <wp:effectExtent l="44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479600"/>
                          <a:chOff x="0" y="0"/>
                          <a:chExt cx="148032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32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79600" cy="147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53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2.95pt;width:116.55pt;height:116.5pt" coordorigin="3357,259" coordsize="2331,2330">
                <v:group id="shape_0" style="position:absolute;left:3357;top:259;width:2331;height:2330">
                  <v:oval id="shape_0" stroked="t" o:allowincell="f" style="position:absolute;left:3358;top:259;width:2329;height:2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357,1418" to="5686,1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5;top:10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53975</wp:posOffset>
                </wp:positionV>
                <wp:extent cx="1303020" cy="130365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03560"/>
                          <a:chOff x="0" y="0"/>
                          <a:chExt cx="130320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652320"/>
                              <a:ext cx="0" cy="65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8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4.2pt;width:102.6pt;height:102.7pt" coordorigin="625,84" coordsize="2052,2054">
                <v:group id="shape_0" style="position:absolute;left:625;top:84;width:2052;height:2054">
                  <v:oval id="shape_0" stroked="t" o:allowincell="f" style="position:absolute;left:625;top:85;width:2051;height:20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1646,1112" to="1646,2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21;top:1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215</wp:posOffset>
                </wp:positionH>
                <wp:positionV relativeFrom="paragraph">
                  <wp:posOffset>52705</wp:posOffset>
                </wp:positionV>
                <wp:extent cx="1391285" cy="139065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90680"/>
                          <a:chOff x="0" y="0"/>
                          <a:chExt cx="139140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3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51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8 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4.15pt;width:109.55pt;height:109.5pt" coordorigin="6709,83" coordsize="2191,2190">
                <v:group id="shape_0" style="position:absolute;left:6709;top:83;width:2191;height:2190">
                  <v:oval id="shape_0" stroked="t" o:allowincell="f" style="position:absolute;left:6710;top:83;width:2189;height:21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09,1173" to="8898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4;top:8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8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660</wp:posOffset>
                </wp:positionH>
                <wp:positionV relativeFrom="paragraph">
                  <wp:posOffset>26035</wp:posOffset>
                </wp:positionV>
                <wp:extent cx="1421130" cy="14204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20560"/>
                          <a:chOff x="0" y="0"/>
                          <a:chExt cx="1421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0560" cy="142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0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2.05pt;width:111.9pt;height:111.85pt" coordorigin="9916,41" coordsize="2238,2237">
                <v:group id="shape_0" style="position:absolute;left:9916;top:41;width:2238;height:2237">
                  <v:oval id="shape_0" stroked="t" o:allowincell="f" style="position:absolute;left:9917;top:41;width:2236;height:22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916,1154" to="11033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77;top:8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1830</wp:posOffset>
                </wp:positionH>
                <wp:positionV relativeFrom="paragraph">
                  <wp:posOffset>59055</wp:posOffset>
                </wp:positionV>
                <wp:extent cx="1361440" cy="1362075"/>
                <wp:effectExtent l="5715" t="44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62240"/>
                          <a:chOff x="0" y="0"/>
                          <a:chExt cx="13615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36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1361520" cy="13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31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85pt;margin-top:4.65pt;width:107.2pt;height:107.25pt" coordorigin="13057,93" coordsize="2144,2145">
                <v:group id="shape_0" style="position:absolute;left:13057;top:93;width:2144;height:2145">
                  <v:oval id="shape_0" stroked="t" o:allowincell="f" style="position:absolute;left:13058;top:94;width:2143;height:214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4135,93" to="14135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63;top:5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lutions sheet No. 22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10:00Z</dcterms:created>
  <dc:creator>Alan Lacrosse</dc:creator>
  <dc:description/>
  <cp:keywords/>
  <dc:language>en-US</dc:language>
  <cp:lastModifiedBy>DET User</cp:lastModifiedBy>
  <dcterms:modified xsi:type="dcterms:W3CDTF">2007-12-11T00:44:00Z</dcterms:modified>
  <cp:revision>7</cp:revision>
  <dc:subject>GeoWorksheet</dc:subject>
  <dc:title>Master Sheet</dc:title>
</cp:coreProperties>
</file>