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a of Composite Shapes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area of the following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area of the following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3175</wp:posOffset>
                </wp:positionV>
                <wp:extent cx="1539240" cy="1318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319040"/>
                          <a:chOff x="0" y="0"/>
                          <a:chExt cx="1539360" cy="1319040"/>
                        </a:xfrm>
                      </wpg:grpSpPr>
                      <wpg:grpSp>
                        <wpg:cNvGrpSpPr/>
                        <wpg:grpSpPr>
                          <a:xfrm>
                            <a:off x="406440" y="199440"/>
                            <a:ext cx="10483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6476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64764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34520"/>
                            <a:ext cx="53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143000"/>
                            <a:ext cx="53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-0.25pt;width:121.2pt;height:103.85pt" coordorigin="98,-5" coordsize="2424,2077">
                <v:group id="shape_0" style="position:absolute;left:738;top:309;width:1650;height:1473">
                  <v:line id="shape_0" from="738,309" to="738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1782" to="2381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309" to="1647,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3,309" to="1653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8,1329" to="2388,17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1329" to="2388,1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0;top:-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679;width:8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795;width:83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2770</wp:posOffset>
                </wp:positionH>
                <wp:positionV relativeFrom="paragraph">
                  <wp:posOffset>-6985</wp:posOffset>
                </wp:positionV>
                <wp:extent cx="1671320" cy="138303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383120"/>
                          <a:chOff x="0" y="0"/>
                          <a:chExt cx="1671480" cy="1383120"/>
                        </a:xfrm>
                      </wpg:grpSpPr>
                      <wpg:grpSp>
                        <wpg:cNvGrpSpPr/>
                        <wpg:grpSpPr>
                          <a:xfrm>
                            <a:off x="414000" y="0"/>
                            <a:ext cx="125748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7441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5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7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4412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88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1671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634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132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1pt;margin-top:-0.55pt;width:131.6pt;height:108.9pt" coordorigin="12902,-11" coordsize="2632,2178">
                <v:group id="shape_0" style="position:absolute;left:13554;top:-11;width:1980;height:1813">
                  <v:line id="shape_0" from="15534,1161" to="15534,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4,1793" to="15533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4,-11" to="14630,-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54,-11" to="13554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4,-11" to="14634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4,1161" to="15529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02;top:82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4;top:182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1;top:87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4;top:48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025</wp:posOffset>
                </wp:positionH>
                <wp:positionV relativeFrom="paragraph">
                  <wp:posOffset>74295</wp:posOffset>
                </wp:positionV>
                <wp:extent cx="1862455" cy="138366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383840"/>
                          <a:chOff x="0" y="0"/>
                          <a:chExt cx="1862280" cy="1383840"/>
                        </a:xfrm>
                      </wpg:grpSpPr>
                      <wpg:grpSp>
                        <wpg:cNvGrpSpPr/>
                        <wpg:grpSpPr>
                          <a:xfrm>
                            <a:off x="0" y="187920"/>
                            <a:ext cx="129600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36072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36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0" y="36072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28584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70416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09548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5.85pt;width:146.65pt;height:108.95pt" coordorigin="3515,117" coordsize="2933,2179">
                <v:group id="shape_0" style="position:absolute;left:3515;top:413;width:2040;height:1417">
                  <v:line id="shape_0" from="4422,981" to="5555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2,413" to="4422,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414" to="4421,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1831" to="5555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413" to="3515,18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56,981" to="5556,18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8;top:117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567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226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842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0130</wp:posOffset>
                </wp:positionH>
                <wp:positionV relativeFrom="paragraph">
                  <wp:posOffset>120015</wp:posOffset>
                </wp:positionV>
                <wp:extent cx="1732915" cy="119570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95560"/>
                          <a:chOff x="0" y="0"/>
                          <a:chExt cx="1733040" cy="1195560"/>
                        </a:xfrm>
                      </wpg:grpSpPr>
                      <wps:wsp>
                        <wps:cNvSpPr txBox="1"/>
                        <wps:spPr>
                          <a:xfrm>
                            <a:off x="938520" y="25704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46368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76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680" y="0"/>
                            <a:ext cx="118800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360" y="6476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360" y="64764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943560"/>
                              <a:ext cx="504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0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9.45pt;width:136.4pt;height:94.1pt" coordorigin="9638,189" coordsize="2728,1882">
                <v:shape id="shape_0" stroked="f" o:allowincell="f" style="position:absolute;left:11116;top:594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7;top:919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8;top:751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96;top:189;width:1870;height:1882">
                  <v:line id="shape_0" from="10496,189" to="10496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6,1662" to="12366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6,189" to="11062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67,1209" to="12367,1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3,189" to="11063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63,1209" to="12366,1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034;top:1675;width:79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0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2260600" cy="118491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184760"/>
                          <a:chOff x="0" y="0"/>
                          <a:chExt cx="2260440" cy="1184760"/>
                        </a:xfrm>
                      </wpg:grpSpPr>
                      <wpg:grpSp>
                        <wpg:cNvGrpSpPr/>
                        <wpg:grpSpPr>
                          <a:xfrm>
                            <a:off x="560880" y="0"/>
                            <a:ext cx="115200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504000" y="46800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6800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528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89676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1952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63680"/>
                            <a:ext cx="539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15pt;width:178pt;height:93.3pt" coordorigin="6120,23" coordsize="3560,1866">
                <v:group id="shape_0" style="position:absolute;left:7003;top:23;width:1813;height:1416">
                  <v:line id="shape_0" from="7797,760" to="7797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7,760" to="8816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1440" to="7796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23" to="7003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3,23" to="8816,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7,23" to="8817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504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435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211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753;width:84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31445</wp:posOffset>
                </wp:positionV>
                <wp:extent cx="1774190" cy="1384935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384920"/>
                          <a:chOff x="0" y="0"/>
                          <a:chExt cx="177408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50220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168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8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0" y="0"/>
                            <a:ext cx="126000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36000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8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574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1771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3218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35pt;width:139.7pt;height:109.05pt" coordorigin="37,207" coordsize="2794,2181">
                <v:shape id="shape_0" stroked="f" o:allowincell="f" style="position:absolute;left:37;top:998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048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34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9;top:207;width:1983;height:1813">
                  <v:line id="shape_0" from="2672,774" to="2672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2021" to="2672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207" to="2105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,207" to="689,2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210" to="2105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770" to="2671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5,486" to="2157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714" to="2396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3790</wp:posOffset>
                </wp:positionH>
                <wp:positionV relativeFrom="paragraph">
                  <wp:posOffset>96520</wp:posOffset>
                </wp:positionV>
                <wp:extent cx="1732280" cy="148971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489680"/>
                          <a:chOff x="0" y="0"/>
                          <a:chExt cx="1732320" cy="1489680"/>
                        </a:xfrm>
                      </wpg:grpSpPr>
                      <wps:wsp>
                        <wps:cNvSpPr txBox="1"/>
                        <wps:spPr>
                          <a:xfrm>
                            <a:off x="414720" y="0"/>
                            <a:ext cx="43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5200"/>
                            <a:ext cx="126108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32480"/>
                              <a:ext cx="46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65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3808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800"/>
                              <a:ext cx="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7584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80160"/>
                              <a:ext cx="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0280" y="818640"/>
                            <a:ext cx="43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78640"/>
                            <a:ext cx="431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236960"/>
                            <a:ext cx="43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7.6pt;width:136.4pt;height:117.3pt" coordorigin="3754,152" coordsize="2728,2346">
                <v:shape id="shape_0" stroked="f" o:allowincell="f" style="position:absolute;left:4407;top:152;width:6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4;top:475;width:1985;height:1629">
                  <v:line id="shape_0" from="3754,475" to="3754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2101" to="5109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475" to="5738,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1068" to="4378,1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075" to="5738,1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0,478" to="5740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1067" to="4379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8,1074" to="5108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56;top:1441;width:6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591;width:6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2100;width:6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87055</wp:posOffset>
                </wp:positionH>
                <wp:positionV relativeFrom="paragraph">
                  <wp:posOffset>137160</wp:posOffset>
                </wp:positionV>
                <wp:extent cx="1910080" cy="1395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1395720"/>
                          <a:chOff x="0" y="0"/>
                          <a:chExt cx="1910160" cy="1395720"/>
                        </a:xfrm>
                      </wpg:grpSpPr>
                      <wpg:grpSp>
                        <wpg:cNvGrpSpPr/>
                        <wpg:grpSpPr>
                          <a:xfrm>
                            <a:off x="539640" y="200160"/>
                            <a:ext cx="1188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360" y="64764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640" y="6476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0840" y="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42552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143720"/>
                            <a:ext cx="504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65pt;margin-top:10.8pt;width:150.4pt;height:109.9pt" coordorigin="12893,216" coordsize="3008,2198">
                <v:group id="shape_0" style="position:absolute;left:13743;top:531;width:1870;height:1473">
                  <v:line id="shape_0" from="13743,531" to="13743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3,2004" to="15613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3,531" to="15046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14,1551" to="15614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7,531" to="15047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6,1551" to="15612,1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81;top:216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7;top:886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3;top:1108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1;top:2017;width:79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265</wp:posOffset>
                </wp:positionH>
                <wp:positionV relativeFrom="paragraph">
                  <wp:posOffset>109855</wp:posOffset>
                </wp:positionV>
                <wp:extent cx="2174875" cy="117030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170360"/>
                          <a:chOff x="0" y="0"/>
                          <a:chExt cx="2174760" cy="1170360"/>
                        </a:xfrm>
                      </wpg:grpSpPr>
                      <wpg:grpSp>
                        <wpg:cNvGrpSpPr/>
                        <wpg:grpSpPr>
                          <a:xfrm>
                            <a:off x="439560" y="0"/>
                            <a:ext cx="125748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9525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0"/>
                              <a:ext cx="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35172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5064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840" y="3448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3542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9543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5pt;margin-top:8.65pt;width:171.25pt;height:92.15pt" coordorigin="9339,173" coordsize="3425,1843">
                <v:group id="shape_0" style="position:absolute;left:10031;top:173;width:1979;height:1499">
                  <v:line id="shape_0" from="10031,173" to="12010,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1,1673" to="12010,1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1,173" to="12011,16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1,727" to="10691,1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9,725" to="10690,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1,181" to="10031,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016;top:71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26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4;top:73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1;top:167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7630</wp:posOffset>
                </wp:positionH>
                <wp:positionV relativeFrom="paragraph">
                  <wp:posOffset>1905</wp:posOffset>
                </wp:positionV>
                <wp:extent cx="1795780" cy="1343025"/>
                <wp:effectExtent l="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343160"/>
                          <a:chOff x="0" y="0"/>
                          <a:chExt cx="1795680" cy="1343160"/>
                        </a:xfrm>
                      </wpg:grpSpPr>
                      <wps:wsp>
                        <wps:cNvSpPr txBox="1"/>
                        <wps:spPr>
                          <a:xfrm>
                            <a:off x="6764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97640"/>
                            <a:ext cx="122436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89784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60"/>
                              <a:ext cx="50436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3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11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0.15pt;width:141.35pt;height:105.75pt" coordorigin="6138,3" coordsize="2827,2115">
                <v:shape id="shape_0" stroked="f" o:allowincell="f" style="position:absolute;left:7203;top: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8;top:314;width:1927;height:1416">
                  <v:line id="shape_0" from="7038,1728" to="8965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314" to="7038,1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38,315" to="8171,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2,315" to="8965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8;top: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17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86995</wp:posOffset>
                </wp:positionV>
                <wp:extent cx="1747520" cy="1334135"/>
                <wp:effectExtent l="0" t="444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7440" cy="1334160"/>
                          <a:chOff x="0" y="0"/>
                          <a:chExt cx="1747440" cy="1334160"/>
                        </a:xfrm>
                      </wpg:grpSpPr>
                      <wps:wsp>
                        <wps:cNvSpPr txBox="1"/>
                        <wps:spPr>
                          <a:xfrm>
                            <a:off x="884520" y="6782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484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1181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2160" y="0"/>
                            <a:ext cx="1295280" cy="112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0"/>
                              <a:ext cx="0" cy="112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720"/>
                              <a:ext cx="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9640" y="720"/>
                              <a:ext cx="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0"/>
                              <a:ext cx="12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5932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7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6.85pt;width:137.55pt;height:105.05pt" coordorigin="3160,137" coordsize="2751,2101">
                <v:shape id="shape_0" stroked="f" o:allowincell="f" style="position:absolute;left:4553;top:120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85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68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898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2;top:137;width:2039;height:1768">
                  <v:line id="shape_0" from="3873,137" to="3873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137" to="5912,19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38" to="4213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2,138" to="5572,1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1906" to="5910,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490" to="5560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138" to="4212,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138" to="5910,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123825</wp:posOffset>
                </wp:positionV>
                <wp:extent cx="2001520" cy="121920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219320"/>
                          <a:chOff x="0" y="0"/>
                          <a:chExt cx="2001600" cy="1219320"/>
                        </a:xfrm>
                      </wpg:grpSpPr>
                      <wps:wsp>
                        <wps:cNvSpPr txBox="1"/>
                        <wps:spPr>
                          <a:xfrm>
                            <a:off x="714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187920"/>
                            <a:ext cx="14396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8984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84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720"/>
                              <a:ext cx="5925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90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9.75pt;width:157.55pt;height:96pt" coordorigin="-147,195" coordsize="3151,1920">
                <v:shape id="shape_0" stroked="f" o:allowincell="f" style="position:absolute;left:978;top:1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;top:491;width:2266;height:1247">
                  <v:line id="shape_0" from="738,1735" to="3004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491" to="738,17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492" to="2070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492" to="3003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47;top: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17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8640</wp:posOffset>
                </wp:positionH>
                <wp:positionV relativeFrom="paragraph">
                  <wp:posOffset>165100</wp:posOffset>
                </wp:positionV>
                <wp:extent cx="411480" cy="215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pt;mso-wrap-distance-left:9.05pt;mso-wrap-distance-right:9.05pt;mso-wrap-distance-top:0pt;mso-wrap-distance-bottom:0pt;margin-top:13pt;mso-position-vertical-relative:text;margin-left:5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9695</wp:posOffset>
                </wp:positionH>
                <wp:positionV relativeFrom="paragraph">
                  <wp:posOffset>165100</wp:posOffset>
                </wp:positionV>
                <wp:extent cx="1166495" cy="866775"/>
                <wp:effectExtent l="5080" t="254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866880"/>
                          <a:chOff x="0" y="0"/>
                          <a:chExt cx="1166400" cy="866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116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008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252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00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22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85pt;margin-top:13pt;width:91.8pt;height:68.25pt" coordorigin="10157,260" coordsize="1836,1365">
                <v:line id="shape_0" from="10157,264" to="11993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7,1625" to="11993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9,701" to="11992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9,1398" to="11992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7,263" to="10157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2,701" to="10592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3,260" to="11993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3,1397" to="11993,1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5010</wp:posOffset>
                </wp:positionH>
                <wp:positionV relativeFrom="paragraph">
                  <wp:posOffset>51435</wp:posOffset>
                </wp:positionV>
                <wp:extent cx="1583055" cy="110998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109880"/>
                          <a:chOff x="0" y="0"/>
                          <a:chExt cx="1582920" cy="1109880"/>
                        </a:xfrm>
                      </wpg:grpSpPr>
                      <wps:wsp>
                        <wps:cNvSpPr txBox="1"/>
                        <wps:spPr>
                          <a:xfrm>
                            <a:off x="324360" y="89424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3243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816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8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7160"/>
                                <a:ext cx="111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816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7152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360" y="1771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39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3913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3pt;margin-top:4.05pt;width:124.65pt;height:87.45pt" coordorigin="13126,81" coordsize="2493,1749">
                <v:shape id="shape_0" stroked="f" o:allowincell="f" style="position:absolute;left:13637;top:1489;width:73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9;top:592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26;top:81;width:1760;height:1349">
                  <v:group id="shape_0" style="position:absolute;left:13126;top:81;width:1760;height:1349">
                    <v:line id="shape_0" from="13126,1431" to="14877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6,81" to="13126,1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87,81" to="14887,1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26,81" to="13710,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2,81" to="14886,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11,666" to="14294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11,81" to="13711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02,81" to="14302,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651,360" to="13763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3,615" to="14023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67;top:69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80645</wp:posOffset>
                </wp:positionV>
                <wp:extent cx="2333625" cy="1202690"/>
                <wp:effectExtent l="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202760"/>
                          <a:chOff x="0" y="0"/>
                          <a:chExt cx="2333520" cy="1202760"/>
                        </a:xfrm>
                      </wpg:grpSpPr>
                      <wps:wsp>
                        <wps:cNvSpPr txBox="1"/>
                        <wps:spPr>
                          <a:xfrm>
                            <a:off x="0" y="412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000" y="0"/>
                            <a:ext cx="118800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0" y="97272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9672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39636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99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360" y="56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1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974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6.35pt;width:183.75pt;height:94.7pt" coordorigin="6093,127" coordsize="3675,1894">
                <v:shape id="shape_0" stroked="f" o:allowincell="f" style="position:absolute;left:6093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86;top:127;width:1870;height:1531">
                  <v:line id="shape_0" from="6986,1659" to="8856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27" to="6986,1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3,752" to="8855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7,751" to="8857,1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6,128" to="7772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28;top:10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8;top:4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16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2860</wp:posOffset>
                </wp:positionH>
                <wp:positionV relativeFrom="paragraph">
                  <wp:posOffset>38100</wp:posOffset>
                </wp:positionV>
                <wp:extent cx="411480" cy="215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pt;mso-wrap-distance-left:9.05pt;mso-wrap-distance-right:9.05pt;mso-wrap-distance-top:0pt;mso-wrap-distance-bottom:0pt;margin-top:3pt;mso-position-vertical-relative:text;margin-left:6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4410</wp:posOffset>
                </wp:positionH>
                <wp:positionV relativeFrom="paragraph">
                  <wp:posOffset>130175</wp:posOffset>
                </wp:positionV>
                <wp:extent cx="411480" cy="215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pt;mso-wrap-distance-left:9.05pt;mso-wrap-distance-right:9.05pt;mso-wrap-distance-top:0pt;mso-wrap-distance-bottom:0pt;margin-top:10.25pt;mso-position-vertical-relative:text;margin-left:4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6425</wp:posOffset>
                </wp:positionH>
                <wp:positionV relativeFrom="paragraph">
                  <wp:posOffset>97155</wp:posOffset>
                </wp:positionV>
                <wp:extent cx="411480" cy="215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pt;mso-wrap-distance-left:9.05pt;mso-wrap-distance-right:9.05pt;mso-wrap-distance-top:0pt;mso-wrap-distance-bottom:0pt;margin-top:7.65pt;mso-position-vertical-relative:text;margin-left:5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0160</wp:posOffset>
                </wp:positionH>
                <wp:positionV relativeFrom="paragraph">
                  <wp:posOffset>163830</wp:posOffset>
                </wp:positionV>
                <wp:extent cx="411480" cy="215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7pt;mso-wrap-distance-left:9.05pt;mso-wrap-distance-right:9.05pt;mso-wrap-distance-top:0pt;mso-wrap-distance-bottom:0pt;margin-top:12.9pt;mso-position-vertical-relative:text;margin-left:6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6255</wp:posOffset>
                </wp:positionH>
                <wp:positionV relativeFrom="paragraph">
                  <wp:posOffset>168275</wp:posOffset>
                </wp:positionV>
                <wp:extent cx="1804035" cy="1405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405080"/>
                          <a:chOff x="0" y="0"/>
                          <a:chExt cx="1803960" cy="1405080"/>
                        </a:xfrm>
                      </wpg:grpSpPr>
                      <wps:wsp>
                        <wps:cNvSpPr/>
                        <wps:spPr>
                          <a:xfrm>
                            <a:off x="429120" y="38160"/>
                            <a:ext cx="1333440" cy="133344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333440"/>
                            <a:ext cx="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00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333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000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90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04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20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0024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95160"/>
                            <a:ext cx="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95160"/>
                            <a:ext cx="7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8748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90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65pt;margin-top:13.25pt;width:142pt;height:110.55pt" coordorigin="12813,265" coordsize="2840,2211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3489;top:325;width:2099;height:209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46,265" to="14546,3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547,2365" to="14547,247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3751,790" to="13751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2,1840" to="13752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6,790" to="15296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97,1840" to="15297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1,565" to="14063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6,565" to="1512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51,2155" to="14063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16,2155" to="15128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26,1359" to="13538,1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5541,1359" to="15653,13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3338;top:403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3;top:1228;width:6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12065</wp:posOffset>
                </wp:positionV>
                <wp:extent cx="2094230" cy="160210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602000"/>
                          <a:chOff x="0" y="0"/>
                          <a:chExt cx="2094120" cy="1602000"/>
                        </a:xfrm>
                      </wpg:grpSpPr>
                      <wps:wsp>
                        <wps:cNvSpPr txBox="1"/>
                        <wps:spPr>
                          <a:xfrm>
                            <a:off x="1084680" y="129420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774000"/>
                            <a:ext cx="5180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240" y="0"/>
                            <a:ext cx="15130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476280" y="1270080"/>
                              <a:ext cx="55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0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46980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72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6944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47052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560" y="46620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475560"/>
                            <a:ext cx="518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.95pt;width:164.9pt;height:126.2pt" coordorigin="-374,19" coordsize="3298,2524">
                <v:shape id="shape_0" stroked="f" o:allowincell="f" style="position:absolute;left:1334;top:2057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238;width:81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4;top:175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;top:19;width:2382;height:2000">
                  <v:line id="shape_0" from="1260,2019" to="2136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19" to="510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19" to="2891,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,756" to="1259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759" to="2891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20" to="2893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59" to="1260,2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5,760" to="2135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4;top:753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768;width:81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4280</wp:posOffset>
                </wp:positionH>
                <wp:positionV relativeFrom="paragraph">
                  <wp:posOffset>23495</wp:posOffset>
                </wp:positionV>
                <wp:extent cx="2082800" cy="1425575"/>
                <wp:effectExtent l="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25600"/>
                          <a:chOff x="0" y="0"/>
                          <a:chExt cx="2082960" cy="14256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080" y="174600"/>
                            <a:ext cx="150552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50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560" y="68472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684720"/>
                              <a:ext cx="5544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520" y="0"/>
                              <a:ext cx="396360" cy="100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0"/>
                                <a:ext cx="0" cy="100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0836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1243800"/>
                            <a:ext cx="55620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4240" y="120960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.85pt;width:163.95pt;height:112.25pt" coordorigin="5928,37" coordsize="3279,2245">
                <v:shape id="shape_0" stroked="f" o:allowincell="f" style="position:absolute;left:5928;top:9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4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5;top: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7;top:312;width:2370;height:1587">
                  <v:line id="shape_0" from="6837,313" to="9206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312" to="6837,1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390" to="7713,1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390" to="8585,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584;top:312;width:623;height:1587">
                    <v:line id="shape_0" from="8584,1900" to="9207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8,312" to="9208,1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37,1900" to="771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9;top:1996;width:874;height:169">
                  <v:line id="shape_0" from="7719,2081" to="8593,2081" stroked="t" o:allowincell="f" style="position:absolute;flip:x">
                    <v:stroke color="black" weight="9360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  <v:line id="shape_0" from="7720,1996" to="7720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5,1996" to="8595,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903;top:1942;width:50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8375</wp:posOffset>
                </wp:positionH>
                <wp:positionV relativeFrom="paragraph">
                  <wp:posOffset>5715</wp:posOffset>
                </wp:positionV>
                <wp:extent cx="1923415" cy="1456055"/>
                <wp:effectExtent l="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456200"/>
                          <a:chOff x="0" y="0"/>
                          <a:chExt cx="1923480" cy="1456200"/>
                        </a:xfrm>
                      </wpg:grpSpPr>
                      <wps:wsp>
                        <wps:cNvSpPr txBox="1"/>
                        <wps:spPr>
                          <a:xfrm>
                            <a:off x="916200" y="1227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240"/>
                            <a:ext cx="399960" cy="103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0"/>
                              <a:ext cx="139680" cy="103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9840" y="0"/>
                                <a:ext cx="0" cy="10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860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0572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57528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5752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57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20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1480" y="187200"/>
                            <a:ext cx="1512000" cy="1019160"/>
                          </a:xfrm>
                          <a:prstGeom prst="hexagon">
                            <a:avLst>
                              <a:gd name="adj" fmla="val 5552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25pt;margin-top:0.45pt;width:151.45pt;height:114.65pt" coordorigin="9525,9" coordsize="3029,2293">
                <v:shape id="shape_0" stroked="f" o:allowincell="f" style="position:absolute;left:10968;top:19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25;top:269;width:630;height:1635">
                  <v:group id="shape_0" style="position:absolute;left:9755;top:269;width:219;height:1635">
                    <v:line id="shape_0" from="9865,269" to="9865,1904" stroked="t" o:allowincell="f" style="position:absolute;flip:y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9755,269" to="9974,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55,1905" to="9974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525;top:908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2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56;top:9;width:905;height:360">
                  <v:group id="shape_0" style="position:absolute;left:10156;top:93;width:905;height:154">
                    <v:line id="shape_0" from="10156,171" to="11061,171" stroked="t" o:allowincell="f" style="position:absolute">
                      <v:stroke color="black" weight="9360" startarrow="block" endarrow="block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  <v:line id="shape_0" from="11062,93" to="11062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56,93" to="10156,2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295;top:9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0173;top:304;width:2380;height:160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1539240" cy="1257935"/>
                <wp:effectExtent l="0" t="381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257840"/>
                          <a:chOff x="0" y="0"/>
                          <a:chExt cx="1539360" cy="1257840"/>
                        </a:xfrm>
                      </wpg:grpSpPr>
                      <wps:wsp>
                        <wps:cNvSpPr txBox="1"/>
                        <wps:spPr>
                          <a:xfrm>
                            <a:off x="735480" y="102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93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431640" cy="100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640" cy="46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720" y="0"/>
                                  <a:ext cx="108000" cy="46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0" y="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8000"/>
                                  <a:ext cx="43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.7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68000"/>
                                <a:ext cx="431640" cy="53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5440" y="0"/>
                                  <a:ext cx="10800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med"/>
                                    <a:tailEnd len="sm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964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3280"/>
                                  <a:ext cx="431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.3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1080000" cy="100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360" y="4687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3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3964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9280" y="0"/>
                                <a:ext cx="53964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0.05pt;width:121.15pt;height:99.05pt" coordorigin="3345,1" coordsize="2423,1981">
                <v:shape id="shape_0" stroked="f" o:allowincell="f" style="position:absolute;left:4503;top:16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5;top:1;width:2423;height:1587">
                  <v:group id="shape_0" style="position:absolute;left:3345;top:2;width:680;height:1586">
                    <v:group id="shape_0" style="position:absolute;left:3345;top:2;width:680;height:738">
                      <v:group id="shape_0" style="position:absolute;left:3573;top:2;width:169;height:738">
                        <v:line id="shape_0" from="3658,2" to="3658,738" stroked="t" o:allowincell="f" style="position:absolute;flip:y">
                          <v:stroke color="black" weight="936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3573,3" to="3742,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3,740" to="3742,7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345;top:172;width:67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7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345;top:739;width:680;height:849">
                      <v:group id="shape_0" style="position:absolute;left:3574;top:739;width:169;height:849">
                        <v:line id="shape_0" from="3659,739" to="3659,1588" stroked="t" o:allowincell="f" style="position:absolute;flip:y">
                          <v:stroke color="black" weight="9360" startarrow="block" endarrow="block" startarrowwidth="medium" startarrowlength="short" endarrowwidth="medium" endarrowlength="short" joinstyle="miter" endcap="flat"/>
                          <v:fill o:detectmouseclick="t" on="false"/>
                          <w10:wrap type="none"/>
                        </v:line>
                        <v:line id="shape_0" from="3574,739" to="3743,7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4,1589" to="3743,15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3345;top:965;width:67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3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068;top:1;width:1700;height:1587">
                    <v:line id="shape_0" from="5769,739" to="5769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739" to="4068,1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1589" to="5768,1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1" to="4917,7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7,1" to="5766,7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17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5:52:00Z</dcterms:created>
  <dc:creator>Alan Lacrosse</dc:creator>
  <dc:description/>
  <cp:keywords/>
  <dc:language>en-US</dc:language>
  <cp:lastModifiedBy>DET User</cp:lastModifiedBy>
  <dcterms:modified xsi:type="dcterms:W3CDTF">2007-12-11T00:48:00Z</dcterms:modified>
  <cp:revision>22</cp:revision>
  <dc:subject>GeoWorksheet</dc:subject>
  <dc:title>Master Sheet</dc:title>
</cp:coreProperties>
</file>