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a of Composite Shap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shaded area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shaded area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53670</wp:posOffset>
                </wp:positionV>
                <wp:extent cx="1943100" cy="125920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9280"/>
                          <a:chOff x="0" y="0"/>
                          <a:chExt cx="1943280" cy="1259280"/>
                        </a:xfrm>
                      </wpg:grpSpPr>
                      <wps:wsp>
                        <wps:cNvSpPr txBox="1"/>
                        <wps:spPr>
                          <a:xfrm>
                            <a:off x="41904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9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00160"/>
                              <a:ext cx="7524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39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2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2.1pt;width:153pt;height:99.15pt" coordorigin="118,242" coordsize="3060,1983">
                <v:shape id="shape_0" stroked="f" o:allowincell="f" style="position:absolute;left:778;top:18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8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;top:242;width:2160;height:1605">
                  <v:rect id="shape_0" fillcolor="#dddddd" stroked="t" o:allowincell="f" style="position:absolute;left:118;top:242;width:2159;height:160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;top:557;width:1184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3;top:8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2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153670</wp:posOffset>
                </wp:positionV>
                <wp:extent cx="2028825" cy="12592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259280"/>
                          <a:chOff x="0" y="0"/>
                          <a:chExt cx="2028960" cy="1259280"/>
                        </a:xfrm>
                      </wpg:grpSpPr>
                      <wps:wsp>
                        <wps:cNvSpPr txBox="1"/>
                        <wps:spPr>
                          <a:xfrm>
                            <a:off x="47124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764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" y="408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3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12.1pt;width:159.75pt;height:99.15pt" coordorigin="9617,242" coordsize="3195,1983">
                <v:shape id="shape_0" stroked="f" o:allowincell="f" style="position:absolute;left:10359;top:18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2;top:8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17;top:242;width:2324;height:1587">
                  <v:rect id="shape_0" fillcolor="#dddddd" stroked="t" o:allowincell="f" style="position:absolute;left:9617;top:242;width:2323;height:158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29;top:695;width:1700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89;top:8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0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27940</wp:posOffset>
                </wp:positionV>
                <wp:extent cx="1916430" cy="141922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419120"/>
                          <a:chOff x="0" y="0"/>
                          <a:chExt cx="1916280" cy="1419120"/>
                        </a:xfrm>
                      </wpg:grpSpPr>
                      <wps:wsp>
                        <wps:cNvSpPr txBox="1"/>
                        <wps:spPr>
                          <a:xfrm>
                            <a:off x="468720" y="119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47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120"/>
                              <a:ext cx="612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728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2.2pt;width:150.9pt;height:111.75pt" coordorigin="3478,44" coordsize="3018,2235">
                <v:shape id="shape_0" stroked="f" o:allowincell="f" style="position:absolute;left:4216;top:19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7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8;top:44;width:2154;height:1871">
                  <v:rect id="shape_0" fillcolor="#dddddd" stroked="t" o:allowincell="f" style="position:absolute;left:3478;top:44;width:2153;height:187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1;top:408;width:963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31;top:8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1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0</wp:posOffset>
                </wp:positionH>
                <wp:positionV relativeFrom="paragraph">
                  <wp:posOffset>129540</wp:posOffset>
                </wp:positionV>
                <wp:extent cx="2000250" cy="1211580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11760"/>
                          <a:chOff x="0" y="0"/>
                          <a:chExt cx="2000160" cy="1211760"/>
                        </a:xfrm>
                      </wpg:grpSpPr>
                      <wps:wsp>
                        <wps:cNvSpPr txBox="1"/>
                        <wps:spPr>
                          <a:xfrm>
                            <a:off x="453240" y="98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7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97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0" y="126360"/>
                              <a:ext cx="71928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24840"/>
                                <a:ext cx="68184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928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7192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20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0"/>
                                  <a:ext cx="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84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9680" y="40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0.2pt;width:157.55pt;height:95.4pt" coordorigin="6490,204" coordsize="3151,1908">
                <v:shape id="shape_0" stroked="f" o:allowincell="f" style="position:absolute;left:7204;top:1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0;top:204;width:2268;height:1531">
                  <v:rect id="shape_0" fillcolor="#dddddd" stroked="t" o:allowincell="f" style="position:absolute;left:6490;top:204;width:2267;height:153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group id="shape_0" style="position:absolute;left:7057;top:403;width:1132;height:1132">
                    <v:rect id="shape_0" fillcolor="white" stroked="t" o:allowincell="f" style="position:absolute;left:7086;top:442;width:1073;height:10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057;top:403;width:1132;height:1132">
                      <v:group id="shape_0" style="position:absolute;left:7057;top:970;width:1132;height:0">
                        <v:line id="shape_0" from="7057,970" to="7115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1,970" to="8189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3;top:403;width:0;height:1132">
                        <v:line id="shape_0" from="7623,403" to="7623,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3,1477" to="7623,1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135;top:8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6905</wp:posOffset>
                </wp:positionH>
                <wp:positionV relativeFrom="paragraph">
                  <wp:posOffset>-6350</wp:posOffset>
                </wp:positionV>
                <wp:extent cx="1736090" cy="1216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216800"/>
                          <a:chOff x="0" y="0"/>
                          <a:chExt cx="1735920" cy="1216800"/>
                        </a:xfrm>
                      </wpg:grpSpPr>
                      <wps:wsp>
                        <wps:cNvSpPr txBox="1"/>
                        <wps:spPr>
                          <a:xfrm>
                            <a:off x="1231920" y="51300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680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80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1760"/>
                                <a:ext cx="1152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800" cy="12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1216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960" y="0"/>
                                  <a:ext cx="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8280" y="284400"/>
                              <a:ext cx="64692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22320"/>
                                <a:ext cx="61344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9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00"/>
                                  <a:ext cx="646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920" y="0"/>
                                  <a:ext cx="0" cy="6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344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6600" y="51300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15pt;margin-top:-0.5pt;width:136.7pt;height:95.75pt" coordorigin="13003,-10" coordsize="2734,1915">
                <v:shape id="shape_0" stroked="f" o:allowincell="f" style="position:absolute;left:14943;top:798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03;top:-10;width:1915;height:1915">
                  <v:group id="shape_0" style="position:absolute;left:13003;top:-10;width:1915;height:1915">
                    <v:rect id="shape_0" fillcolor="#dddddd" stroked="t" o:allowincell="f" style="position:absolute;left:13053;top:56;width:1813;height:18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group id="shape_0" style="position:absolute;left:13003;top:-10;width:1915;height:1915">
                      <v:group id="shape_0" style="position:absolute;left:13003;top:948;width:1915;height:0">
                        <v:line id="shape_0" from="13003,948" to="13103,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8,948" to="14918,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59;top:-10;width:0;height:1915">
                        <v:line id="shape_0" from="13959,-10" to="13959,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9,1805" to="13959,1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3441;top:438;width:1018;height:1018">
                    <v:rect id="shape_0" fillcolor="white" stroked="t" o:allowincell="f" style="position:absolute;left:13467;top:473;width:965;height:9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441;top:438;width:1018;height:1018">
                      <v:group id="shape_0" style="position:absolute;left:13441;top:948;width:1018;height:0">
                        <v:line id="shape_0" from="13441,948" to="13493,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7,948" to="14459,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50;top:438;width:0;height:1018">
                        <v:line id="shape_0" from="13950,438" to="13950,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0,1404" to="13950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13533;top:798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74930</wp:posOffset>
                </wp:positionV>
                <wp:extent cx="1707515" cy="1449705"/>
                <wp:effectExtent l="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449720"/>
                          <a:chOff x="0" y="0"/>
                          <a:chExt cx="1707480" cy="1449720"/>
                        </a:xfrm>
                      </wpg:grpSpPr>
                      <wpg:grpSp>
                        <wpg:cNvGrpSpPr/>
                        <wpg:grpSpPr>
                          <a:xfrm>
                            <a:off x="209520" y="5760"/>
                            <a:ext cx="115200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12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70000"/>
                              <a:ext cx="64764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00"/>
                            <a:ext cx="360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360" y="0"/>
                              <a:ext cx="108000" cy="72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6240"/>
                              <a:ext cx="360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000" y="1012680"/>
                            <a:ext cx="6476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360"/>
                              <a:ext cx="647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00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9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0"/>
                              <a:ext cx="399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840" y="0"/>
                            <a:ext cx="43164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0"/>
                              <a:ext cx="108720" cy="12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0" cy="12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9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39280"/>
                              <a:ext cx="43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" y="1270080"/>
                            <a:ext cx="1150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1505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5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560" y="0"/>
                              <a:ext cx="43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5.9pt;width:134.45pt;height:114.15pt" coordorigin="6696,118" coordsize="2689,2283">
                <v:group id="shape_0" style="position:absolute;left:7026;top:127;width:1814;height:19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7026;top:127;width:1813;height:1983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3;top:552;width:1019;height:11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96;top:546;width:567;height:1133">
                  <v:group id="shape_0" style="position:absolute;left:6895;top:546;width:169;height:1133">
                    <v:line id="shape_0" from="6980,546" to="6980,1678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6895,547" to="7064,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1680" to="7064,1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696;top:934;width:5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47;top:1713;width:1019;height:283">
                  <v:group id="shape_0" style="position:absolute;left:7447;top:1784;width:1019;height:169">
                    <v:line id="shape_0" from="7448,1869" to="8466,1869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8466,1784" to="8466,1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1784" to="7447,1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41;top:1713;width:62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05;top:118;width:680;height:1983">
                  <v:group id="shape_0" style="position:absolute;left:8959;top:118;width:170;height:1983">
                    <v:line id="shape_0" from="8960,118" to="9129,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59;top:118;width:169;height:1983">
                      <v:line id="shape_0" from="9045,118" to="9045,2101" stroked="t" o:allowincell="f" style="position:absolute;flip:y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8959,2101" to="9128,2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8705;top:967;width:6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44;top:2118;width:1811;height:283">
                  <v:group id="shape_0" style="position:absolute;left:7044;top:2176;width:1811;height:169">
                    <v:line id="shape_0" from="7044,2261" to="8855,2261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8856,2176" to="8856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2176" to="7044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09;top:2118;width:6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0930</wp:posOffset>
                </wp:positionH>
                <wp:positionV relativeFrom="paragraph">
                  <wp:posOffset>159385</wp:posOffset>
                </wp:positionV>
                <wp:extent cx="1943100" cy="117348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73600"/>
                          <a:chOff x="0" y="0"/>
                          <a:chExt cx="1943280" cy="1173600"/>
                        </a:xfrm>
                      </wpg:grpSpPr>
                      <wps:wsp>
                        <wps:cNvSpPr txBox="1"/>
                        <wps:spPr>
                          <a:xfrm>
                            <a:off x="561960" y="94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5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93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360"/>
                              <a:ext cx="10800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35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12.55pt;width:153pt;height:92.4pt" coordorigin="9718,251" coordsize="3060,1848">
                <v:shape id="shape_0" stroked="f" o:allowincell="f" style="position:absolute;left:10603;top:17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8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18;top:251;width:2154;height:1474">
                  <v:rect id="shape_0" fillcolor="#dddddd" stroked="t" o:allowincell="f" style="position:absolute;left:9718;top:251;width:2153;height:147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44;top:365;width:1700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88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3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6350</wp:posOffset>
                </wp:positionV>
                <wp:extent cx="1799590" cy="136398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364040"/>
                          <a:chOff x="0" y="0"/>
                          <a:chExt cx="1799640" cy="1364040"/>
                        </a:xfrm>
                      </wpg:grpSpPr>
                      <wps:wsp>
                        <wps:cNvSpPr txBox="1"/>
                        <wps:spPr>
                          <a:xfrm>
                            <a:off x="378000" y="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4216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840"/>
                            <a:ext cx="1260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93240"/>
                              <a:ext cx="685800" cy="75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280800"/>
                            <a:ext cx="360000" cy="75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0"/>
                              <a:ext cx="108000" cy="75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5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6520"/>
                              <a:ext cx="360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920" y="1135440"/>
                            <a:ext cx="6872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6872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00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92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5pt;width:141.7pt;height:107.45pt" coordorigin="438,10" coordsize="2834,2149">
                <v:shape id="shape_0" stroked="f" o:allowincell="f" style="position:absolute;left:1034;top:10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864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;top:304;width:1984;height:1474">
                  <v:rect id="shape_0" fillcolor="#dddddd" stroked="t" o:allowincell="f" style="position:absolute;left:438;top:304;width:1983;height:147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90;top:451;width:1079;height:11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5;top:452;width:567;height:1189">
                  <v:group id="shape_0" style="position:absolute;left:1345;top:452;width:169;height:1189">
                    <v:line id="shape_0" from="1430,452" to="1430,1641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345,452" to="1514,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1642" to="1514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45;top:1108;width:5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0;top:1798;width:1081;height:360">
                  <v:group id="shape_0" style="position:absolute;left:890;top:1869;width:1081;height:169">
                    <v:line id="shape_0" from="891,1954" to="1971,1954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971,1869" to="1971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1869" to="890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15;top:1798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105410</wp:posOffset>
                </wp:positionV>
                <wp:extent cx="2026285" cy="131635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316520"/>
                          <a:chOff x="0" y="0"/>
                          <a:chExt cx="2026440" cy="1316520"/>
                        </a:xfrm>
                      </wpg:grpSpPr>
                      <wps:wsp>
                        <wps:cNvSpPr txBox="1"/>
                        <wps:spPr>
                          <a:xfrm>
                            <a:off x="4712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451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65520"/>
                              <a:ext cx="48060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41760"/>
                                <a:ext cx="39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760" y="0"/>
                                <a:ext cx="72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02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9760"/>
                                <a:ext cx="48060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024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8920" y="210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8.3pt;width:159.55pt;height:103.65pt" coordorigin="3306,166" coordsize="3191,2073">
                <v:shape id="shape_0" stroked="f" o:allowincell="f" style="position:absolute;left:4048;top:18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8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6;top:166;width:2324;height:1701">
                  <v:rect id="shape_0" fillcolor="#dddddd" stroked="t" o:allowincell="f" style="position:absolute;left:3306;top:166;width:2323;height:170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group id="shape_0" style="position:absolute;left:3426;top:269;width:755;height:755">
                    <v:rect id="shape_0" fillcolor="white" stroked="t" o:allowincell="f" style="position:absolute;left:3493;top:335;width:623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804;top:269;width:0;height:755">
                      <v:line id="shape_0" from="3804,269" to="3804,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5,884" to="3805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6;top:647;width:755;height:0">
                      <v:line id="shape_0" from="4041,647" to="4182,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648" to="3567,6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588;top:4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8625</wp:posOffset>
                </wp:positionH>
                <wp:positionV relativeFrom="paragraph">
                  <wp:posOffset>-3175</wp:posOffset>
                </wp:positionV>
                <wp:extent cx="1917065" cy="1288415"/>
                <wp:effectExtent l="0" t="571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288440"/>
                          <a:chOff x="0" y="0"/>
                          <a:chExt cx="1917000" cy="1288440"/>
                        </a:xfrm>
                      </wpg:grpSpPr>
                      <wpg:grpSp>
                        <wpg:cNvGrpSpPr/>
                        <wpg:grpSpPr>
                          <a:xfrm>
                            <a:off x="297360" y="0"/>
                            <a:ext cx="162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1080000"/>
                            </a:xfrm>
                            <a:prstGeom prst="parallelogram">
                              <a:avLst>
                                <a:gd name="adj" fmla="val 47049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16000"/>
                              <a:ext cx="972360" cy="648360"/>
                            </a:xfrm>
                            <a:prstGeom prst="parallelogram">
                              <a:avLst>
                                <a:gd name="adj" fmla="val 470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16000"/>
                            <a:ext cx="39636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0"/>
                              <a:ext cx="10800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7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4360"/>
                              <a:ext cx="396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.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39636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0"/>
                              <a:ext cx="108000" cy="107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2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9640"/>
                              <a:ext cx="396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7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480" y="918720"/>
                            <a:ext cx="665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840" y="882000"/>
                            <a:ext cx="39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" y="1144800"/>
                            <a:ext cx="11149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360" y="5400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2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08800"/>
                            <a:ext cx="39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75pt;margin-top:-0.25pt;width:150.95pt;height:101.45pt" coordorigin="12675,-5" coordsize="3019,2029">
                <v:group id="shape_0" style="position:absolute;left:13143;top:-5;width:2551;height:170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dddddd" stroked="t" o:allowincell="f" style="position:absolute;left:13143;top:-5;width:2550;height:1700;mso-wrap-style:none;v-text-anchor:middle" type="_x0000_t7"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3;top:335;width:1530;height:102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100;top:335;width:624;height:1019">
                  <v:group id="shape_0" style="position:absolute;left:14327;top:335;width:169;height:1019">
                    <v:line id="shape_0" from="14412,335" to="14412,1353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4327,336" to="14496,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7,1355" to="14496,1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100;top:704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.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75;top:-4;width:624;height:1699">
                  <v:group id="shape_0" style="position:absolute;left:12902;top:-4;width:169;height:1699">
                    <v:line id="shape_0" from="12987,-4" to="12987,1695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902,-4" to="13071,-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2,1696" to="13071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675;top:704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7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649;top:1442;width:1047;height:169">
                  <v:line id="shape_0" from="13649,1527" to="14696,1527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14697,1442" to="14697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9,1442" to="13649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862;top:1384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151;top:1798;width:1754;height:169">
                  <v:line id="shape_0" from="13152,1883" to="14906,1883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14906,1798" to="14906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1,1798" to="13151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717;top:1741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163195</wp:posOffset>
                </wp:positionV>
                <wp:extent cx="1933575" cy="125920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59280"/>
                          <a:chOff x="0" y="0"/>
                          <a:chExt cx="1933560" cy="1259280"/>
                        </a:xfrm>
                      </wpg:grpSpPr>
                      <wps:wsp>
                        <wps:cNvSpPr txBox="1"/>
                        <wps:spPr>
                          <a:xfrm>
                            <a:off x="41904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39400"/>
                              <a:ext cx="64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0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12.85pt;width:152.25pt;height:99.15pt" coordorigin="3362,257" coordsize="3045,1983">
                <v:shape id="shape_0" stroked="f" o:allowincell="f" style="position:absolute;left:4022;top:18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8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2;top:257;width:2160;height:1605">
                  <v:rect id="shape_0" fillcolor="#dddddd" stroked="t" o:allowincell="f" style="position:absolute;left:3362;top:257;width:2159;height:160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2;top:634;width:101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47;top:8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12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71120</wp:posOffset>
                </wp:positionV>
                <wp:extent cx="1797685" cy="13639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364040"/>
                          <a:chOff x="0" y="0"/>
                          <a:chExt cx="1797840" cy="1364040"/>
                        </a:xfrm>
                      </wpg:grpSpPr>
                      <wps:wsp>
                        <wps:cNvSpPr txBox="1"/>
                        <wps:spPr>
                          <a:xfrm>
                            <a:off x="375840" y="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54216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8640"/>
                            <a:ext cx="1260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9040"/>
                              <a:ext cx="876240" cy="63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35160"/>
                            <a:ext cx="36000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0"/>
                              <a:ext cx="108000" cy="64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40" y="0"/>
                                <a:ext cx="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15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2400"/>
                              <a:ext cx="360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720" y="1135440"/>
                            <a:ext cx="877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877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000"/>
                                <a:ext cx="87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9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32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5.6pt;width:141.55pt;height:107.45pt" coordorigin="6861,112" coordsize="2831,2149">
                <v:shape id="shape_0" stroked="f" o:allowincell="f" style="position:absolute;left:7453;top:112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966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409;width:1984;height:1474">
                  <v:rect id="shape_0" fillcolor="#dddddd" stroked="t" o:allowincell="f" style="position:absolute;left:6861;top:409;width:1983;height:147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0;top:644;width:1379;height:100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5;top:640;width:567;height:1010">
                  <v:group id="shape_0" style="position:absolute;left:7765;top:640;width:169;height:1010">
                    <v:line id="shape_0" from="7850,640" to="7850,1648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7765,641" to="7934,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5,1650" to="7934,1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65;top:1116;width:5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60;top:1900;width:1381;height:360">
                  <v:group id="shape_0" style="position:absolute;left:7160;top:1971;width:1381;height:169">
                    <v:line id="shape_0" from="7161,2056" to="8541,2056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8541,1971" to="8541,2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1971" to="7160,2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35;top:1900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7220</wp:posOffset>
                </wp:positionH>
                <wp:positionV relativeFrom="paragraph">
                  <wp:posOffset>102870</wp:posOffset>
                </wp:positionV>
                <wp:extent cx="1866900" cy="1392555"/>
                <wp:effectExtent l="571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92480"/>
                          <a:chOff x="0" y="0"/>
                          <a:chExt cx="1866960" cy="1392480"/>
                        </a:xfrm>
                      </wpg:grpSpPr>
                      <wps:wsp>
                        <wps:cNvSpPr txBox="1"/>
                        <wps:spPr>
                          <a:xfrm>
                            <a:off x="381600" y="116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60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1800"/>
                              <a:ext cx="720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57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6pt;margin-top:8.1pt;width:147pt;height:109.65pt" coordorigin="12972,162" coordsize="2940,2193">
                <v:shape id="shape_0" stroked="f" o:allowincell="f" style="position:absolute;left:13573;top:19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2;top: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72;top:162;width:2041;height:1814">
                  <v:rect id="shape_0" fillcolor="#dddddd" stroked="t" o:allowincell="f" style="position:absolute;left:12972;top:162;width:2040;height:181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26;top:732;width:1133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67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2;top:14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64770</wp:posOffset>
                </wp:positionV>
                <wp:extent cx="1673225" cy="1368425"/>
                <wp:effectExtent l="8890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368360"/>
                          <a:chOff x="0" y="0"/>
                          <a:chExt cx="1673280" cy="1368360"/>
                        </a:xfrm>
                      </wpg:grpSpPr>
                      <wpg:grpSp>
                        <wpg:cNvGrpSpPr/>
                        <wpg:grpSpPr>
                          <a:xfrm>
                            <a:off x="1241280" y="4320"/>
                            <a:ext cx="43164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08720" cy="118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08000" cy="118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0" cy="11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00400"/>
                              <a:ext cx="43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000" y="118872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18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66560"/>
                              <a:ext cx="431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3640" y="93168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03080"/>
                            <a:ext cx="39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5.1pt;width:131.75pt;height:107.75pt" coordorigin="494,102" coordsize="2635,2155">
                <v:group id="shape_0" style="position:absolute;left:2449;top:109;width:680;height:1859">
                  <v:group id="shape_0" style="position:absolute;left:2704;top:109;width:171;height:1859">
                    <v:line id="shape_0" from="2704,109" to="2873,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05;top:109;width:169;height:1859">
                      <v:line id="shape_0" from="2791,109" to="2791,1968" stroked="t" o:allowincell="f" style="position:absolute;flip:y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705,1968" to="2874,19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449;top:897;width:6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31;top:1974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4;top:102;width:2154;height:1862">
                  <v:shape id="shape_0" fillcolor="#dddddd" stroked="t" o:allowincell="f" style="position:absolute;left:494;top:102;width:2153;height:1861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31;top:837;width:67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287;top:1569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6;top:1209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159385</wp:posOffset>
                </wp:positionV>
                <wp:extent cx="1924685" cy="985520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985680"/>
                          <a:chOff x="0" y="0"/>
                          <a:chExt cx="1924560" cy="985680"/>
                        </a:xfrm>
                      </wpg:grpSpPr>
                      <wps:wsp>
                        <wps:cNvSpPr txBox="1"/>
                        <wps:spPr>
                          <a:xfrm>
                            <a:off x="522000" y="80568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30168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5640" cy="79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26360"/>
                            <a:ext cx="53856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56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4716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560" y="0"/>
                                <a:ext cx="72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740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280"/>
                                <a:ext cx="53856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7400" y="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1320" y="173520"/>
                              <a:ext cx="396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1280" y="126360"/>
                            <a:ext cx="53856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56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716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560" y="0"/>
                                <a:ext cx="72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740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280"/>
                                <a:ext cx="53856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7400" y="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1320" y="173520"/>
                              <a:ext cx="396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12.55pt;width:151.55pt;height:77.6pt" coordorigin="9618,251" coordsize="3031,1552">
                <v:shape id="shape_0" stroked="f" o:allowincell="f" style="position:absolute;left:10440;top:1520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726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9618;top:251;width:2323;height:124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group id="shape_0" style="position:absolute;left:9859;top:450;width:847;height:847">
                  <v:group id="shape_0" style="position:absolute;left:9859;top:450;width:847;height:847">
                    <v:rect id="shape_0" fillcolor="white" stroked="t" o:allowincell="f" style="position:absolute;left:9933;top:524;width:69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282;top:450;width:0;height:847">
                      <v:line id="shape_0" from="10282,450" to="10282,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3,1139" to="10283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59;top:874;width:847;height:1">
                      <v:line id="shape_0" from="10548,874" to="10706,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9,875" to="10017,8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050;top:723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64;top:450;width:847;height:847">
                  <v:group id="shape_0" style="position:absolute;left:10864;top:450;width:847;height:847">
                    <v:rect id="shape_0" fillcolor="white" stroked="t" o:allowincell="f" style="position:absolute;left:10938;top:524;width:69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287;top:450;width:0;height:847">
                      <v:line id="shape_0" from="11287,450" to="11287,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8,1139" to="11288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64;top:874;width:847;height:1">
                      <v:line id="shape_0" from="11553,874" to="11711,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4,875" to="11022,8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1055;top:723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1820</wp:posOffset>
                </wp:positionH>
                <wp:positionV relativeFrom="paragraph">
                  <wp:posOffset>153670</wp:posOffset>
                </wp:positionV>
                <wp:extent cx="1747520" cy="146875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468800"/>
                          <a:chOff x="0" y="0"/>
                          <a:chExt cx="1747440" cy="1468800"/>
                        </a:xfrm>
                      </wpg:grpSpPr>
                      <wpg:grpSp>
                        <wpg:cNvGrpSpPr/>
                        <wpg:grpSpPr>
                          <a:xfrm>
                            <a:off x="1315800" y="0"/>
                            <a:ext cx="43164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08720" cy="12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08000" cy="12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9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39280"/>
                              <a:ext cx="43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14389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14389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9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0"/>
                              <a:ext cx="43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4760"/>
                            <a:ext cx="144036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05560"/>
                              <a:ext cx="1083240" cy="9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232920"/>
                            <a:ext cx="39636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0"/>
                              <a:ext cx="108000" cy="93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0720"/>
                              <a:ext cx="396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20" y="879480"/>
                            <a:ext cx="10814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10814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4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1640" y="0"/>
                              <a:ext cx="399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6pt;margin-top:12.1pt;width:137.65pt;height:115.65pt" coordorigin="12932,242" coordsize="2753,2313">
                <v:group id="shape_0" style="position:absolute;left:15004;top:242;width:680;height:1983">
                  <v:group id="shape_0" style="position:absolute;left:15259;top:242;width:170;height:1983">
                    <v:line id="shape_0" from="15259,242" to="15428,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260;top:242;width:169;height:1983">
                      <v:line id="shape_0" from="15346,242" to="15346,2225" stroked="t" o:allowincell="f" style="position:absolute;flip:y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15260,2225" to="15429,2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5004;top:1091;width:6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32;top:2272;width:2265;height:283">
                  <v:group id="shape_0" style="position:absolute;left:12932;top:2326;width:2265;height:169">
                    <v:line id="shape_0" from="12932,2411" to="15197,2411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5198,2326" to="15198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32,2326" to="12932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724;top:2272;width:6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48;top:265;width:2268;height:1962">
                  <v:shape id="shape_0" fillcolor="#dddddd" stroked="t" o:allowincell="f" style="position:absolute;left:12948;top:265;width:2267;height:1961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9;top:589;width:1705;height:147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806;top:609;width:624;height:1473">
                  <v:group id="shape_0" style="position:absolute;left:14003;top:609;width:169;height:1473">
                    <v:line id="shape_0" from="14088,609" to="14088,2081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4003,610" to="14172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03,2083" to="14172,2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806;top:1177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25;top:1627;width:1702;height:283">
                  <v:group id="shape_0" style="position:absolute;left:13225;top:1696;width:1702;height:169">
                    <v:line id="shape_0" from="13225,1782" to="14925,1782" stroked="t" o:allowincell="f" style="position:absolute">
                      <v:stroke color="black" weight="9360" dashstyle="dash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4928,1696" to="14928,1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27,1696" to="13227,1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763;top:1627;width:62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5974715</wp:posOffset>
                </wp:positionH>
                <wp:positionV relativeFrom="paragraph">
                  <wp:posOffset>36195</wp:posOffset>
                </wp:positionV>
                <wp:extent cx="2169160" cy="2139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2139480"/>
                          <a:chOff x="0" y="0"/>
                          <a:chExt cx="2169000" cy="2139480"/>
                        </a:xfrm>
                      </wpg:grpSpPr>
                      <wpg:grpSp>
                        <wpg:cNvGrpSpPr/>
                        <wpg:grpSpPr>
                          <a:xfrm>
                            <a:off x="567000" y="254160"/>
                            <a:ext cx="10083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560"/>
                              <a:ext cx="10083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399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200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423000" y="421560"/>
                              <a:ext cx="129600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2000" cy="21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6280"/>
                                <a:ext cx="1008360" cy="100836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147600" y="147600"/>
                                  <a:ext cx="713160" cy="71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50364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3640" y="566280"/>
                                <a:ext cx="1008360" cy="10083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0" y="147600"/>
                                  <a:ext cx="713160" cy="71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50364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0"/>
                                <a:ext cx="1008360" cy="10083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47600" y="147600"/>
                                  <a:ext cx="713160" cy="71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45864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1130760"/>
                                <a:ext cx="1008360" cy="100836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147600" y="147600"/>
                                  <a:ext cx="713160" cy="71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11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2600" y="507240"/>
                            <a:ext cx="306000" cy="49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600" y="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880"/>
                              <a:ext cx="306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7360" y="97992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14.45pt;width:159.2pt;height:145.2pt" coordorigin="9641,289" coordsize="3184,2904">
                <v:group id="shape_0" style="position:absolute;left:10302;top:458;width:1587;height:283">
                  <v:group id="shape_0" style="position:absolute;left:10302;top:526;width:1587;height:169">
                    <v:line id="shape_0" from="10302,612" to="11889,612" stroked="t" o:allowincell="f" style="position:absolute">
                      <v:stroke color="black" weight="9360" dashstyle="dash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1890,526" to="11890,6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02,526" to="10302,6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781;top:458;width:62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41;top:289;width:2908;height:2904">
                  <v:rect id="shape_0" fillcolor="#dddddd" stroked="t" o:allowincell="f" style="position:absolute;left:10075;top:721;width:2040;height:204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group id="shape_0" style="position:absolute;left:9641;top:289;width:2908;height:2904">
                    <v:group id="shape_0" style="position:absolute;left:9641;top:1182;width:1123;height:112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9641;top:1181;width:1122;height:1122;flip:x;mso-wrap-style:none;v-text-anchor:middle;rotation:4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33,1742" to="10259,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26;top:1182;width:1123;height:1123">
                      <v:shape id="shape_0" fillcolor="white" stroked="t" o:allowincell="f" style="position:absolute;left:11426;top:1181;width:1122;height:1122;mso-wrap-style:none;v-text-anchor:middle;rotation:4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17,1742" to="12043,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33;top:289;width:1123;height:1123">
                      <v:shape id="shape_0" fillcolor="white" stroked="t" o:allowincell="f" style="position:absolute;left:10532;top:289;width:1122;height:1122;mso-wrap-style:none;v-text-anchor:middle;rotation:31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94,780" to="11094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31;top:2070;width:1123;height:1123">
                      <v:shape id="shape_0" fillcolor="white" stroked="t" o:allowincell="f" style="position:absolute;left:10532;top:2070;width:1122;height:1122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95,2564" to="11095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46;top:856;width:482;height:775">
                  <v:line id="shape_0" from="11093,856" to="11093,1631" stroked="t" o:allowincell="f" style="position:absolute;flip:y">
                    <v:stroke color="black" weight="936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46;top:1102;width:4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45;top:1600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47625</wp:posOffset>
                </wp:positionV>
                <wp:extent cx="1726565" cy="1430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429920"/>
                          <a:chOff x="0" y="0"/>
                          <a:chExt cx="1726560" cy="1429920"/>
                        </a:xfrm>
                      </wpg:grpSpPr>
                      <wps:wsp>
                        <wps:cNvSpPr txBox="1"/>
                        <wps:spPr>
                          <a:xfrm>
                            <a:off x="1222200" y="513000"/>
                            <a:ext cx="50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1201320"/>
                            <a:ext cx="8636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863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3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48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680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80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2400"/>
                                <a:ext cx="1152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800" cy="12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1216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960" y="0"/>
                                  <a:ext cx="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6040" y="235080"/>
                              <a:ext cx="864360" cy="74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34360"/>
                            <a:ext cx="39636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0"/>
                              <a:ext cx="108000" cy="74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39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3.75pt;width:135.95pt;height:112.55pt" coordorigin="373,75" coordsize="2719,2251">
                <v:shape id="shape_0" stroked="f" o:allowincell="f" style="position:absolute;left:2298;top:883;width:7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;top:1967;width:1359;height:360">
                  <v:group id="shape_0" style="position:absolute;left:650;top:2036;width:1359;height:169">
                    <v:line id="shape_0" from="650,2121" to="2009,2121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2010,2036" to="2010,2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2036" to="650,2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15;top:1967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;top:75;width:1915;height:1915">
                  <v:group id="shape_0" style="position:absolute;left:373;top:75;width:1915;height:1915">
                    <v:rect id="shape_0" fillcolor="#dddddd" stroked="t" o:allowincell="f" style="position:absolute;left:423;top:126;width:1813;height:18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group id="shape_0" style="position:absolute;left:373;top:75;width:1915;height:1915">
                      <v:group id="shape_0" style="position:absolute;left:373;top:1033;width:1915;height:0">
                        <v:line id="shape_0" from="373,1033" to="473,1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1033" to="2288,1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9;top:75;width:0;height:1915">
                        <v:line id="shape_0" from="1329,75" to="1329,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1890" to="1329,1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650;top:445;width:1360;height:117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47;top:444;width:624;height:1177">
                  <v:group id="shape_0" style="position:absolute;left:1244;top:444;width:169;height:1177">
                    <v:line id="shape_0" from="1329,444" to="1329,1621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44,444" to="1413,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4,1622" to="1413,1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47;top:1068;width: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128905</wp:posOffset>
                </wp:positionV>
                <wp:extent cx="1991360" cy="1328420"/>
                <wp:effectExtent l="5715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328400"/>
                          <a:chOff x="0" y="0"/>
                          <a:chExt cx="1991520" cy="1328400"/>
                        </a:xfrm>
                      </wpg:grpSpPr>
                      <wps:wsp>
                        <wps:cNvSpPr txBox="1"/>
                        <wps:spPr>
                          <a:xfrm>
                            <a:off x="539640" y="114876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49212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20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0040"/>
                              <a:ext cx="140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4280"/>
                              <a:ext cx="140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77240"/>
                              <a:ext cx="140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469800"/>
                            <a:ext cx="406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546120"/>
                            <a:ext cx="40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3760"/>
                            <a:ext cx="406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89720"/>
                            <a:ext cx="40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37000"/>
                            <a:ext cx="406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912960"/>
                            <a:ext cx="40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0.15pt;width:156.75pt;height:104.6pt" coordorigin="3378,203" coordsize="3135,2092">
                <v:shape id="shape_0" stroked="f" o:allowincell="f" style="position:absolute;left:4228;top:2012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978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8;top:203;width:2381;height:1814">
                  <v:rect id="shape_0" fillcolor="#dddddd" stroked="t" o:allowincell="f" style="position:absolute;left:3378;top:203;width:2380;height:181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0;top:849;width:2210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0;top:273;width:2210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0;top:1427;width:2210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25;top:943;width:6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063;width:6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382;width:6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502;width:6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521;width:6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641;width:6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16510</wp:posOffset>
                </wp:positionV>
                <wp:extent cx="1895475" cy="1211580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11760"/>
                          <a:chOff x="0" y="0"/>
                          <a:chExt cx="1895400" cy="1211760"/>
                        </a:xfrm>
                      </wpg:grpSpPr>
                      <wps:wsp>
                        <wps:cNvSpPr txBox="1"/>
                        <wps:spPr>
                          <a:xfrm>
                            <a:off x="399240" y="98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7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236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97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34640"/>
                              <a:ext cx="648360" cy="647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080" y="39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0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.3pt;width:149.25pt;height:95.4pt" coordorigin="6585,26" coordsize="2985,1908">
                <v:shape id="shape_0" stroked="f" o:allowincell="f" style="position:absolute;left:7214;top:15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5;top:26;width:2098;height:1531">
                  <v:rect id="shape_0" fillcolor="#dddddd" stroked="t" o:allowincell="f" style="position:absolute;left:6585;top:26;width:2097;height:153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23;top:238;width:1020;height:10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16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8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2:28:00Z</dcterms:created>
  <dc:creator>Alan Lacrosse</dc:creator>
  <dc:description/>
  <cp:keywords/>
  <dc:language>en-US</dc:language>
  <cp:lastModifiedBy>A Lacrosse</cp:lastModifiedBy>
  <cp:lastPrinted>2007-12-11T22:18:00Z</cp:lastPrinted>
  <dcterms:modified xsi:type="dcterms:W3CDTF">2007-12-11T11:30:00Z</dcterms:modified>
  <cp:revision>29</cp:revision>
  <dc:subject>GeoWorksheet</dc:subject>
  <dc:title>Master Sheet</dc:title>
</cp:coreProperties>
</file>