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ea of Trapeziums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area of the following trapeziums.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area of the following trapezium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88265</wp:posOffset>
                </wp:positionV>
                <wp:extent cx="1604010" cy="1442720"/>
                <wp:effectExtent l="0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160" cy="1442880"/>
                          <a:chOff x="0" y="0"/>
                          <a:chExt cx="1604160" cy="1442880"/>
                        </a:xfrm>
                      </wpg:grpSpPr>
                      <wpg:grpSp>
                        <wpg:cNvGrpSpPr/>
                        <wpg:grpSpPr>
                          <a:xfrm>
                            <a:off x="0" y="192960"/>
                            <a:ext cx="468000" cy="9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360" y="0"/>
                              <a:ext cx="108000" cy="97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4000" y="0"/>
                                <a:ext cx="0" cy="9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164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26240"/>
                              <a:ext cx="468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8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4160" y="1190520"/>
                            <a:ext cx="539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0"/>
                            <a:ext cx="539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4160" y="192960"/>
                            <a:ext cx="1260000" cy="972360"/>
                          </a:xfrm>
                          <a:custGeom>
                            <a:avLst/>
                            <a:gdLst>
                              <a:gd name="textAreaLeft" fmla="*/ 156960 w 714240"/>
                              <a:gd name="textAreaRight" fmla="*/ 557280 w 714240"/>
                              <a:gd name="textAreaTop" fmla="*/ 120960 h 551160"/>
                              <a:gd name="textAreaBottom" fmla="*/ 430200 h 55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6.95pt;width:126.3pt;height:113.6pt" coordorigin="59,139" coordsize="2526,2272">
                <v:group id="shape_0" style="position:absolute;left:59;top:443;width:737;height:1529">
                  <v:group id="shape_0" style="position:absolute;left:343;top:443;width:169;height:1529">
                    <v:line id="shape_0" from="428,443" to="428,1972" stroked="t" o:allowincell="f" style="position:absolute;flip:y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  <v:line id="shape_0" from="343,443" to="512,4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,1973" to="512,19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9;top:1114;width:73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8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68;top:2014;width:84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;top:139;width:84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601;top:443;width:1983;height:1530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240</wp:posOffset>
                </wp:positionH>
                <wp:positionV relativeFrom="paragraph">
                  <wp:posOffset>145415</wp:posOffset>
                </wp:positionV>
                <wp:extent cx="1784350" cy="1328420"/>
                <wp:effectExtent l="0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520" cy="1328400"/>
                          <a:chOff x="0" y="0"/>
                          <a:chExt cx="1784520" cy="1328400"/>
                        </a:xfrm>
                      </wpg:grpSpPr>
                      <wpg:grpSp>
                        <wpg:cNvGrpSpPr/>
                        <wpg:grpSpPr>
                          <a:xfrm>
                            <a:off x="0" y="192960"/>
                            <a:ext cx="468000" cy="86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360" y="0"/>
                              <a:ext cx="108000" cy="863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4000" y="0"/>
                                <a:ext cx="0" cy="86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6364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78720"/>
                              <a:ext cx="46800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5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94520" y="1076400"/>
                            <a:ext cx="539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0"/>
                            <a:ext cx="539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4160" y="191160"/>
                            <a:ext cx="1440360" cy="864360"/>
                          </a:xfrm>
                          <a:custGeom>
                            <a:avLst/>
                            <a:gdLst>
                              <a:gd name="textAreaLeft" fmla="*/ 179280 w 816480"/>
                              <a:gd name="textAreaRight" fmla="*/ 637200 w 816480"/>
                              <a:gd name="textAreaTop" fmla="*/ 107640 h 489960"/>
                              <a:gd name="textAreaBottom" fmla="*/ 38232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45pt;width:140.5pt;height:104.6pt" coordorigin="3224,229" coordsize="2810,2092">
                <v:group id="shape_0" style="position:absolute;left:3224;top:533;width:737;height:1359">
                  <v:group id="shape_0" style="position:absolute;left:3508;top:533;width:169;height:1359">
                    <v:line id="shape_0" from="3593,533" to="3593,1892" stroked="t" o:allowincell="f" style="position:absolute;flip:y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  <v:line id="shape_0" from="3508,533" to="3677,5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8,1893" to="3677,18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224;top:1129;width:736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5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75;top:1924;width:84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5;top:229;width:84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66;top:530;width:2267;height:1360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2740</wp:posOffset>
                </wp:positionH>
                <wp:positionV relativeFrom="paragraph">
                  <wp:posOffset>116840</wp:posOffset>
                </wp:positionV>
                <wp:extent cx="1661160" cy="1442720"/>
                <wp:effectExtent l="0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040" cy="1442880"/>
                          <a:chOff x="0" y="0"/>
                          <a:chExt cx="1661040" cy="1442880"/>
                        </a:xfrm>
                      </wpg:grpSpPr>
                      <wpg:grpSp>
                        <wpg:cNvGrpSpPr/>
                        <wpg:grpSpPr>
                          <a:xfrm>
                            <a:off x="0" y="192960"/>
                            <a:ext cx="468000" cy="9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360" y="0"/>
                              <a:ext cx="108000" cy="97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4000" y="0"/>
                                <a:ext cx="0" cy="9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164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26240"/>
                              <a:ext cx="468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8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4160" y="1190520"/>
                            <a:ext cx="539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0"/>
                            <a:ext cx="539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" y="193680"/>
                            <a:ext cx="1316880" cy="972360"/>
                          </a:xfrm>
                          <a:custGeom>
                            <a:avLst/>
                            <a:gdLst>
                              <a:gd name="textAreaLeft" fmla="*/ 146160 w 746640"/>
                              <a:gd name="textAreaRight" fmla="*/ 600480 w 746640"/>
                              <a:gd name="textAreaTop" fmla="*/ 108000 h 551160"/>
                              <a:gd name="textAreaBottom" fmla="*/ 443160 h 55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132" y="21600"/>
                                </a:lnTo>
                                <a:lnTo>
                                  <a:pt x="446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2pt;margin-top:9.2pt;width:130.8pt;height:113.6pt" coordorigin="6524,184" coordsize="2616,2272">
                <v:group id="shape_0" style="position:absolute;left:6524;top:488;width:737;height:1529">
                  <v:group id="shape_0" style="position:absolute;left:6808;top:488;width:169;height:1529">
                    <v:line id="shape_0" from="6893,488" to="6893,2017" stroked="t" o:allowincell="f" style="position:absolute;flip:y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  <v:line id="shape_0" from="6808,488" to="6977,4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8,2018" to="6977,20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524;top:1159;width:73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8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33;top:2059;width:84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3;top:184;width:84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66;top:489;width:2073;height:1530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5365</wp:posOffset>
                </wp:positionH>
                <wp:positionV relativeFrom="paragraph">
                  <wp:posOffset>-1270</wp:posOffset>
                </wp:positionV>
                <wp:extent cx="1699260" cy="1442720"/>
                <wp:effectExtent l="0" t="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200" cy="1442880"/>
                          <a:chOff x="0" y="0"/>
                          <a:chExt cx="1699200" cy="1442880"/>
                        </a:xfrm>
                      </wpg:grpSpPr>
                      <wpg:grpSp>
                        <wpg:cNvGrpSpPr/>
                        <wpg:grpSpPr>
                          <a:xfrm>
                            <a:off x="0" y="192960"/>
                            <a:ext cx="468000" cy="9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360" y="0"/>
                              <a:ext cx="108000" cy="97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4000" y="0"/>
                                <a:ext cx="0" cy="9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164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26240"/>
                              <a:ext cx="468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60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1400" y="1190520"/>
                            <a:ext cx="539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0"/>
                            <a:ext cx="539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4160" y="192960"/>
                            <a:ext cx="1355040" cy="972360"/>
                          </a:xfrm>
                          <a:custGeom>
                            <a:avLst/>
                            <a:gdLst>
                              <a:gd name="textAreaLeft" fmla="*/ 139680 w 768240"/>
                              <a:gd name="textAreaRight" fmla="*/ 628560 w 768240"/>
                              <a:gd name="textAreaTop" fmla="*/ 100080 h 551160"/>
                              <a:gd name="textAreaBottom" fmla="*/ 451080 h 55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681" y="21600"/>
                                </a:lnTo>
                                <a:lnTo>
                                  <a:pt x="391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95pt;margin-top:-0.1pt;width:133.8pt;height:113.55pt" coordorigin="9599,-2" coordsize="2676,2271">
                <v:group id="shape_0" style="position:absolute;left:9599;top:302;width:737;height:1530">
                  <v:group id="shape_0" style="position:absolute;left:9883;top:302;width:169;height:1530">
                    <v:line id="shape_0" from="9968,302" to="9968,1831" stroked="t" o:allowincell="f" style="position:absolute;flip:y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  <v:line id="shape_0" from="9883,302" to="10052,3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83,1832" to="10052,18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9599;top:973;width:73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60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798;top:1873;width:84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8;top:-2;width:84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141;top:302;width:2133;height:1530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57515</wp:posOffset>
                </wp:positionH>
                <wp:positionV relativeFrom="paragraph">
                  <wp:posOffset>36830</wp:posOffset>
                </wp:positionV>
                <wp:extent cx="1892300" cy="1328420"/>
                <wp:effectExtent l="0" t="0" r="889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1328400"/>
                          <a:chOff x="0" y="0"/>
                          <a:chExt cx="1892160" cy="1328400"/>
                        </a:xfrm>
                      </wpg:grpSpPr>
                      <wpg:grpSp>
                        <wpg:cNvGrpSpPr/>
                        <wpg:grpSpPr>
                          <a:xfrm>
                            <a:off x="0" y="192240"/>
                            <a:ext cx="468000" cy="79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9640" y="0"/>
                              <a:ext cx="108000" cy="791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4000" y="0"/>
                                <a:ext cx="0" cy="79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128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93400"/>
                              <a:ext cx="46800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75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48520" y="1076400"/>
                            <a:ext cx="539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0"/>
                            <a:ext cx="539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4160" y="191160"/>
                            <a:ext cx="1548000" cy="792000"/>
                          </a:xfrm>
                          <a:custGeom>
                            <a:avLst/>
                            <a:gdLst>
                              <a:gd name="textAreaLeft" fmla="*/ 192960 w 877680"/>
                              <a:gd name="textAreaRight" fmla="*/ 684720 w 877680"/>
                              <a:gd name="textAreaTop" fmla="*/ 98640 h 448920"/>
                              <a:gd name="textAreaBottom" fmla="*/ 350280 h 44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4.45pt;margin-top:2.9pt;width:149pt;height:104.6pt" coordorigin="12689,58" coordsize="2980,2092">
                <v:group id="shape_0" style="position:absolute;left:12689;top:361;width:737;height:1245">
                  <v:group id="shape_0" style="position:absolute;left:12972;top:361;width:169;height:1245">
                    <v:line id="shape_0" from="13057,361" to="13057,1606" stroked="t" o:allowincell="f" style="position:absolute;flip:y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  <v:line id="shape_0" from="12972,361" to="13141,3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72,1607" to="13141,16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2689;top:823;width:736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75 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025;top:1753;width:84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5;top:58;width:84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231;top:359;width:2437;height:1246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240</wp:posOffset>
                </wp:positionH>
                <wp:positionV relativeFrom="paragraph">
                  <wp:posOffset>149225</wp:posOffset>
                </wp:positionV>
                <wp:extent cx="1604010" cy="1442720"/>
                <wp:effectExtent l="0" t="0" r="762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160" cy="1442880"/>
                          <a:chOff x="0" y="0"/>
                          <a:chExt cx="1604160" cy="1442880"/>
                        </a:xfrm>
                      </wpg:grpSpPr>
                      <wpg:grpSp>
                        <wpg:cNvGrpSpPr/>
                        <wpg:grpSpPr>
                          <a:xfrm>
                            <a:off x="0" y="192960"/>
                            <a:ext cx="468000" cy="9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360" y="0"/>
                              <a:ext cx="108000" cy="97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4000" y="0"/>
                                <a:ext cx="0" cy="9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164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26240"/>
                              <a:ext cx="468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4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4160" y="1190520"/>
                            <a:ext cx="539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0"/>
                            <a:ext cx="539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4160" y="192960"/>
                            <a:ext cx="1260000" cy="972360"/>
                          </a:xfrm>
                          <a:custGeom>
                            <a:avLst/>
                            <a:gdLst>
                              <a:gd name="textAreaLeft" fmla="*/ 156960 w 714240"/>
                              <a:gd name="textAreaRight" fmla="*/ 557280 w 714240"/>
                              <a:gd name="textAreaTop" fmla="*/ 120960 h 551160"/>
                              <a:gd name="textAreaBottom" fmla="*/ 430200 h 55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126.3pt;height:113.6pt" coordorigin="3224,235" coordsize="2526,2272">
                <v:group id="shape_0" style="position:absolute;left:3224;top:539;width:737;height:1530">
                  <v:group id="shape_0" style="position:absolute;left:3508;top:539;width:169;height:1530">
                    <v:line id="shape_0" from="3593,539" to="3593,2068" stroked="t" o:allowincell="f" style="position:absolute;flip:y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  <v:line id="shape_0" from="3508,539" to="3677,5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8,2069" to="3677,20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224;top:1210;width:73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4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33;top:2110;width:84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3;top:235;width:84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66;top:539;width:1983;height:1530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4930</wp:posOffset>
                </wp:positionH>
                <wp:positionV relativeFrom="paragraph">
                  <wp:posOffset>92075</wp:posOffset>
                </wp:positionV>
                <wp:extent cx="2235200" cy="1347470"/>
                <wp:effectExtent l="0" t="0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240" cy="1347480"/>
                          <a:chOff x="0" y="0"/>
                          <a:chExt cx="2235240" cy="1347480"/>
                        </a:xfrm>
                      </wpg:grpSpPr>
                      <wpg:grpSp>
                        <wpg:cNvGrpSpPr/>
                        <wpg:grpSpPr>
                          <a:xfrm>
                            <a:off x="601920" y="0"/>
                            <a:ext cx="107964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840"/>
                              <a:ext cx="107964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0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964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5640" y="0"/>
                              <a:ext cx="468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5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57720"/>
                            <a:ext cx="539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657720"/>
                            <a:ext cx="539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569160" y="244080"/>
                            <a:ext cx="1126440" cy="1080000"/>
                          </a:xfrm>
                          <a:custGeom>
                            <a:avLst/>
                            <a:gdLst>
                              <a:gd name="textAreaLeft" fmla="*/ 140400 w 638640"/>
                              <a:gd name="textAreaRight" fmla="*/ 498240 w 638640"/>
                              <a:gd name="textAreaTop" fmla="*/ 134640 h 612360"/>
                              <a:gd name="textAreaBottom" fmla="*/ 477720 h 61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pt;margin-top:7.25pt;width:176pt;height:104.25pt" coordorigin="6118,145" coordsize="3520,2085">
                <v:group id="shape_0" style="position:absolute;left:7066;top:145;width:1700;height:360">
                  <v:group id="shape_0" style="position:absolute;left:7066;top:184;width:1700;height:169">
                    <v:line id="shape_0" from="7066,269" to="8765,269" stroked="t" o:allowincell="f" style="position:absolute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  <v:line id="shape_0" from="8766,184" to="8766,3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6,184" to="7066,3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547;top:145;width:73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5 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18;top:1181;width:84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8;top:1181;width:84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15;top:529;width:1773;height:1700;flip:y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100965</wp:posOffset>
                </wp:positionV>
                <wp:extent cx="1795780" cy="1343025"/>
                <wp:effectExtent l="0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1343160"/>
                          <a:chOff x="0" y="0"/>
                          <a:chExt cx="1795680" cy="1343160"/>
                        </a:xfrm>
                      </wpg:grpSpPr>
                      <wps:wsp>
                        <wps:cNvSpPr txBox="1"/>
                        <wps:spPr>
                          <a:xfrm>
                            <a:off x="67644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680" y="197640"/>
                            <a:ext cx="1224360" cy="900360"/>
                          </a:xfrm>
                        </wpg:grpSpPr>
                        <wps:wsp>
                          <wps:cNvSpPr/>
                          <wps:spPr>
                            <a:xfrm>
                              <a:off x="0" y="897840"/>
                              <a:ext cx="122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360"/>
                              <a:ext cx="50436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33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1114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7.95pt;width:141.35pt;height:105.75pt" coordorigin="-12,159" coordsize="2827,2115">
                <v:shape id="shape_0" stroked="f" o:allowincell="f" style="position:absolute;left:1053;top:15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88;top:470;width:1927;height:1416">
                  <v:line id="shape_0" from="888,1884" to="2815,1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8,470" to="888,18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88,471" to="2021,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22,471" to="2815,1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2;top:99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2;top:191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07430</wp:posOffset>
                </wp:positionH>
                <wp:positionV relativeFrom="paragraph">
                  <wp:posOffset>61595</wp:posOffset>
                </wp:positionV>
                <wp:extent cx="1971675" cy="1504950"/>
                <wp:effectExtent l="444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504800"/>
                          <a:chOff x="0" y="0"/>
                          <a:chExt cx="1971720" cy="1504800"/>
                        </a:xfrm>
                      </wpg:grpSpPr>
                      <wps:wsp>
                        <wps:cNvSpPr txBox="1"/>
                        <wps:spPr>
                          <a:xfrm>
                            <a:off x="72396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7640"/>
                            <a:ext cx="1404720" cy="106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59120"/>
                              <a:ext cx="140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720" y="0"/>
                              <a:ext cx="0" cy="106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520" y="360"/>
                              <a:ext cx="82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578520" cy="106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38200" y="619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0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1276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0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9pt;margin-top:4.85pt;width:155.25pt;height:118.45pt" coordorigin="9618,97" coordsize="3105,2369">
                <v:shape id="shape_0" stroked="f" o:allowincell="f" style="position:absolute;left:10758;top:9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618;top:408;width:2211;height:1671">
                  <v:line id="shape_0" from="9618,2076" to="11829,20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830,408" to="11830,20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529,409" to="11829,4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618,409" to="10528,20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883;top:107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7;top:210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39430</wp:posOffset>
                </wp:positionH>
                <wp:positionV relativeFrom="paragraph">
                  <wp:posOffset>80010</wp:posOffset>
                </wp:positionV>
                <wp:extent cx="2009775" cy="1219200"/>
                <wp:effectExtent l="444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1219320"/>
                          <a:chOff x="0" y="0"/>
                          <a:chExt cx="2009880" cy="1219320"/>
                        </a:xfrm>
                      </wpg:grpSpPr>
                      <wps:wsp>
                        <wps:cNvSpPr txBox="1"/>
                        <wps:spPr>
                          <a:xfrm>
                            <a:off x="51444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3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8640"/>
                            <a:ext cx="1442880" cy="794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0"/>
                              <a:ext cx="0" cy="79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794880"/>
                              <a:ext cx="84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94360" cy="79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6360" y="447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990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.9pt;margin-top:6.3pt;width:158.25pt;height:96pt" coordorigin="12818,126" coordsize="3165,1920">
                <v:shape id="shape_0" stroked="f" o:allowincell="f" style="position:absolute;left:13628;top:12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818;top:423;width:2272;height:1251">
                  <v:line id="shape_0" from="12818,427" to="15089,4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091,423" to="15091,1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54,1675" to="15089,16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818,423" to="13753,16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143;top:83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7;top:168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8205</wp:posOffset>
                </wp:positionH>
                <wp:positionV relativeFrom="paragraph">
                  <wp:posOffset>48260</wp:posOffset>
                </wp:positionV>
                <wp:extent cx="1637030" cy="1404620"/>
                <wp:effectExtent l="0" t="0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1404720"/>
                          <a:chOff x="0" y="0"/>
                          <a:chExt cx="1636920" cy="1404720"/>
                        </a:xfrm>
                      </wpg:grpSpPr>
                      <wpg:grpSp>
                        <wpg:cNvGrpSpPr/>
                        <wpg:grpSpPr>
                          <a:xfrm>
                            <a:off x="80640" y="303480"/>
                            <a:ext cx="278280" cy="975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2560" y="9720"/>
                              <a:ext cx="172800" cy="95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med"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620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" y="956520"/>
                              <a:ext cx="10620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76800"/>
                            <a:ext cx="46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.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1152360"/>
                            <a:ext cx="539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.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0"/>
                            <a:ext cx="539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.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0982600">
                            <a:off x="300240" y="173520"/>
                            <a:ext cx="1260000" cy="972720"/>
                          </a:xfrm>
                          <a:custGeom>
                            <a:avLst/>
                            <a:gdLst>
                              <a:gd name="textAreaLeft" fmla="*/ 156960 w 714240"/>
                              <a:gd name="textAreaRight" fmla="*/ 557280 w 714240"/>
                              <a:gd name="textAreaTop" fmla="*/ 121320 h 551520"/>
                              <a:gd name="textAreaBottom" fmla="*/ 430200 h 55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15pt;margin-top:3.8pt;width:122.85pt;height:110.55pt" coordorigin="3383,76" coordsize="2457,2211">
                <v:group id="shape_0" style="position:absolute;left:3510;top:554;width:437;height:1535">
                  <v:line id="shape_0" from="3593,569" to="3864,2074" stroked="t" o:allowincell="f" style="position:absolute;flip:xy">
                    <v:stroke color="black" weight="9360" startarrow="block" endarrow="block" startarrowwidth="medium" startarrowlength="short" endarrowwidth="medium" endarrowlength="short" joinstyle="miter" endcap="flat"/>
                    <v:fill o:detectmouseclick="t" on="false"/>
                    <w10:wrap type="none"/>
                  </v:line>
                  <v:line id="shape_0" from="3510,554" to="3676,5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81,2060" to="3947,20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383;top:1142;width:7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.4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73;top:1891;width:84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.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3;top:76;width:84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.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55;top:349;width:1983;height:1531;flip:y;mso-wrap-style:none;v-text-anchor:middle;rotation:10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880</wp:posOffset>
                </wp:positionH>
                <wp:positionV relativeFrom="paragraph">
                  <wp:posOffset>106045</wp:posOffset>
                </wp:positionV>
                <wp:extent cx="2139950" cy="1309370"/>
                <wp:effectExtent l="0" t="0" r="0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1309320"/>
                          <a:chOff x="0" y="0"/>
                          <a:chExt cx="2139840" cy="1309320"/>
                        </a:xfrm>
                      </wpg:grpSpPr>
                      <wpg:grpSp>
                        <wpg:cNvGrpSpPr/>
                        <wpg:grpSpPr>
                          <a:xfrm>
                            <a:off x="578520" y="0"/>
                            <a:ext cx="98424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840"/>
                              <a:ext cx="98424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00"/>
                                <a:ext cx="98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424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0120" y="0"/>
                              <a:ext cx="504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15 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19920"/>
                            <a:ext cx="539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0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19920"/>
                            <a:ext cx="539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2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506880" y="253440"/>
                            <a:ext cx="1126440" cy="984960"/>
                          </a:xfrm>
                          <a:custGeom>
                            <a:avLst/>
                            <a:gdLst>
                              <a:gd name="textAreaLeft" fmla="*/ 140400 w 638640"/>
                              <a:gd name="textAreaRight" fmla="*/ 498240 w 638640"/>
                              <a:gd name="textAreaTop" fmla="*/ 122760 h 558360"/>
                              <a:gd name="textAreaBottom" fmla="*/ 435600 h 55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8.35pt;width:168.5pt;height:97.45pt" coordorigin="-88,167" coordsize="3370,1949">
                <v:group id="shape_0" style="position:absolute;left:823;top:167;width:1549;height:360">
                  <v:group id="shape_0" style="position:absolute;left:823;top:206;width:1549;height:169">
                    <v:line id="shape_0" from="823,291" to="2372,291" stroked="t" o:allowincell="f" style="position:absolute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  <v:line id="shape_0" from="2373,206" to="2373,3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3,206" to="823,3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201;top:167;width:79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15 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88;top:1143;width:84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2;top:1143;width:84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2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11;top:566;width:1773;height:1550;flip:y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27420</wp:posOffset>
                </wp:positionH>
                <wp:positionV relativeFrom="paragraph">
                  <wp:posOffset>73660</wp:posOffset>
                </wp:positionV>
                <wp:extent cx="1774825" cy="1333500"/>
                <wp:effectExtent l="0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800" cy="1333440"/>
                          <a:chOff x="0" y="0"/>
                          <a:chExt cx="1774800" cy="1333440"/>
                        </a:xfrm>
                      </wpg:grpSpPr>
                      <wps:wsp>
                        <wps:cNvSpPr txBox="1"/>
                        <wps:spPr>
                          <a:xfrm>
                            <a:off x="103824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.1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9440" y="83160"/>
                            <a:ext cx="1305720" cy="1195200"/>
                          </a:xfrm>
                        </wpg:grpSpPr>
                        <wps:wsp>
                          <wps:cNvSpPr/>
                          <wps:spPr>
                            <a:xfrm>
                              <a:off x="0" y="871920"/>
                              <a:ext cx="130572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4560" cy="87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720"/>
                              <a:ext cx="76788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360" y="189360"/>
                              <a:ext cx="324000" cy="100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90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.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1104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.9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6pt;margin-top:5.8pt;width:139.75pt;height:105pt" coordorigin="9492,116" coordsize="2795,2100">
                <v:shape id="shape_0" stroked="f" o:allowincell="f" style="position:absolute;left:11127;top:11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.1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231;top:247;width:2056;height:1881">
                  <v:line id="shape_0" from="10231,1620" to="12286,2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31,247" to="10568,16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568,248" to="11776,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77,545" to="12286,2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492;top:73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.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6;top:185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.9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47660</wp:posOffset>
                </wp:positionH>
                <wp:positionV relativeFrom="paragraph">
                  <wp:posOffset>4445</wp:posOffset>
                </wp:positionV>
                <wp:extent cx="2200275" cy="1316990"/>
                <wp:effectExtent l="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316880"/>
                          <a:chOff x="0" y="0"/>
                          <a:chExt cx="2200320" cy="1316880"/>
                        </a:xfrm>
                      </wpg:grpSpPr>
                      <wps:wsp>
                        <wps:cNvSpPr txBox="1"/>
                        <wps:spPr>
                          <a:xfrm>
                            <a:off x="1666800" y="427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0960" y="0"/>
                            <a:ext cx="1061640" cy="108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59120" y="0"/>
                              <a:ext cx="0" cy="10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1440"/>
                              <a:ext cx="106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445680"/>
                              <a:ext cx="0" cy="63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720"/>
                              <a:ext cx="1060920" cy="44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69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1088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5.8pt;margin-top:0.35pt;width:173.25pt;height:103.65pt" coordorigin="12516,7" coordsize="3465,2073">
                <v:shape id="shape_0" stroked="f" o:allowincell="f" style="position:absolute;left:15141;top:68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415;top:7;width:1671;height:1702">
                  <v:line id="shape_0" from="15083,7" to="15083,17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415,1710" to="15085,17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416,709" to="13416,17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416,8" to="15086,7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516;top:106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0;top:172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3630</wp:posOffset>
                </wp:positionH>
                <wp:positionV relativeFrom="paragraph">
                  <wp:posOffset>26670</wp:posOffset>
                </wp:positionV>
                <wp:extent cx="539750" cy="25209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5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.1pt;mso-position-vertical-relative:text;margin-left:38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4345</wp:posOffset>
                </wp:positionH>
                <wp:positionV relativeFrom="paragraph">
                  <wp:posOffset>34290</wp:posOffset>
                </wp:positionV>
                <wp:extent cx="107950" cy="80010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800280"/>
                          <a:chOff x="0" y="0"/>
                          <a:chExt cx="108000" cy="800280"/>
                        </a:xfrm>
                      </wpg:grpSpPr>
                      <wps:wsp>
                        <wps:cNvSpPr/>
                        <wps:spPr>
                          <a:xfrm flipV="1">
                            <a:off x="540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0028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35pt;margin-top:2.7pt;width:8.45pt;height:62.95pt" coordorigin="6747,54" coordsize="169,1259">
                <v:line id="shape_0" from="6832,54" to="6832,1313" stroked="t" o:allowincell="f" style="position:absolute;flip:y">
                  <v:stroke color="black" weight="936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line id="shape_0" from="6747,54" to="6916,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47,1314" to="6916,13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9760</wp:posOffset>
                </wp:positionH>
                <wp:positionV relativeFrom="paragraph">
                  <wp:posOffset>34925</wp:posOffset>
                </wp:positionV>
                <wp:extent cx="1497965" cy="800735"/>
                <wp:effectExtent l="8255" t="5715" r="762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960" cy="800640"/>
                        </a:xfrm>
                        <a:custGeom>
                          <a:avLst/>
                          <a:gdLst>
                            <a:gd name="textAreaLeft" fmla="*/ 186480 w 849240"/>
                            <a:gd name="textAreaRight" fmla="*/ 662760 w 849240"/>
                            <a:gd name="textAreaTop" fmla="*/ 99720 h 453960"/>
                            <a:gd name="textAreaBottom" fmla="*/ 354240 h 45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8pt;margin-top:2.75pt;width:117.9pt;height:63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6225</wp:posOffset>
                </wp:positionH>
                <wp:positionV relativeFrom="paragraph">
                  <wp:posOffset>145415</wp:posOffset>
                </wp:positionV>
                <wp:extent cx="504190" cy="2286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8pt;mso-wrap-distance-left:9.05pt;mso-wrap-distance-right:9.05pt;mso-wrap-distance-top:0pt;mso-wrap-distance-bottom:0pt;margin-top:11.45pt;mso-position-vertical-relative:text;margin-left:32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3630</wp:posOffset>
                </wp:positionH>
                <wp:positionV relativeFrom="paragraph">
                  <wp:posOffset>140970</wp:posOffset>
                </wp:positionV>
                <wp:extent cx="539750" cy="25209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11.1pt;mso-position-vertical-relative:text;margin-left:38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7375</wp:posOffset>
                </wp:positionH>
                <wp:positionV relativeFrom="paragraph">
                  <wp:posOffset>92710</wp:posOffset>
                </wp:positionV>
                <wp:extent cx="2282825" cy="1299845"/>
                <wp:effectExtent l="0" t="0" r="0" b="762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2760" cy="1299960"/>
                          <a:chOff x="0" y="0"/>
                          <a:chExt cx="2282760" cy="1299960"/>
                        </a:xfrm>
                      </wpg:grpSpPr>
                      <wpg:grpSp>
                        <wpg:cNvGrpSpPr/>
                        <wpg:grpSpPr>
                          <a:xfrm>
                            <a:off x="588600" y="0"/>
                            <a:ext cx="113652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840"/>
                              <a:ext cx="113652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4000"/>
                                <a:ext cx="113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616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3360" y="0"/>
                              <a:ext cx="468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10200"/>
                            <a:ext cx="539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.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610200"/>
                            <a:ext cx="539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.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592920" y="168120"/>
                            <a:ext cx="1126440" cy="1137240"/>
                          </a:xfrm>
                          <a:custGeom>
                            <a:avLst/>
                            <a:gdLst>
                              <a:gd name="textAreaLeft" fmla="*/ 164520 w 638640"/>
                              <a:gd name="textAreaRight" fmla="*/ 474120 w 638640"/>
                              <a:gd name="textAreaTop" fmla="*/ 165960 h 644760"/>
                              <a:gd name="textAreaBottom" fmla="*/ 478800 h 64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33" y="21600"/>
                                </a:lnTo>
                                <a:lnTo>
                                  <a:pt x="686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5pt;margin-top:7.3pt;width:179.75pt;height:102.75pt" coordorigin="2925,146" coordsize="3595,2055">
                <v:group id="shape_0" style="position:absolute;left:3852;top:146;width:1789;height:360">
                  <v:group id="shape_0" style="position:absolute;left:3852;top:185;width:1789;height:169">
                    <v:line id="shape_0" from="3853,270" to="5641,270" stroked="t" o:allowincell="f" style="position:absolute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  <v:line id="shape_0" from="5641,185" to="5641,3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2,185" to="3852,3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377;top:146;width:73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 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25;top:1107;width:84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.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1107;width:84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.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58;top:412;width:1773;height:1790;flip:y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5910</wp:posOffset>
                </wp:positionH>
                <wp:positionV relativeFrom="paragraph">
                  <wp:posOffset>48260</wp:posOffset>
                </wp:positionV>
                <wp:extent cx="2028825" cy="1333500"/>
                <wp:effectExtent l="444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1333440"/>
                          <a:chOff x="0" y="0"/>
                          <a:chExt cx="2028960" cy="1333440"/>
                        </a:xfrm>
                      </wpg:grpSpPr>
                      <wps:wsp>
                        <wps:cNvSpPr txBox="1"/>
                        <wps:spPr>
                          <a:xfrm>
                            <a:off x="82872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.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7920"/>
                            <a:ext cx="1461600" cy="90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97840"/>
                              <a:ext cx="146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1600" y="0"/>
                              <a:ext cx="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920" y="720"/>
                              <a:ext cx="85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60192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95440" y="523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.1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1104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.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pt;margin-top:3.8pt;width:159.75pt;height:105pt" coordorigin="6466,76" coordsize="3195,2100">
                <v:shape id="shape_0" stroked="f" o:allowincell="f" style="position:absolute;left:7771;top:7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.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66;top:372;width:2301;height:1417">
                  <v:line id="shape_0" from="6466,1786" to="8767,17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68,372" to="8768,17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14,373" to="8767,3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66,373" to="7413,17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821;top:90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.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5;top:181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.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43295</wp:posOffset>
                </wp:positionH>
                <wp:positionV relativeFrom="paragraph">
                  <wp:posOffset>97155</wp:posOffset>
                </wp:positionV>
                <wp:extent cx="2054225" cy="1290320"/>
                <wp:effectExtent l="0" t="0" r="0" b="69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160" cy="1290240"/>
                          <a:chOff x="0" y="0"/>
                          <a:chExt cx="2054160" cy="1290240"/>
                        </a:xfrm>
                      </wpg:grpSpPr>
                      <wpg:grpSp>
                        <wpg:cNvGrpSpPr/>
                        <wpg:grpSpPr>
                          <a:xfrm>
                            <a:off x="587880" y="0"/>
                            <a:ext cx="88884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840"/>
                              <a:ext cx="88884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0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920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0240" y="0"/>
                              <a:ext cx="468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.3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00840"/>
                            <a:ext cx="539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.6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600840"/>
                            <a:ext cx="539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.4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469080" y="282240"/>
                            <a:ext cx="1126440" cy="889560"/>
                          </a:xfrm>
                          <a:custGeom>
                            <a:avLst/>
                            <a:gdLst>
                              <a:gd name="textAreaLeft" fmla="*/ 110520 w 638640"/>
                              <a:gd name="textAreaRight" fmla="*/ 528120 w 638640"/>
                              <a:gd name="textAreaTop" fmla="*/ 87120 h 504360"/>
                              <a:gd name="textAreaBottom" fmla="*/ 41724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21" y="21600"/>
                                </a:lnTo>
                                <a:lnTo>
                                  <a:pt x="357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85pt;margin-top:7.65pt;width:161.75pt;height:92.2pt" coordorigin="9517,153" coordsize="3235,1844">
                <v:group id="shape_0" style="position:absolute;left:10443;top:153;width:1399;height:360">
                  <v:group id="shape_0" style="position:absolute;left:10443;top:192;width:1399;height:169">
                    <v:line id="shape_0" from="10443,277" to="11842,277" stroked="t" o:allowincell="f" style="position:absolute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  <v:line id="shape_0" from="11843,192" to="11843,3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43,192" to="10443,3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0774;top:153;width:73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.3 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17;top:1099;width:84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.6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02;top:1099;width:84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.4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256;top:597;width:1773;height:1400;flip:y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22590</wp:posOffset>
                </wp:positionH>
                <wp:positionV relativeFrom="paragraph">
                  <wp:posOffset>-28575</wp:posOffset>
                </wp:positionV>
                <wp:extent cx="2092325" cy="1477010"/>
                <wp:effectExtent l="0" t="1905" r="0" b="762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2320" cy="1477080"/>
                          <a:chOff x="0" y="0"/>
                          <a:chExt cx="2092320" cy="1477080"/>
                        </a:xfrm>
                      </wpg:grpSpPr>
                      <wpg:grpSp>
                        <wpg:cNvGrpSpPr/>
                        <wpg:grpSpPr>
                          <a:xfrm>
                            <a:off x="341640" y="0"/>
                            <a:ext cx="981000" cy="455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800" y="50760"/>
                              <a:ext cx="942840" cy="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med"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2840" y="0"/>
                              <a:ext cx="3816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54240"/>
                              <a:ext cx="3744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6880" y="136440"/>
                            <a:ext cx="46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.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8640"/>
                            <a:ext cx="539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.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498960"/>
                            <a:ext cx="539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4167000">
                            <a:off x="533520" y="311760"/>
                            <a:ext cx="1038240" cy="1005120"/>
                          </a:xfrm>
                          <a:custGeom>
                            <a:avLst/>
                            <a:gdLst>
                              <a:gd name="textAreaLeft" fmla="*/ 118800 w 588600"/>
                              <a:gd name="textAreaRight" fmla="*/ 469800 w 588600"/>
                              <a:gd name="textAreaTop" fmla="*/ 115200 h 569880"/>
                              <a:gd name="textAreaBottom" fmla="*/ 454680 h 56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889" y="21600"/>
                                </a:lnTo>
                                <a:lnTo>
                                  <a:pt x="471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1.7pt;margin-top:-2.25pt;width:164.75pt;height:103.6pt" coordorigin="12634,-45" coordsize="3295,2072">
                <v:group id="shape_0" style="position:absolute;left:13171;top:-45;width:1544;height:716">
                  <v:line id="shape_0" from="13203,35" to="14687,591" stroked="t" o:allowincell="f" style="position:absolute;flip:y">
                    <v:stroke color="black" weight="9360" startarrow="block" endarrow="block" startarrowwidth="medium" startarrowlength="short" endarrowwidth="medium" endarrowlength="short" joinstyle="miter" endcap="flat"/>
                    <v:fill o:detectmouseclick="t" on="false"/>
                    <w10:wrap type="none"/>
                  </v:line>
                  <v:line id="shape_0" from="14657,-45" to="14716,1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3172,513" to="13230,6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3574;top:170;width:7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.6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634;top:1386;width:84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.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79;top:741;width:84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474;top:445;width:1634;height:1582;flip:y;mso-wrap-style:none;v-text-anchor:middle;rotation:290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1290</wp:posOffset>
                </wp:positionH>
                <wp:positionV relativeFrom="paragraph">
                  <wp:posOffset>27940</wp:posOffset>
                </wp:positionV>
                <wp:extent cx="2296795" cy="1247775"/>
                <wp:effectExtent l="0" t="444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1247760"/>
                          <a:chOff x="0" y="0"/>
                          <a:chExt cx="2296800" cy="1247760"/>
                        </a:xfrm>
                      </wpg:grpSpPr>
                      <wps:wsp>
                        <wps:cNvSpPr txBox="1"/>
                        <wps:spPr>
                          <a:xfrm>
                            <a:off x="1763280" y="592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2760" y="0"/>
                            <a:ext cx="1149480" cy="1018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40" y="0"/>
                              <a:ext cx="0" cy="10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18080"/>
                              <a:ext cx="114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760" y="419760"/>
                              <a:ext cx="0" cy="59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20"/>
                              <a:ext cx="114876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80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1019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pt;margin-top:2.2pt;width:180.85pt;height:98.25pt" coordorigin="-254,44" coordsize="3617,1965">
                <v:shape id="shape_0" stroked="f" o:allowincell="f" style="position:absolute;left:2523;top:97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8;top:44;width:1809;height:1603">
                  <v:line id="shape_0" from="653,44" to="653,16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,1647" to="2457,1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7,705" to="2457,16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,45" to="2456,7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254;top:80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164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19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1:38:00Z</dcterms:created>
  <dc:creator>Alan Lacrosse</dc:creator>
  <dc:description/>
  <cp:keywords/>
  <dc:language>en-US</dc:language>
  <cp:lastModifiedBy>DET User</cp:lastModifiedBy>
  <dcterms:modified xsi:type="dcterms:W3CDTF">2007-12-11T00:51:00Z</dcterms:modified>
  <cp:revision>20</cp:revision>
  <dc:subject>GeoWorksheet</dc:subject>
  <dc:title>Master Sheet</dc:title>
</cp:coreProperties>
</file>