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</w:t>
      </w:r>
      <w:r>
        <w:rPr>
          <w:b/>
          <w:bCs/>
        </w:rPr>
        <w:t>ea of Triangle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area of the following triangles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area of the following triangles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6625</wp:posOffset>
                </wp:positionH>
                <wp:positionV relativeFrom="paragraph">
                  <wp:posOffset>-67945</wp:posOffset>
                </wp:positionV>
                <wp:extent cx="1842770" cy="1527175"/>
                <wp:effectExtent l="0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527120"/>
                          <a:chOff x="0" y="0"/>
                          <a:chExt cx="1842840" cy="152712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1527120" cy="1527120"/>
                          </a:xfrm>
                        </wpg:grpSpPr>
                        <wps:wsp>
                          <wps:cNvSpPr/>
                          <wps:spPr>
                            <a:xfrm rot="18844800">
                              <a:off x="223560" y="223560"/>
                              <a:ext cx="1080000" cy="108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720000" y="139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6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07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5pt;margin-top:12.25pt;width:145.1pt;height:100.9pt" coordorigin="9475,245" coordsize="2902,2018">
                <v:group id="shape_0" style="position:absolute;left:10084;top:245;width:1701;height:201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0083;top:245;width:1700;height:1700;mso-wrap-style:none;v-text-anchor:middle;rotation:31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865;top:2093;width:169;height:169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475;top:15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7;top:15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1240155" cy="1327150"/>
                <wp:effectExtent l="0" t="14605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1327320"/>
                          <a:chOff x="0" y="0"/>
                          <a:chExt cx="1240200" cy="1327320"/>
                        </a:xfrm>
                      </wpg:grpSpPr>
                      <wps:wsp>
                        <wps:cNvSpPr/>
                        <wps:spPr>
                          <a:xfrm>
                            <a:off x="459000" y="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58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098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5pt;width:97.65pt;height:104.5pt" coordorigin="180,59" coordsize="1953,2090">
                <v:shape id="shape_0" fillcolor="white" stroked="t" o:allowincell="f" style="position:absolute;left:903;top:59;width:1229;height:16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3;top:156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;top:7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17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79375</wp:posOffset>
                </wp:positionV>
                <wp:extent cx="1621155" cy="1317625"/>
                <wp:effectExtent l="0" t="1143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17600"/>
                          <a:chOff x="0" y="0"/>
                          <a:chExt cx="1621080" cy="1317600"/>
                        </a:xfrm>
                      </wpg:grpSpPr>
                      <wps:wsp>
                        <wps:cNvSpPr/>
                        <wps:spPr>
                          <a:xfrm>
                            <a:off x="487800" y="0"/>
                            <a:ext cx="113364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58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0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089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6.25pt;width:127.65pt;height:103.75pt" coordorigin="3375,125" coordsize="2553,2075">
                <v:shape id="shape_0" fillcolor="white" stroked="t" o:allowincell="f" style="position:absolute;left:4143;top:125;width:1784;height:16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3;top:163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375;top:8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18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8980</wp:posOffset>
                </wp:positionH>
                <wp:positionV relativeFrom="paragraph">
                  <wp:posOffset>127000</wp:posOffset>
                </wp:positionV>
                <wp:extent cx="1290320" cy="1289050"/>
                <wp:effectExtent l="10160" t="14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289160"/>
                          <a:chOff x="0" y="0"/>
                          <a:chExt cx="1290240" cy="1289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58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6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pt;margin-top:10pt;width:101.6pt;height:101.5pt" coordorigin="7148,200" coordsize="2032,2030">
                <v:shape id="shape_0" fillcolor="white" stroked="t" o:allowincell="f" style="position:absolute;left:7148;top:200;width:1229;height:16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08;top:170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40;top:8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18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6425</wp:posOffset>
                </wp:positionH>
                <wp:positionV relativeFrom="paragraph">
                  <wp:posOffset>635</wp:posOffset>
                </wp:positionV>
                <wp:extent cx="1319530" cy="1332865"/>
                <wp:effectExtent l="0" t="0" r="1016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332720"/>
                          <a:chOff x="0" y="0"/>
                          <a:chExt cx="1319400" cy="1332720"/>
                        </a:xfrm>
                      </wpg:grpSpPr>
                      <wps:wsp>
                        <wps:cNvSpPr/>
                        <wps:spPr>
                          <a:xfrm flipV="1">
                            <a:off x="538560" y="26604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2660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75pt;margin-top:0pt;width:103.9pt;height:104.95pt" coordorigin="12955,0" coordsize="2078,2099">
                <v:shape id="shape_0" fillcolor="white" stroked="t" o:allowincell="f" style="position:absolute;left:13803;top:419;width:1229;height:167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803;top:419;width:169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955;top:10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7;top: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4830</wp:posOffset>
                </wp:positionH>
                <wp:positionV relativeFrom="paragraph">
                  <wp:posOffset>135890</wp:posOffset>
                </wp:positionV>
                <wp:extent cx="1514475" cy="1257300"/>
                <wp:effectExtent l="0" t="10160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257480"/>
                          <a:chOff x="0" y="0"/>
                          <a:chExt cx="15145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725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582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80880" y="123840"/>
                            <a:ext cx="1257480" cy="1009800"/>
                          </a:xfrm>
                          <a:prstGeom prst="triangle">
                            <a:avLst>
                              <a:gd name="adj" fmla="val 6288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880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4360" y="7880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9pt;margin-top:20.45pt;width:128.95pt;height:79.5pt" coordorigin="12858,409" coordsize="2579,1590">
                <v:shape id="shape_0" stroked="f" o:allowincell="f" style="position:absolute;left:12858;top:13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3;top:11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3459;top:409;width:1979;height:1589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3651,1455" to="15225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3652;top:1455;width:169;height:16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9330</wp:posOffset>
                </wp:positionH>
                <wp:positionV relativeFrom="paragraph">
                  <wp:posOffset>103505</wp:posOffset>
                </wp:positionV>
                <wp:extent cx="1524000" cy="1258570"/>
                <wp:effectExtent l="11430" t="825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58560"/>
                          <a:chOff x="0" y="0"/>
                          <a:chExt cx="1523880" cy="125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009800"/>
                          </a:xfrm>
                          <a:prstGeom prst="triangle">
                            <a:avLst>
                              <a:gd name="adj" fmla="val 628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43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29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0120" y="900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018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8.15pt;width:120pt;height:99.1pt" coordorigin="3558,163" coordsize="2400,1982">
                <v:shape id="shape_0" fillcolor="white" stroked="t" o:allowincell="f" style="position:absolute;left:3558;top:163;width:2399;height:15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38;top:8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7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0,177" to="5070,1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70;top:158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</wp:posOffset>
                </wp:positionH>
                <wp:positionV relativeFrom="paragraph">
                  <wp:posOffset>46355</wp:posOffset>
                </wp:positionV>
                <wp:extent cx="1257300" cy="1258570"/>
                <wp:effectExtent l="10160" t="9525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8560"/>
                          <a:chOff x="0" y="0"/>
                          <a:chExt cx="1257480" cy="125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09800"/>
                          </a:xfrm>
                          <a:prstGeom prst="triangle">
                            <a:avLst>
                              <a:gd name="adj" fmla="val 628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43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029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8760" y="900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9018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3.65pt;width:99pt;height:99.1pt" coordorigin="453,73" coordsize="1980,1982">
                <v:shape id="shape_0" fillcolor="white" stroked="t" o:allowincell="f" style="position:absolute;left:453;top:73;width:1979;height:15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8;top:7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16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5,87" to="1695,1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95;top:149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4830</wp:posOffset>
                </wp:positionH>
                <wp:positionV relativeFrom="paragraph">
                  <wp:posOffset>-1270</wp:posOffset>
                </wp:positionV>
                <wp:extent cx="1257300" cy="1258570"/>
                <wp:effectExtent l="6350" t="9525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8560"/>
                          <a:chOff x="0" y="0"/>
                          <a:chExt cx="1257480" cy="125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09800"/>
                          </a:xfrm>
                          <a:prstGeom prst="triangle">
                            <a:avLst>
                              <a:gd name="adj" fmla="val 181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44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029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560" y="900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9018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-0.1pt;width:99pt;height:99.1pt" coordorigin="6858,-2" coordsize="1980,1982">
                <v:shape id="shape_0" fillcolor="white" stroked="t" o:allowincell="f" style="position:absolute;left:6858;top:-2;width:1979;height:15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48;top:7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16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4,12" to="7224,1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24;top:141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4130</wp:posOffset>
                </wp:positionH>
                <wp:positionV relativeFrom="paragraph">
                  <wp:posOffset>27305</wp:posOffset>
                </wp:positionV>
                <wp:extent cx="1257300" cy="1258570"/>
                <wp:effectExtent l="10160" t="9525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8560"/>
                          <a:chOff x="0" y="0"/>
                          <a:chExt cx="1257480" cy="125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09800"/>
                          </a:xfrm>
                          <a:prstGeom prst="triangle">
                            <a:avLst>
                              <a:gd name="adj" fmla="val 628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43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029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8760" y="900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9018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9pt;margin-top:2.15pt;width:99pt;height:99.1pt" coordorigin="10038,43" coordsize="1980,1982">
                <v:shape id="shape_0" fillcolor="white" stroked="t" o:allowincell="f" style="position:absolute;left:10038;top:43;width:1979;height:15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563;top:7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8;top:16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80,57" to="11280,1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280;top:146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2330</wp:posOffset>
                </wp:positionH>
                <wp:positionV relativeFrom="paragraph">
                  <wp:posOffset>109220</wp:posOffset>
                </wp:positionV>
                <wp:extent cx="1868170" cy="1210945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211040"/>
                          <a:chOff x="0" y="0"/>
                          <a:chExt cx="1868040" cy="1211040"/>
                        </a:xfrm>
                      </wpg:grpSpPr>
                      <wpg:grpSp>
                        <wpg:cNvGrpSpPr/>
                        <wpg:grpSpPr>
                          <a:xfrm>
                            <a:off x="0" y="982440"/>
                            <a:ext cx="103896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040"/>
                              <a:ext cx="1038960" cy="9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8960"/>
                                <a:ext cx="10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3480" y="0"/>
                              <a:ext cx="43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8080" y="0"/>
                            <a:ext cx="399960" cy="96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880" y="0"/>
                              <a:ext cx="128880" cy="962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440" y="0"/>
                                <a:ext cx="0" cy="96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264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756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" y="720"/>
                            <a:ext cx="146880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0" y="963720"/>
                              <a:ext cx="103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9320" y="2520"/>
                              <a:ext cx="42732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67000" cy="9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963720"/>
                              <a:ext cx="42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800" y="3600"/>
                              <a:ext cx="0" cy="9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833040"/>
                              <a:ext cx="123840" cy="13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8.6pt;width:147.1pt;height:95.35pt" coordorigin="3358,172" coordsize="2942,1907">
                <v:group id="shape_0" style="position:absolute;left:3358;top:1719;width:1635;height:360">
                  <v:group id="shape_0" style="position:absolute;left:3358;top:1784;width:1635;height:154">
                    <v:line id="shape_0" from="3358,1861" to="4993,1861" stroked="t" o:allowincell="f" style="position:absolute;flip:x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3358,1784" to="3358,1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4,1784" to="4994,1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836;top:1719;width:6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0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70;top:172;width:630;height:1515">
                  <v:group id="shape_0" style="position:absolute;left:5901;top:172;width:202;height:1515">
                    <v:line id="shape_0" from="6003,172" to="6003,1687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5901,172" to="6103,1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1,1688" to="6103,16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670;top:751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63;top:173;width:2312;height:1517">
                  <v:line id="shape_0" from="3363,1691" to="4999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177" to="5672,1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3,173" to="5672,1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1691" to="5675,16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76,179" to="5676,168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5480;top:1485;width:194;height:20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</wp:posOffset>
                </wp:positionH>
                <wp:positionV relativeFrom="paragraph">
                  <wp:posOffset>123825</wp:posOffset>
                </wp:positionV>
                <wp:extent cx="1687830" cy="1040765"/>
                <wp:effectExtent l="444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040760"/>
                          <a:chOff x="0" y="0"/>
                          <a:chExt cx="1687680" cy="1040760"/>
                        </a:xfrm>
                      </wpg:grpSpPr>
                      <wpg:grpSp>
                        <wpg:cNvGrpSpPr/>
                        <wpg:grpSpPr>
                          <a:xfrm>
                            <a:off x="0" y="812160"/>
                            <a:ext cx="91584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915840" cy="10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0"/>
                                <a:ext cx="9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1680" y="0"/>
                              <a:ext cx="314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7720" y="720"/>
                            <a:ext cx="399960" cy="8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0"/>
                              <a:ext cx="108000" cy="80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0" y="0"/>
                                <a:ext cx="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13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204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127836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0" y="80280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680" y="2520"/>
                              <a:ext cx="3715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7620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802800"/>
                              <a:ext cx="37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0" y="3960"/>
                              <a:ext cx="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69408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9.75pt;width:132.85pt;height:81.95pt" coordorigin="312,195" coordsize="2657,1639">
                <v:group id="shape_0" style="position:absolute;left:312;top:1474;width:1441;height:360">
                  <v:group id="shape_0" style="position:absolute;left:312;top:1524;width:1441;height:169">
                    <v:line id="shape_0" from="312,1609" to="1752,1609" stroked="t" o:allowincell="f" style="position:absolute;flip:x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313,1524" to="313,1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4,1524" to="1754,1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87;top:1474;width:49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40;top:196;width:630;height:1261">
                  <v:group id="shape_0" style="position:absolute;left:2570;top:196;width:169;height:1261">
                    <v:line id="shape_0" from="2655,196" to="2655,1456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2570,197" to="2739,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0,1458" to="2739,14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340;top:672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0;top:195;width:2012;height:1263">
                  <v:line id="shape_0" from="330,1459" to="1754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199" to="2339,14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195" to="2339,1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1459" to="2342,14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3,201" to="2343,145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2172;top:1288;width:169;height:16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41030</wp:posOffset>
                </wp:positionH>
                <wp:positionV relativeFrom="paragraph">
                  <wp:posOffset>48895</wp:posOffset>
                </wp:positionV>
                <wp:extent cx="1674495" cy="128905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1289160"/>
                          <a:chOff x="0" y="0"/>
                          <a:chExt cx="1674360" cy="1289160"/>
                        </a:xfrm>
                      </wpg:grpSpPr>
                      <wpg:grpSp>
                        <wpg:cNvGrpSpPr/>
                        <wpg:grpSpPr>
                          <a:xfrm>
                            <a:off x="6480" y="1060560"/>
                            <a:ext cx="8992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880"/>
                              <a:ext cx="899280" cy="10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92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4360" y="0"/>
                              <a:ext cx="43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2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4400" y="18360"/>
                            <a:ext cx="399960" cy="102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880" y="0"/>
                              <a:ext cx="137880" cy="102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120" y="0"/>
                                <a:ext cx="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996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0140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8640" cy="1050120"/>
                          </a:xfrm>
                        </wpg:grpSpPr>
                        <wps:wsp>
                          <wps:cNvSpPr/>
                          <wps:spPr>
                            <a:xfrm>
                              <a:off x="0" y="1050120"/>
                              <a:ext cx="89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840" y="2520"/>
                              <a:ext cx="369000" cy="10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66840" cy="10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05012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8640" y="5040"/>
                              <a:ext cx="0" cy="10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07920"/>
                              <a:ext cx="107280" cy="14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9pt;margin-top:3.85pt;width:131.85pt;height:101.5pt" coordorigin="12978,77" coordsize="2637,2030">
                <v:group id="shape_0" style="position:absolute;left:12988;top:1747;width:1415;height:360">
                  <v:group id="shape_0" style="position:absolute;left:12988;top:1794;width:1415;height:169">
                    <v:line id="shape_0" from="12988,1879" to="14403,1879" stroked="t" o:allowincell="f" style="position:absolute;flip:x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2988,1794" to="12988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4,1794" to="14404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3357;top:1747;width:6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2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985;top:106;width:630;height:1621">
                  <v:group id="shape_0" style="position:absolute;left:15216;top:106;width:216;height:1621">
                    <v:line id="shape_0" from="15325,106" to="15325,1726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5216,107" to="15432,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6,1728" to="15432,17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4985;top:738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5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978;top:77;width:1997;height:1653">
                  <v:line id="shape_0" from="12978,1731" to="14391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2,81" to="14972,1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78,77" to="14972,1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2,1731" to="14975,17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976,85" to="14976,172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14806;top:1507;width:168;height:222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0</wp:posOffset>
                </wp:positionH>
                <wp:positionV relativeFrom="paragraph">
                  <wp:posOffset>-2540</wp:posOffset>
                </wp:positionV>
                <wp:extent cx="1870710" cy="1039495"/>
                <wp:effectExtent l="0" t="4445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1039320"/>
                          <a:chOff x="0" y="0"/>
                          <a:chExt cx="1870560" cy="1039320"/>
                        </a:xfrm>
                      </wpg:grpSpPr>
                      <wpg:grpSp>
                        <wpg:cNvGrpSpPr/>
                        <wpg:grpSpPr>
                          <a:xfrm>
                            <a:off x="817200" y="810720"/>
                            <a:ext cx="104904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400"/>
                              <a:ext cx="1049040" cy="9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8960"/>
                                <a:ext cx="104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7200" y="0"/>
                              <a:ext cx="314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399960" cy="8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0"/>
                              <a:ext cx="108000" cy="80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0" y="0"/>
                                <a:ext cx="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13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204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400" y="0"/>
                            <a:ext cx="1478160" cy="80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00" y="802800"/>
                              <a:ext cx="10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520"/>
                              <a:ext cx="4298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0"/>
                              <a:ext cx="147636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280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9408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-0.2pt;width:147.25pt;height:81.85pt" coordorigin="6450,-4" coordsize="2945,1637">
                <v:group id="shape_0" style="position:absolute;left:7737;top:1273;width:1651;height:360">
                  <v:group id="shape_0" style="position:absolute;left:7737;top:1338;width:1651;height:154">
                    <v:line id="shape_0" from="7737,1415" to="9387,1415" stroked="t" o:allowincell="f" style="position:absolute;flip:x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7738,1338" to="7738,1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89,1338" to="9389,1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315;top:1273;width:49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50;top:10;width:630;height:1261">
                  <v:group id="shape_0" style="position:absolute;left:6680;top:10;width:169;height:1261">
                    <v:line id="shape_0" from="6765,10" to="6765,1270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6680,11" to="6849,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0,1272" to="6849,1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450;top:486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68;top:-4;width:2327;height:1263">
                  <v:line id="shape_0" from="7748,1260" to="9395,1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0,0" to="7746,12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0,-4" to="9394,1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8,1260" to="7747,126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68,2" to="7068,125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7069;top:1089;width:169;height:169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0300</wp:posOffset>
                </wp:positionH>
                <wp:positionV relativeFrom="paragraph">
                  <wp:posOffset>-3175</wp:posOffset>
                </wp:positionV>
                <wp:extent cx="1694815" cy="1047750"/>
                <wp:effectExtent l="0" t="444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047600"/>
                          <a:chOff x="0" y="0"/>
                          <a:chExt cx="1694880" cy="1047600"/>
                        </a:xfrm>
                      </wpg:grpSpPr>
                      <wpg:grpSp>
                        <wpg:cNvGrpSpPr/>
                        <wpg:grpSpPr>
                          <a:xfrm>
                            <a:off x="411480" y="720"/>
                            <a:ext cx="1278360" cy="80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2600" y="80244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520"/>
                              <a:ext cx="3715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0"/>
                              <a:ext cx="127620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2440"/>
                              <a:ext cx="37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9408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819000"/>
                            <a:ext cx="91584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840"/>
                              <a:ext cx="915840" cy="10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0"/>
                                <a:ext cx="9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2640" y="0"/>
                              <a:ext cx="43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960" cy="8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0"/>
                              <a:ext cx="108000" cy="80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0" y="0"/>
                                <a:ext cx="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13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240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pt;margin-top:-0.25pt;width:133.4pt;height:82.45pt" coordorigin="9780,-5" coordsize="2668,1649">
                <v:group id="shape_0" style="position:absolute;left:10428;top:-4;width:2012;height:1263">
                  <v:line id="shape_0" from="11015,1260" to="12439,1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0,0" to="11014,12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1,-4" to="12440,1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8,1260" to="11015,126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428,2" to="10428,125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10429;top:1089;width:169;height:169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group id="shape_0" style="position:absolute;left:11007;top:1285;width:1441;height:360">
                  <v:group id="shape_0" style="position:absolute;left:11007;top:1338;width:1441;height:169">
                    <v:line id="shape_0" from="11007,1423" to="12447,1423" stroked="t" o:allowincell="f" style="position:absolute;flip:x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1008,1338" to="11008,1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49,1338" to="12449,1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389;top:1285;width:6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0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80;top:-5;width:630;height:1261">
                  <v:group id="shape_0" style="position:absolute;left:10010;top:-5;width:169;height:1261">
                    <v:line id="shape_0" from="10095,-5" to="10095,1255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0010,-4" to="10179,-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10,1257" to="10179,12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9780;top:471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5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-90805</wp:posOffset>
                </wp:positionV>
                <wp:extent cx="1842770" cy="1527175"/>
                <wp:effectExtent l="0" t="0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527120"/>
                          <a:chOff x="0" y="0"/>
                          <a:chExt cx="1842840" cy="152712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1527120" cy="1527120"/>
                          </a:xfrm>
                        </wpg:grpSpPr>
                        <wps:wsp>
                          <wps:cNvSpPr/>
                          <wps:spPr>
                            <a:xfrm rot="18844800">
                              <a:off x="223560" y="223560"/>
                              <a:ext cx="1080000" cy="108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720000" y="139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6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07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0.45pt;width:145.1pt;height:100.9pt" coordorigin="100,209" coordsize="2902,2018">
                <v:group id="shape_0" style="position:absolute;left:708;top:209;width:1701;height:2018">
                  <v:shape id="shape_0" fillcolor="white" stroked="t" o:allowincell="f" style="position:absolute;left:708;top:209;width:1700;height:1700;mso-wrap-style:none;v-text-anchor:middle;rotation:31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90;top:2057;width:169;height:169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0;top:15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15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210</wp:posOffset>
                </wp:positionH>
                <wp:positionV relativeFrom="paragraph">
                  <wp:posOffset>121920</wp:posOffset>
                </wp:positionV>
                <wp:extent cx="1257300" cy="1258570"/>
                <wp:effectExtent l="6350" t="9525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8560"/>
                          <a:chOff x="0" y="0"/>
                          <a:chExt cx="1257480" cy="125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09800"/>
                          </a:xfrm>
                          <a:prstGeom prst="triangle">
                            <a:avLst>
                              <a:gd name="adj" fmla="val 181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44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029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560" y="900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9018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pt;margin-top:9.6pt;width:99pt;height:99.1pt" coordorigin="3846,192" coordsize="1980,1982">
                <v:shape id="shape_0" fillcolor="white" stroked="t" o:allowincell="f" style="position:absolute;left:3846;top:192;width:1979;height:15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36;top:9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18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2,206" to="4212,1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12;top:161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8240</wp:posOffset>
                </wp:positionH>
                <wp:positionV relativeFrom="paragraph">
                  <wp:posOffset>128270</wp:posOffset>
                </wp:positionV>
                <wp:extent cx="1514475" cy="1257300"/>
                <wp:effectExtent l="0" t="10160" r="9525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257480"/>
                          <a:chOff x="0" y="0"/>
                          <a:chExt cx="15145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725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582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80880" y="123840"/>
                            <a:ext cx="1257480" cy="1009800"/>
                          </a:xfrm>
                          <a:prstGeom prst="triangle">
                            <a:avLst>
                              <a:gd name="adj" fmla="val 6288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880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4360" y="7880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2pt;margin-top:19.85pt;width:128.95pt;height:79.5pt" coordorigin="9824,397" coordsize="2579,1590">
                <v:shape id="shape_0" stroked="f" o:allowincell="f" style="position:absolute;left:9824;top:13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9;top:11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425;top:397;width:1979;height:1589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0617,1443" to="12191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618;top:1443;width:169;height:16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00</wp:posOffset>
                </wp:positionH>
                <wp:positionV relativeFrom="paragraph">
                  <wp:posOffset>130810</wp:posOffset>
                </wp:positionV>
                <wp:extent cx="1863725" cy="121285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1212840"/>
                          <a:chOff x="0" y="0"/>
                          <a:chExt cx="1863720" cy="1212840"/>
                        </a:xfrm>
                      </wpg:grpSpPr>
                      <wpg:grpSp>
                        <wpg:cNvGrpSpPr/>
                        <wpg:grpSpPr>
                          <a:xfrm>
                            <a:off x="5040" y="984240"/>
                            <a:ext cx="103896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038960" cy="10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0"/>
                                <a:ext cx="10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4200" y="0"/>
                              <a:ext cx="43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3760" y="10800"/>
                            <a:ext cx="399960" cy="9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360" y="0"/>
                              <a:ext cx="127800" cy="953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080" y="0"/>
                                <a:ext cx="0" cy="9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364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324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880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0" y="964080"/>
                              <a:ext cx="103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9320" y="2520"/>
                              <a:ext cx="42732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67000" cy="9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964080"/>
                              <a:ext cx="42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800" y="3960"/>
                              <a:ext cx="0" cy="9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833040"/>
                              <a:ext cx="123840" cy="13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pt;margin-top:10.3pt;width:146.75pt;height:95.5pt" coordorigin="12800,206" coordsize="2935,1910">
                <v:group id="shape_0" style="position:absolute;left:12808;top:1756;width:1635;height:360">
                  <v:group id="shape_0" style="position:absolute;left:12808;top:1806;width:1635;height:169">
                    <v:line id="shape_0" from="12808,1891" to="14443,1891" stroked="t" o:allowincell="f" style="position:absolute;flip:x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2808,1806" to="12808,1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44,1806" to="14444,1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3287;top:1756;width:6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0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105;top:223;width:630;height:1500">
                  <v:group id="shape_0" style="position:absolute;left:15304;top:223;width:200;height:1500">
                    <v:line id="shape_0" from="15405,223" to="15405,1723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5304,224" to="15504,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04,1725" to="15504,17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5105;top:795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800;top:206;width:2312;height:1517">
                  <v:line id="shape_0" from="12800,1724" to="14436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37,210" to="15109,1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800,206" to="15109,1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37,1724" to="15112,17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113,212" to="15113,172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14917;top:1518;width:194;height:20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75565</wp:posOffset>
                </wp:positionV>
                <wp:extent cx="1874520" cy="1035685"/>
                <wp:effectExtent l="0" t="444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035720"/>
                          <a:chOff x="0" y="0"/>
                          <a:chExt cx="1874520" cy="1035720"/>
                        </a:xfrm>
                      </wpg:grpSpPr>
                      <wpg:grpSp>
                        <wpg:cNvGrpSpPr/>
                        <wpg:grpSpPr>
                          <a:xfrm>
                            <a:off x="817920" y="807120"/>
                            <a:ext cx="10476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047600" cy="10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4880" y="0"/>
                              <a:ext cx="360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399960" cy="8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0"/>
                              <a:ext cx="108000" cy="80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0" y="0"/>
                                <a:ext cx="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136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240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360" y="0"/>
                            <a:ext cx="1478160" cy="80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1640" y="802800"/>
                              <a:ext cx="10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520"/>
                              <a:ext cx="4298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0"/>
                              <a:ext cx="147636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280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9408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5.95pt;width:147.55pt;height:81.55pt" coordorigin="6405,119" coordsize="2951,1631">
                <v:group id="shape_0" style="position:absolute;left:7693;top:1390;width:1649;height:360">
                  <v:group id="shape_0" style="position:absolute;left:7693;top:1440;width:1649;height:169">
                    <v:line id="shape_0" from="7693,1525" to="9342,1525" stroked="t" o:allowincell="f" style="position:absolute;flip:x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7693,1440" to="7693,1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3,1440" to="9343,1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236;top:1390;width:56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05;top:127;width:630;height:1261">
                  <v:group id="shape_0" style="position:absolute;left:6635;top:127;width:169;height:1261">
                    <v:line id="shape_0" from="6720,127" to="6720,1387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6635,128" to="6804,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5,1389" to="6804,13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405;top:603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29;top:119;width:2326;height:1264">
                  <v:line id="shape_0" from="7709,1383" to="9356,1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1,123" to="7707,13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1,119" to="9355,13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9,1383" to="7708,138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29,125" to="7029,138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7030;top:1212;width:169;height:169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6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3:21:00Z</dcterms:created>
  <dc:creator>Alan Lacrosse</dc:creator>
  <dc:description/>
  <cp:keywords/>
  <dc:language>en-US</dc:language>
  <cp:lastModifiedBy>DET User</cp:lastModifiedBy>
  <dcterms:modified xsi:type="dcterms:W3CDTF">2007-12-11T00:52:00Z</dcterms:modified>
  <cp:revision>7</cp:revision>
  <dc:subject>GeoWorksheet</dc:subject>
  <dc:title>Master Sheet</dc:title>
</cp:coreProperties>
</file>