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3821430</wp:posOffset>
                </wp:positionV>
                <wp:extent cx="1409700" cy="12192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19320"/>
                        </a:xfrm>
                        <a:prstGeom prst="hexagon">
                          <a:avLst>
                            <a:gd name="adj" fmla="val 2890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0.15pt;margin-top:300.9pt;width:110.95pt;height:95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980</wp:posOffset>
                </wp:positionH>
                <wp:positionV relativeFrom="paragraph">
                  <wp:posOffset>3821430</wp:posOffset>
                </wp:positionV>
                <wp:extent cx="1323975" cy="125857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5856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347.4pt;margin-top:300.9pt;width:104.2pt;height:99.0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030</wp:posOffset>
                </wp:positionH>
                <wp:positionV relativeFrom="paragraph">
                  <wp:posOffset>2278380</wp:posOffset>
                </wp:positionV>
                <wp:extent cx="1310640" cy="1181100"/>
                <wp:effectExtent l="8255" t="1016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181160"/>
                          <a:chOff x="0" y="0"/>
                          <a:chExt cx="13107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8576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67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67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79.4pt;width:103.2pt;height:92.95pt" coordorigin="6978,3588" coordsize="2064,18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78;top:3588;width:2063;height:17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8043,5298" to="8043,5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8,4481" to="7562,4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4481" to="8597,4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3773805</wp:posOffset>
                </wp:positionV>
                <wp:extent cx="1285875" cy="128587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8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6.9pt;margin-top:297.15pt;width:101.2pt;height:101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Axes of Symmetry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number of axes of symmetry in each of the following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number of axes of symmetry in each of the follow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0</wp:posOffset>
                </wp:positionH>
                <wp:positionV relativeFrom="paragraph">
                  <wp:posOffset>91440</wp:posOffset>
                </wp:positionV>
                <wp:extent cx="1619250" cy="1228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228680"/>
                          <a:chOff x="0" y="0"/>
                          <a:chExt cx="1619280" cy="12286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5429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33640"/>
                            <a:ext cx="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09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pt;margin-top:7.2pt;width:127.45pt;height:96.7pt" coordorigin="12980,144" coordsize="2549,1934">
                <v:rect id="shape_0" stroked="t" o:allowincell="f" style="position:absolute;left:13040;top:204;width:242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040;top:1824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255,144" to="14255,2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255,1929" to="14255,20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980,1104" to="13114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5,1104" to="15529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760</wp:posOffset>
                </wp:positionH>
                <wp:positionV relativeFrom="paragraph">
                  <wp:posOffset>47625</wp:posOffset>
                </wp:positionV>
                <wp:extent cx="1477645" cy="1262380"/>
                <wp:effectExtent l="9525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262520"/>
                          <a:chOff x="0" y="0"/>
                          <a:chExt cx="147780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800" cy="12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01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501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3.75pt;width:116.35pt;height:99.4pt" coordorigin="6776,75" coordsize="2327,1988">
                <v:shape id="shape_0" fillcolor="white" stroked="t" o:allowincell="f" style="position:absolute;left:6776;top:75;width:2326;height:19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9,1099" to="7467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0,1099" to="8658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</wp:posOffset>
                </wp:positionH>
                <wp:positionV relativeFrom="paragraph">
                  <wp:posOffset>44450</wp:posOffset>
                </wp:positionV>
                <wp:extent cx="1009015" cy="1243965"/>
                <wp:effectExtent l="4445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243800"/>
                          <a:chOff x="0" y="0"/>
                          <a:chExt cx="1009080" cy="124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504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50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453240"/>
                            <a:ext cx="504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785520"/>
                            <a:ext cx="73800" cy="4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85520"/>
                            <a:ext cx="72360" cy="4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4680"/>
                            <a:ext cx="54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181440"/>
                            <a:ext cx="47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3.5pt;width:79.4pt;height:97.85pt" coordorigin="769,70" coordsize="1588,1957">
                <v:line id="shape_0" from="769,70" to="1562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,783" to="1562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4,70" to="2357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4,783" to="2357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2,1307" to="1167,137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52,1307" to="2065,13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26,361" to="1211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355" to="1986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9515</wp:posOffset>
                </wp:positionH>
                <wp:positionV relativeFrom="paragraph">
                  <wp:posOffset>116840</wp:posOffset>
                </wp:positionV>
                <wp:extent cx="1453515" cy="832485"/>
                <wp:effectExtent l="5080" t="57150" r="3175" b="57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832320"/>
                          <a:chOff x="0" y="0"/>
                          <a:chExt cx="1453680" cy="832320"/>
                        </a:xfrm>
                      </wpg:grpSpPr>
                      <wps:wsp>
                        <wps:cNvSpPr/>
                        <wps:spPr>
                          <a:xfrm>
                            <a:off x="262800" y="8323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2570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32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9240"/>
                            <a:ext cx="64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83680"/>
                            <a:ext cx="64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19240"/>
                            <a:ext cx="64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83680"/>
                            <a:ext cx="64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45pt;margin-top:9.2pt;width:114.4pt;height:65.5pt" coordorigin="9889,184" coordsize="2288,1310">
                <v:line id="shape_0" from="10303,1495" to="12177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9,184" to="11763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9,184" to="10293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0,184" to="12174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9,184" to="11025,1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32,1495" to="11298,14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94,530" to="10095,8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027,631" to="10128,9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876,530" to="11977,8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909,631" to="12010,9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69215</wp:posOffset>
                </wp:positionV>
                <wp:extent cx="1581150" cy="81915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819000"/>
                          <a:chOff x="0" y="0"/>
                          <a:chExt cx="15811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120" cy="819000"/>
                          </a:xfrm>
                          <a:custGeom>
                            <a:avLst/>
                            <a:gdLst>
                              <a:gd name="textAreaLeft" fmla="*/ 196920 w 896400"/>
                              <a:gd name="textAreaRight" fmla="*/ 699480 w 896400"/>
                              <a:gd name="textAreaTop" fmla="*/ 101880 h 464400"/>
                              <a:gd name="textAreaBottom" fmla="*/ 36252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09680"/>
                            <a:ext cx="10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09680"/>
                            <a:ext cx="10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5.45pt;width:124.5pt;height:64.5pt" coordorigin="3414,109" coordsize="2490,129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414;top:109;width:2489;height:1289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3614,754" to="3783,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56,754" to="5725,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128270</wp:posOffset>
                </wp:positionV>
                <wp:extent cx="1285875" cy="1295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95280"/>
                          <a:chOff x="0" y="0"/>
                          <a:chExt cx="1285920" cy="1295280"/>
                        </a:xfrm>
                      </wpg:grpSpPr>
                      <wps:wsp>
                        <wps:cNvSpPr/>
                        <wps:spPr>
                          <a:xfrm>
                            <a:off x="638280" y="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0024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47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1200240" cy="12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33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pt;width:101.25pt;height:101.95pt" coordorigin="607,202" coordsize="2025,2039">
                <v:line id="shape_0" from="1612,202" to="1612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2,2092" to="1612,2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7,1222" to="741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222" to="2631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7;top:277;width:1889;height:18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;top:19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9010</wp:posOffset>
                </wp:positionH>
                <wp:positionV relativeFrom="paragraph">
                  <wp:posOffset>167005</wp:posOffset>
                </wp:positionV>
                <wp:extent cx="1569085" cy="1276350"/>
                <wp:effectExtent l="762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276200"/>
                          <a:chOff x="0" y="0"/>
                          <a:chExt cx="1569240" cy="12762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569240" cy="1181160"/>
                          </a:xfrm>
                          <a:prstGeom prst="parallelogram">
                            <a:avLst>
                              <a:gd name="adj" fmla="val 332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8116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235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242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3.15pt;width:123.55pt;height:100.45pt" coordorigin="3526,263" coordsize="2471,200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526;top:338;width:2470;height:18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031,263" to="5031,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2123" to="4516,2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1,1245" to="3915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1,1246" to="5775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635</wp:posOffset>
                </wp:positionH>
                <wp:positionV relativeFrom="paragraph">
                  <wp:posOffset>119380</wp:posOffset>
                </wp:positionV>
                <wp:extent cx="1371600" cy="103251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2480"/>
                        </a:xfrm>
                        <a:prstGeom prst="upArrowCallout">
                          <a:avLst>
                            <a:gd name="adj1" fmla="val 33214"/>
                            <a:gd name="adj2" fmla="val 3321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00.05pt;margin-top:9.4pt;width:107.95pt;height:81.2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9625</wp:posOffset>
                </wp:positionH>
                <wp:positionV relativeFrom="paragraph">
                  <wp:posOffset>3175</wp:posOffset>
                </wp:positionV>
                <wp:extent cx="1283335" cy="1106170"/>
                <wp:effectExtent l="5715" t="5080" r="381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1106280"/>
                        </a:xfrm>
                        <a:custGeom>
                          <a:avLst/>
                          <a:gdLst>
                            <a:gd name="textAreaLeft" fmla="*/ 171000 w 727560"/>
                            <a:gd name="textAreaRight" fmla="*/ 556200 w 727560"/>
                            <a:gd name="textAreaTop" fmla="*/ 73440 h 627120"/>
                            <a:gd name="textAreaBottom" fmla="*/ 393480 h 62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63.75pt;margin-top:0.25pt;width:101pt;height:87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3025</wp:posOffset>
                </wp:positionH>
                <wp:positionV relativeFrom="paragraph">
                  <wp:posOffset>-2540</wp:posOffset>
                </wp:positionV>
                <wp:extent cx="12573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05.75pt;margin-top:-0.2pt;width:98.95pt;height:98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4075</wp:posOffset>
                </wp:positionH>
                <wp:positionV relativeFrom="paragraph">
                  <wp:posOffset>61595</wp:posOffset>
                </wp:positionV>
                <wp:extent cx="1224280" cy="1121410"/>
                <wp:effectExtent l="5715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4360" cy="11214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667.3pt;margin-top:4.85pt;width:96.35pt;height:88.25pt;mso-wrap-style:none;v-text-anchor:middle;rotation:90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22555</wp:posOffset>
                </wp:positionV>
                <wp:extent cx="1181100" cy="1181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9.65pt;width:92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0</wp:posOffset>
                </wp:positionH>
                <wp:positionV relativeFrom="paragraph">
                  <wp:posOffset>-215265</wp:posOffset>
                </wp:positionV>
                <wp:extent cx="950595" cy="1705610"/>
                <wp:effectExtent l="5715" t="5715" r="508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0760" cy="1705680"/>
                        </a:xfrm>
                        <a:custGeom>
                          <a:avLst/>
                          <a:gdLst>
                            <a:gd name="textAreaLeft" fmla="*/ 142200 w 538920"/>
                            <a:gd name="textAreaRight" fmla="*/ 374400 w 538920"/>
                            <a:gd name="textAreaTop" fmla="*/ 156240 h 966960"/>
                            <a:gd name="textAreaBottom" fmla="*/ 81072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299" y="2691"/>
                                <a:pt x="14998" y="5080"/>
                                <a:pt x="14998" y="10800"/>
                              </a:cubicBezTo>
                              <a:cubicBezTo>
                                <a:pt x="14998" y="16520"/>
                                <a:pt x="18299" y="189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5pt;margin-top:-16.95pt;width:74.8pt;height:134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105410</wp:posOffset>
                </wp:positionV>
                <wp:extent cx="1297305" cy="12236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23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37.5pt;margin-top:8.3pt;width:102.1pt;height:96.3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13335</wp:posOffset>
                </wp:positionV>
                <wp:extent cx="1533525" cy="1038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3pt;margin-top:1.05pt;width:120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8490</wp:posOffset>
                </wp:positionH>
                <wp:positionV relativeFrom="paragraph">
                  <wp:posOffset>121920</wp:posOffset>
                </wp:positionV>
                <wp:extent cx="1621790" cy="9728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972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7pt;margin-top:9.6pt;width:127.6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3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0:22:00Z</dcterms:created>
  <dc:creator>Alan Lacrosse</dc:creator>
  <dc:description/>
  <cp:keywords/>
  <dc:language>en-US</dc:language>
  <cp:lastModifiedBy>DET User</cp:lastModifiedBy>
  <dcterms:modified xsi:type="dcterms:W3CDTF">2007-12-11T00:56:00Z</dcterms:modified>
  <cp:revision>5</cp:revision>
  <dc:subject>GeoWorksheet</dc:subject>
  <dc:title>Master Sheet</dc:title>
</cp:coreProperties>
</file>