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interior Angles in Parallel Line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, giving full reasons.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, giving full reason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1230</wp:posOffset>
                </wp:positionH>
                <wp:positionV relativeFrom="paragraph">
                  <wp:posOffset>133350</wp:posOffset>
                </wp:positionV>
                <wp:extent cx="1449705" cy="1362075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362240"/>
                          <a:chOff x="0" y="0"/>
                          <a:chExt cx="1449720" cy="1362240"/>
                        </a:xfrm>
                      </wpg:grpSpPr>
                      <wpg:grpSp>
                        <wpg:cNvGrpSpPr/>
                        <wpg:grpSpPr>
                          <a:xfrm>
                            <a:off x="9360" y="33984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36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952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040" y="0"/>
                            <a:ext cx="45720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3456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7606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pt;margin-top:10.5pt;width:114.05pt;height:107.2pt" coordorigin="3498,210" coordsize="2281,2144">
                <v:group id="shape_0" style="position:absolute;left:3513;top:745;width:2267;height:0">
                  <v:line id="shape_0" from="3513,745" to="5780,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3,746" to="5604,74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498;top:1674;width:2267;height:0">
                  <v:line id="shape_0" from="3498,1675" to="5765,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4,1674" to="5575,167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158,210" to="4877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57;top:75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6;top:140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60385</wp:posOffset>
                </wp:positionH>
                <wp:positionV relativeFrom="paragraph">
                  <wp:posOffset>20320</wp:posOffset>
                </wp:positionV>
                <wp:extent cx="1537970" cy="131445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1314360"/>
                          <a:chOff x="0" y="0"/>
                          <a:chExt cx="1537920" cy="1314360"/>
                        </a:xfrm>
                      </wpg:grpSpPr>
                      <wps:wsp>
                        <wps:cNvSpPr txBox="1"/>
                        <wps:spPr>
                          <a:xfrm>
                            <a:off x="0" y="9651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2070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920" y="20628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0" y="72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112968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2040" y="0"/>
                            <a:ext cx="93348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.55pt;margin-top:1.6pt;width:121.05pt;height:103.45pt" coordorigin="12851,32" coordsize="2421,2069">
                <v:shape id="shape_0" stroked="f" o:allowincell="f" style="position:absolute;left:12851;top:155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0;top:35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05;top:357;width:2267;height:1">
                  <v:line id="shape_0" from="13005,357" to="15272,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65,358" to="15096,35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2945;top:1811;width:2267;height:0">
                  <v:line id="shape_0" from="12945,1812" to="15212,1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91,1811" to="15022,181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3185,32" to="14654,21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-3810</wp:posOffset>
                </wp:positionV>
                <wp:extent cx="1449705" cy="1362075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362240"/>
                          <a:chOff x="0" y="0"/>
                          <a:chExt cx="1449720" cy="1362240"/>
                        </a:xfrm>
                      </wpg:grpSpPr>
                      <wpg:grpSp>
                        <wpg:cNvGrpSpPr/>
                        <wpg:grpSpPr>
                          <a:xfrm>
                            <a:off x="9360" y="30168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72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016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18320" y="0"/>
                            <a:ext cx="48564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40" y="2973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7506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-0.3pt;width:114.1pt;height:107.2pt" coordorigin="379,-6" coordsize="2282,2144">
                <v:group id="shape_0" style="position:absolute;left:394;top:469;width:2267;height:0">
                  <v:line id="shape_0" from="394,469" to="2661,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4,470" to="2485,47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79;top:1443;width:2267;height:0">
                  <v:line id="shape_0" from="379,1444" to="2646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5,1443" to="2456,144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38,-6" to="1802,2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1;top:46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117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6730</wp:posOffset>
                </wp:positionH>
                <wp:positionV relativeFrom="paragraph">
                  <wp:posOffset>113665</wp:posOffset>
                </wp:positionV>
                <wp:extent cx="1456055" cy="1139825"/>
                <wp:effectExtent l="1270" t="317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1139760"/>
                          <a:chOff x="0" y="0"/>
                          <a:chExt cx="1456200" cy="1139760"/>
                        </a:xfrm>
                      </wpg:grpSpPr>
                      <wpg:grpSp>
                        <wpg:cNvGrpSpPr/>
                        <wpg:grpSpPr>
                          <a:xfrm>
                            <a:off x="66600" y="111240"/>
                            <a:ext cx="13892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24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400" y="312840"/>
                              <a:ext cx="14220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8880"/>
                            <a:ext cx="13888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309240"/>
                              <a:ext cx="14148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4520" y="0"/>
                            <a:ext cx="94284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640" y="7174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3614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pt;margin-top:8.95pt;width:114.6pt;height:89.7pt" coordorigin="6798,179" coordsize="2292,1794">
                <v:group id="shape_0" style="position:absolute;left:6903;top:354;width:2186;height:599">
                  <v:line id="shape_0" from="6903,354" to="9090,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97,847" to="8920,90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98;top:1374;width:2186;height:599">
                  <v:line id="shape_0" from="6798,1374" to="8984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79,1861" to="8801,192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057,179" to="8541,1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92;top:130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74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95390</wp:posOffset>
                </wp:positionH>
                <wp:positionV relativeFrom="paragraph">
                  <wp:posOffset>66040</wp:posOffset>
                </wp:positionV>
                <wp:extent cx="1326515" cy="1296035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6600" cy="1296000"/>
                          <a:chOff x="0" y="0"/>
                          <a:chExt cx="1326600" cy="1296000"/>
                        </a:xfrm>
                      </wpg:grpSpPr>
                      <wpg:grpSp>
                        <wpg:cNvGrpSpPr/>
                        <wpg:grpSpPr>
                          <a:xfrm>
                            <a:off x="9360" y="29160"/>
                            <a:ext cx="131688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6880" cy="58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478800"/>
                              <a:ext cx="1346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9920"/>
                            <a:ext cx="131688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6880" cy="58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473400"/>
                              <a:ext cx="134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4520" y="0"/>
                            <a:ext cx="0" cy="12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840" y="3625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739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65pt;margin-top:5.2pt;width:104.4pt;height:102pt" coordorigin="9913,104" coordsize="2088,2040">
                <v:group id="shape_0" style="position:absolute;left:9929;top:150;width:2073;height:916">
                  <v:line id="shape_0" from="9929,150" to="12002,1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30,904" to="11841,99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913;top:1080;width:2073;height:916">
                  <v:line id="shape_0" from="9914,1080" to="11987,1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02,1826" to="11813,191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882,104" to="10882,2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931;top:67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26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3135</wp:posOffset>
                </wp:positionH>
                <wp:positionV relativeFrom="paragraph">
                  <wp:posOffset>104775</wp:posOffset>
                </wp:positionV>
                <wp:extent cx="1425575" cy="1352550"/>
                <wp:effectExtent l="1270" t="635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1352520"/>
                          <a:chOff x="0" y="0"/>
                          <a:chExt cx="1425600" cy="1352520"/>
                        </a:xfrm>
                      </wpg:grpSpPr>
                      <wpg:grpSp>
                        <wpg:cNvGrpSpPr/>
                        <wpg:grpSpPr>
                          <a:xfrm>
                            <a:off x="9360" y="200160"/>
                            <a:ext cx="1415880" cy="26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1588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1720" y="20880"/>
                              <a:ext cx="1447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0560"/>
                            <a:ext cx="1415880" cy="26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1588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360" y="20880"/>
                              <a:ext cx="1447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78520" y="0"/>
                            <a:ext cx="5724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560" y="3160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7599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05pt;margin-top:8.25pt;width:112.2pt;height:106.45pt" coordorigin="3501,165" coordsize="2244,2129">
                <v:group id="shape_0" style="position:absolute;left:3515;top:480;width:2230;height:409">
                  <v:line id="shape_0" from="3516,480" to="5745,8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5,513" to="5572,554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501;top:1410;width:2230;height:409">
                  <v:line id="shape_0" from="3501,1410" to="5730,18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6,1443" to="5543,1484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412,165" to="4501,2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19;top:66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136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3245</wp:posOffset>
                </wp:positionH>
                <wp:positionV relativeFrom="paragraph">
                  <wp:posOffset>162560</wp:posOffset>
                </wp:positionV>
                <wp:extent cx="1219200" cy="1224280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24360"/>
                          <a:chOff x="0" y="0"/>
                          <a:chExt cx="1219320" cy="1224360"/>
                        </a:xfrm>
                      </wpg:grpSpPr>
                      <wpg:grpSp>
                        <wpg:cNvGrpSpPr/>
                        <wpg:grpSpPr>
                          <a:xfrm>
                            <a:off x="337320" y="0"/>
                            <a:ext cx="720" cy="12243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0" cy="12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04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040" y="0"/>
                            <a:ext cx="720" cy="12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99648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18520"/>
                            <a:ext cx="121932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5245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2444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5pt;margin-top:12.8pt;width:95.95pt;height:96.35pt" coordorigin="6887,256" coordsize="1919,1927">
                <v:group id="shape_0" style="position:absolute;left:7418;top:256;width:0;height:1927">
                  <v:line id="shape_0" from="7419,256" to="7419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8,1837" to="7418,203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468;top:256;width:0;height:1927">
                  <v:line id="shape_0" from="8468,256" to="8468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9,1826" to="8469,202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887,600" to="8806,17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77;top:108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64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78495</wp:posOffset>
                </wp:positionH>
                <wp:positionV relativeFrom="paragraph">
                  <wp:posOffset>15240</wp:posOffset>
                </wp:positionV>
                <wp:extent cx="1468755" cy="1247775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1247760"/>
                          <a:chOff x="0" y="0"/>
                          <a:chExt cx="1468800" cy="1247760"/>
                        </a:xfrm>
                      </wpg:grpSpPr>
                      <wpg:grpSp>
                        <wpg:cNvGrpSpPr/>
                        <wpg:grpSpPr>
                          <a:xfrm>
                            <a:off x="28440" y="29196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72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172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5840" y="0"/>
                            <a:ext cx="76212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" y="6980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2750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1.85pt;margin-top:1.2pt;width:115.6pt;height:98.2pt" coordorigin="13037,24" coordsize="2312,1964">
                <v:group id="shape_0" style="position:absolute;left:13082;top:484;width:2267;height:1">
                  <v:line id="shape_0" from="13082,484" to="15349,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42,485" to="15173,48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037;top:1428;width:2267;height:0">
                  <v:line id="shape_0" from="13037,1429" to="15304,1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83,1428" to="15114,142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3487,24" to="14686,19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774;top:112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8;top:45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36195</wp:posOffset>
                </wp:positionV>
                <wp:extent cx="1428115" cy="1352550"/>
                <wp:effectExtent l="127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1352520"/>
                          <a:chOff x="0" y="0"/>
                          <a:chExt cx="1428120" cy="1352520"/>
                        </a:xfrm>
                      </wpg:grpSpPr>
                      <wpg:grpSp>
                        <wpg:cNvGrpSpPr/>
                        <wpg:grpSpPr>
                          <a:xfrm>
                            <a:off x="9360" y="207000"/>
                            <a:ext cx="1418760" cy="246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1876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3520" y="19800"/>
                              <a:ext cx="14544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7400"/>
                            <a:ext cx="1418760" cy="246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1876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240" y="20520"/>
                              <a:ext cx="14472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9720" y="0"/>
                            <a:ext cx="54288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400" y="349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7664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2.85pt;width:112.45pt;height:106.45pt" coordorigin="564,57" coordsize="2249,2129">
                <v:group id="shape_0" style="position:absolute;left:579;top:383;width:2234;height:387">
                  <v:line id="shape_0" from="579,383" to="2812,7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1,414" to="2639,453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64;top:1313;width:2234;height:387">
                  <v:line id="shape_0" from="564,1313" to="2797,17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3,1345" to="2610,1383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146,57" to="2000,21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3;top:60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;top:126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30950</wp:posOffset>
                </wp:positionH>
                <wp:positionV relativeFrom="paragraph">
                  <wp:posOffset>65405</wp:posOffset>
                </wp:positionV>
                <wp:extent cx="1409065" cy="1162050"/>
                <wp:effectExtent l="1270" t="635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162080"/>
                          <a:chOff x="0" y="0"/>
                          <a:chExt cx="1409040" cy="1162080"/>
                        </a:xfrm>
                      </wpg:grpSpPr>
                      <wpg:grpSp>
                        <wpg:cNvGrpSpPr/>
                        <wpg:grpSpPr>
                          <a:xfrm>
                            <a:off x="9360" y="45000"/>
                            <a:ext cx="139968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968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680" y="280800"/>
                              <a:ext cx="1429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0520"/>
                            <a:ext cx="1398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896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277560"/>
                              <a:ext cx="1429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9320" y="0"/>
                            <a:ext cx="15228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0" y="7538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2354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5pt;margin-top:5.15pt;width:110.85pt;height:91.45pt" coordorigin="9970,103" coordsize="2217,1829">
                <v:group id="shape_0" style="position:absolute;left:9985;top:174;width:2202;height:538">
                  <v:line id="shape_0" from="9985,174" to="12188,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92,616" to="12016,67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970;top:1269;width:2202;height:538">
                  <v:line id="shape_0" from="9970,1269" to="12172,1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64,1706" to="11988,176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898,103" to="11137,1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132;top:129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47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43570</wp:posOffset>
                </wp:positionH>
                <wp:positionV relativeFrom="paragraph">
                  <wp:posOffset>137160</wp:posOffset>
                </wp:positionV>
                <wp:extent cx="1524635" cy="1209675"/>
                <wp:effectExtent l="1905" t="3810" r="127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1209600"/>
                          <a:chOff x="0" y="0"/>
                          <a:chExt cx="1524600" cy="1209600"/>
                        </a:xfrm>
                      </wpg:grpSpPr>
                      <wpg:grpSp>
                        <wpg:cNvGrpSpPr/>
                        <wpg:grpSpPr>
                          <a:xfrm>
                            <a:off x="123840" y="144000"/>
                            <a:ext cx="14007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76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274320"/>
                              <a:ext cx="14364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1360"/>
                            <a:ext cx="14007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76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271080"/>
                              <a:ext cx="1429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2400" y="0"/>
                            <a:ext cx="126684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3225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709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1pt;margin-top:10.8pt;width:120.05pt;height:95.2pt" coordorigin="12982,216" coordsize="2401,1904">
                <v:group id="shape_0" style="position:absolute;left:13177;top:443;width:2205;height:525">
                  <v:line id="shape_0" from="13177,443" to="15382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86,875" to="15211,92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2982;top:1478;width:2205;height:525">
                  <v:line id="shape_0" from="12982,1478" to="15187,2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78,1905" to="15002,195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3175,216" to="15169,2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845;top:72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9;top:133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0760</wp:posOffset>
                </wp:positionH>
                <wp:positionV relativeFrom="paragraph">
                  <wp:posOffset>165735</wp:posOffset>
                </wp:positionV>
                <wp:extent cx="1449705" cy="10801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080000"/>
                          <a:chOff x="0" y="0"/>
                          <a:chExt cx="1449720" cy="1080000"/>
                        </a:xfrm>
                      </wpg:grpSpPr>
                      <wpg:grpSp>
                        <wpg:cNvGrpSpPr/>
                        <wpg:grpSpPr>
                          <a:xfrm>
                            <a:off x="9360" y="22284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72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540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000" y="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" y="655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2228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pt;margin-top:13.05pt;width:114.1pt;height:85pt" coordorigin="3576,261" coordsize="2282,1700">
                <v:group id="shape_0" style="position:absolute;left:3591;top:612;width:2267;height:1">
                  <v:line id="shape_0" from="3591,612" to="5858,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1,613" to="5682,61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576;top:1545;width:2267;height:0">
                  <v:line id="shape_0" from="3576,1546" to="5843,1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2,1545" to="5653,154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143,261" to="4143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85;top:129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43;top:612;width:169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35</wp:posOffset>
                </wp:positionH>
                <wp:positionV relativeFrom="paragraph">
                  <wp:posOffset>-19050</wp:posOffset>
                </wp:positionV>
                <wp:extent cx="1420495" cy="1196340"/>
                <wp:effectExtent l="1270" t="12065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1196280"/>
                          <a:chOff x="0" y="0"/>
                          <a:chExt cx="142056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0840" cy="290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1084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7040" y="23040"/>
                              <a:ext cx="1440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743040"/>
                            <a:ext cx="1410480" cy="290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1048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7680" y="23400"/>
                              <a:ext cx="1447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6280" y="24840"/>
                            <a:ext cx="7632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" y="1897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7765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-1.5pt;width:111.8pt;height:94.15pt" coordorigin="582,-30" coordsize="2236,1883">
                <v:group id="shape_0" style="position:absolute;left:582;top:-30;width:2220;height:458">
                  <v:line id="shape_0" from="581,-30" to="2802,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3,6" to="2629,52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96;top:1140;width:2220;height:458">
                  <v:line id="shape_0" from="597,1140" to="2817,15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4,1177" to="2631,1223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473,9" to="1592,1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8;top:26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;top:119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8890</wp:posOffset>
                </wp:positionH>
                <wp:positionV relativeFrom="paragraph">
                  <wp:posOffset>4445</wp:posOffset>
                </wp:positionV>
                <wp:extent cx="1259840" cy="1211580"/>
                <wp:effectExtent l="4445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211760"/>
                          <a:chOff x="0" y="0"/>
                          <a:chExt cx="1260000" cy="1211760"/>
                        </a:xfrm>
                      </wpg:grpSpPr>
                      <wpg:grpSp>
                        <wpg:cNvGrpSpPr/>
                        <wpg:grpSpPr>
                          <a:xfrm>
                            <a:off x="179640" y="296640"/>
                            <a:ext cx="108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640" y="887760"/>
                            <a:ext cx="720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7560" cy="12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60" y="280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7149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7pt;margin-top:0.35pt;width:99.15pt;height:95.35pt" coordorigin="10014,7" coordsize="1983,1907">
                <v:group id="shape_0" style="position:absolute;left:10297;top:474;width:1700;height:1">
                  <v:line id="shape_0" from="10297,476" to="11997,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42,474" to="11773,47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864;top:1405;width:1133;height:0">
                  <v:line id="shape_0" from="10864,1406" to="11997,1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95,1405" to="11726,140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014,7" to="11159,1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471;top:44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0;top:113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735</wp:posOffset>
                </wp:positionH>
                <wp:positionV relativeFrom="paragraph">
                  <wp:posOffset>-294640</wp:posOffset>
                </wp:positionV>
                <wp:extent cx="1544320" cy="1414780"/>
                <wp:effectExtent l="3175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1414800"/>
                          <a:chOff x="0" y="0"/>
                          <a:chExt cx="1544400" cy="1414800"/>
                        </a:xfrm>
                      </wpg:grpSpPr>
                      <wpg:grpSp>
                        <wpg:cNvGrpSpPr/>
                        <wpg:grpSpPr>
                          <a:xfrm>
                            <a:off x="486360" y="0"/>
                            <a:ext cx="1058040" cy="9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8040" cy="9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801360"/>
                              <a:ext cx="10800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7400"/>
                            <a:ext cx="1058040" cy="9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8040" cy="9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795240"/>
                              <a:ext cx="10872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5400" y="339120"/>
                            <a:ext cx="131436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600" y="4413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6278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05pt;margin-top:-23.2pt;width:121.55pt;height:111.4pt" coordorigin="6861,-464" coordsize="2431,2228">
                <v:group id="shape_0" style="position:absolute;left:7627;top:-464;width:1665;height:1538">
                  <v:line id="shape_0" from="7627,-464" to="9292,1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93,798" to="9162,95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861;top:226;width:1665;height:1538">
                  <v:line id="shape_0" from="6861,225" to="8526,1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18,1477" to="8388,163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011,70" to="9080,1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88;top:23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2;top:52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2690</wp:posOffset>
                </wp:positionH>
                <wp:positionV relativeFrom="paragraph">
                  <wp:posOffset>27305</wp:posOffset>
                </wp:positionV>
                <wp:extent cx="1394460" cy="1352550"/>
                <wp:effectExtent l="1905" t="2540" r="127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1352520"/>
                          <a:chOff x="0" y="0"/>
                          <a:chExt cx="1394640" cy="1352520"/>
                        </a:xfrm>
                      </wpg:grpSpPr>
                      <wpg:grpSp>
                        <wpg:cNvGrpSpPr/>
                        <wpg:grpSpPr>
                          <a:xfrm>
                            <a:off x="9000" y="162000"/>
                            <a:ext cx="1385640" cy="39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8564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6520" y="30960"/>
                              <a:ext cx="14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0480"/>
                            <a:ext cx="1384920" cy="394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84920" cy="3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7160" y="33120"/>
                              <a:ext cx="14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91320" y="0"/>
                            <a:ext cx="59040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000" y="313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5pt;margin-top:2.15pt;width:109.75pt;height:106.45pt" coordorigin="9893,43" coordsize="2195,2129">
                <v:group id="shape_0" style="position:absolute;left:9908;top:298;width:2181;height:620">
                  <v:line id="shape_0" from="9908,298" to="12089,9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698,347" to="11920,40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893;top:1273;width:2181;height:620">
                  <v:line id="shape_0" from="9894,1272" to="12074,18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669,1324" to="11891,1386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510,43" to="11439,21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12;top:53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8675</wp:posOffset>
                </wp:positionH>
                <wp:positionV relativeFrom="paragraph">
                  <wp:posOffset>14605</wp:posOffset>
                </wp:positionV>
                <wp:extent cx="1449705" cy="1266825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266840"/>
                          <a:chOff x="0" y="0"/>
                          <a:chExt cx="1449720" cy="1266840"/>
                        </a:xfrm>
                      </wpg:grpSpPr>
                      <wpg:grpSp>
                        <wpg:cNvGrpSpPr/>
                        <wpg:grpSpPr>
                          <a:xfrm>
                            <a:off x="9360" y="36828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72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832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4960" y="0"/>
                            <a:ext cx="111456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7837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3607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5pt;margin-top:1.15pt;width:114.1pt;height:99.7pt" coordorigin="3305,23" coordsize="2282,1994">
                <v:group id="shape_0" style="position:absolute;left:3320;top:603;width:2267;height:1">
                  <v:line id="shape_0" from="3320,603" to="5587,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0,604" to="5411,60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305;top:1532;width:2267;height:0">
                  <v:line id="shape_0" from="3305,1533" to="5572,1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1,1532" to="5382,153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439,23" to="5193,20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47;top:125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59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385</wp:posOffset>
                </wp:positionH>
                <wp:positionV relativeFrom="paragraph">
                  <wp:posOffset>167640</wp:posOffset>
                </wp:positionV>
                <wp:extent cx="1466850" cy="1102360"/>
                <wp:effectExtent l="0" t="2540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102320"/>
                          <a:chOff x="0" y="0"/>
                          <a:chExt cx="1467000" cy="1102320"/>
                        </a:xfrm>
                      </wpg:grpSpPr>
                      <wpg:grpSp>
                        <wpg:cNvGrpSpPr/>
                        <wpg:grpSpPr>
                          <a:xfrm>
                            <a:off x="841320" y="0"/>
                            <a:ext cx="486360" cy="1083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86360" cy="108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880" y="84600"/>
                              <a:ext cx="4968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40" y="18360"/>
                            <a:ext cx="485640" cy="1083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85640" cy="108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" y="90720"/>
                              <a:ext cx="4968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54540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358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3639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13.2pt;width:115.45pt;height:86.75pt" coordorigin="451,264" coordsize="2309,1735">
                <v:group id="shape_0" style="position:absolute;left:1776;top:264;width:764;height:1706">
                  <v:line id="shape_0" from="1776,264" to="2541,19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37,397" to="1914,570" stroked="t" o:allowincell="f" style="position:absolute;flip:x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97;top:293;width:764;height:1706">
                  <v:line id="shape_0" from="697,293" to="1461,19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60,436" to="837,609" stroked="t" o:allowincell="f" style="position:absolute;flip:x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51,1123" to="2760,1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19;top:82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;top:83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6405</wp:posOffset>
                </wp:positionH>
                <wp:positionV relativeFrom="paragraph">
                  <wp:posOffset>-182245</wp:posOffset>
                </wp:positionV>
                <wp:extent cx="1474470" cy="1428115"/>
                <wp:effectExtent l="5080" t="508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1428120"/>
                          <a:chOff x="0" y="0"/>
                          <a:chExt cx="1474560" cy="1428120"/>
                        </a:xfrm>
                      </wpg:grpSpPr>
                      <wpg:grpSp>
                        <wpg:cNvGrpSpPr/>
                        <wpg:grpSpPr>
                          <a:xfrm>
                            <a:off x="108000" y="0"/>
                            <a:ext cx="1366560" cy="45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656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0680" y="35640"/>
                              <a:ext cx="13968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581040"/>
                            <a:ext cx="1365840" cy="45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58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1320" y="37440"/>
                              <a:ext cx="13968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455760"/>
                            <a:ext cx="10728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8330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4388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15pt;margin-top:-14.35pt;width:116.05pt;height:112.4pt" coordorigin="6703,-287" coordsize="2321,2248">
                <v:group id="shape_0" style="position:absolute;left:6873;top:-287;width:2150;height:717">
                  <v:line id="shape_0" from="6873,-287" to="9024,4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38,-231" to="8857,-158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77;top:628;width:2150;height:717">
                  <v:line id="shape_0" from="6778,628" to="8928,13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28,687" to="8747,75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703,431" to="6871,19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55;top:102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40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83930</wp:posOffset>
                </wp:positionH>
                <wp:positionV relativeFrom="paragraph">
                  <wp:posOffset>29845</wp:posOffset>
                </wp:positionV>
                <wp:extent cx="1139190" cy="1334770"/>
                <wp:effectExtent l="6350" t="1905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1334880"/>
                          <a:chOff x="0" y="0"/>
                          <a:chExt cx="1139040" cy="1334880"/>
                        </a:xfrm>
                      </wpg:grpSpPr>
                      <wps:wsp>
                        <wps:cNvSpPr txBox="1"/>
                        <wps:spPr>
                          <a:xfrm>
                            <a:off x="210240" y="4064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39040" cy="133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1023480"/>
                              <a:ext cx="922680" cy="31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268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520" y="225000"/>
                                <a:ext cx="13968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40" y="0"/>
                              <a:ext cx="345600" cy="102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080" y="384840"/>
                              <a:ext cx="921960" cy="3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196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880" y="225360"/>
                                <a:ext cx="1389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119600">
                              <a:off x="14400" y="936360"/>
                              <a:ext cx="10800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6pt;margin-top:2.35pt;width:89.5pt;height:105.05pt" coordorigin="13520,47" coordsize="1790,2101">
                <v:shape id="shape_0" stroked="f" o:allowincell="f" style="position:absolute;left:13849;top:68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520;top:47;width:1790;height:2101">
                  <v:group id="shape_0" style="position:absolute;left:13520;top:1659;width:1451;height:489">
                    <v:line id="shape_0" from="13520,1659" to="14972,2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73,2013" to="14792,2086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3520,47" to="14063,16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859;top:653;width:1451;height:489">
                    <v:line id="shape_0" from="13860,653" to="15311,1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13,1008" to="15131,1081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13540;top:1521;width:169;height:169;mso-wrap-style:none;v-text-anchor:middle;rotation:19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24040</wp:posOffset>
                </wp:positionH>
                <wp:positionV relativeFrom="paragraph">
                  <wp:posOffset>120015</wp:posOffset>
                </wp:positionV>
                <wp:extent cx="390525" cy="2190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9.45pt;mso-position-vertical-relative:text;margin-left:5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i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47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1:24:00Z</dcterms:created>
  <dc:creator>Alan Lacrosse</dc:creator>
  <dc:description/>
  <cp:keywords/>
  <dc:language>en-US</dc:language>
  <cp:lastModifiedBy>DET User</cp:lastModifiedBy>
  <cp:lastPrinted>2003-04-06T12:40:00Z</cp:lastPrinted>
  <dcterms:modified xsi:type="dcterms:W3CDTF">2007-12-13T00:50:00Z</dcterms:modified>
  <cp:revision>9</cp:revision>
  <dc:subject>GeoWorksheet</dc:subject>
  <dc:title>Master Sheet</dc:title>
</cp:coreProperties>
</file>