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sponding Angles in Parallel Lin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42875</wp:posOffset>
                </wp:positionV>
                <wp:extent cx="1449705" cy="13525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52520"/>
                          <a:chOff x="0" y="0"/>
                          <a:chExt cx="144972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3301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16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052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54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751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11.25pt;width:114.05pt;height:106.45pt" coordorigin="3498,225" coordsize="2281,2129">
                <v:group id="shape_0" style="position:absolute;left:3513;top:745;width:2267;height:0">
                  <v:line id="shape_0" from="3513,745" to="5780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746" to="5604,74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98;top:1674;width:2267;height:0">
                  <v:line id="shape_0" from="3498,1675" to="576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1674" to="5575,167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97,225" to="4951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7;top:4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140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5715</wp:posOffset>
                </wp:positionV>
                <wp:extent cx="1449705" cy="131445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14360"/>
                          <a:chOff x="0" y="0"/>
                          <a:chExt cx="1449720" cy="1314360"/>
                        </a:xfrm>
                      </wpg:grpSpPr>
                      <wps:wsp>
                        <wps:cNvSpPr txBox="1"/>
                        <wps:spPr>
                          <a:xfrm>
                            <a:off x="892800" y="174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768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3984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6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5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3840" y="0"/>
                            <a:ext cx="93348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0.45pt;width:114.05pt;height:103.45pt" coordorigin="423,9" coordsize="2281,2069">
                <v:shape id="shape_0" stroked="f" o:allowincell="f" style="position:absolute;left:1829;top:28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22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8;top:544;width:2267;height:0">
                  <v:line id="shape_0" from="438,544" to="2705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545" to="2529,5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3;top:1473;width:2267;height:0">
                  <v:line id="shape_0" from="423,1474" to="2690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1473" to="2500,147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18,9" to="2087,2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-3810</wp:posOffset>
                </wp:positionV>
                <wp:extent cx="1449705" cy="135255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52520"/>
                          <a:chOff x="0" y="0"/>
                          <a:chExt cx="144972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3301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16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052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16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750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-0.3pt;width:114.1pt;height:106.45pt" coordorigin="6603,-6" coordsize="2282,2129">
                <v:group id="shape_0" style="position:absolute;left:6618;top:514;width:2267;height:1">
                  <v:line id="shape_0" from="6618,514" to="8885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515" to="8709,51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03;top:1443;width:2267;height:0">
                  <v:line id="shape_0" from="6603,1444" to="887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9,1443" to="8680,14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02,-6" to="8056,2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70;top:25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17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5075</wp:posOffset>
                </wp:positionH>
                <wp:positionV relativeFrom="paragraph">
                  <wp:posOffset>5715</wp:posOffset>
                </wp:positionV>
                <wp:extent cx="1434465" cy="1352550"/>
                <wp:effectExtent l="127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352520"/>
                          <a:chOff x="0" y="0"/>
                          <a:chExt cx="143460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227160"/>
                            <a:ext cx="1424880" cy="2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488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280" y="16560"/>
                              <a:ext cx="145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1424880" cy="2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488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0280" y="16560"/>
                              <a:ext cx="145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260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336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61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0.45pt;width:112.95pt;height:106.45pt" coordorigin="9945,9" coordsize="2259,2129">
                <v:group id="shape_0" style="position:absolute;left:9960;top:367;width:2243;height:323">
                  <v:line id="shape_0" from="9960,367" to="12203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1,393" to="12029,42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945;top:1297;width:2243;height:323">
                  <v:line id="shape_0" from="9945,1297" to="12188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2,1323" to="12000,135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532,9" to="11386,2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88;top:5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152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4055</wp:posOffset>
                </wp:positionH>
                <wp:positionV relativeFrom="paragraph">
                  <wp:posOffset>24765</wp:posOffset>
                </wp:positionV>
                <wp:extent cx="1398905" cy="1171575"/>
                <wp:effectExtent l="1270" t="3175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171440"/>
                          <a:chOff x="0" y="0"/>
                          <a:chExt cx="1398960" cy="1171440"/>
                        </a:xfrm>
                      </wpg:grpSpPr>
                      <wpg:grpSp>
                        <wpg:cNvGrpSpPr/>
                        <wpg:grpSpPr>
                          <a:xfrm>
                            <a:off x="9360" y="139680"/>
                            <a:ext cx="13892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2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313200"/>
                              <a:ext cx="142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1388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309240"/>
                              <a:ext cx="1414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440" y="0"/>
                            <a:ext cx="91440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689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18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65pt;margin-top:1.95pt;width:110.1pt;height:92.2pt" coordorigin="13093,39" coordsize="2202,1844">
                <v:group id="shape_0" style="position:absolute;left:13109;top:259;width:2186;height:599">
                  <v:line id="shape_0" from="13108,259" to="15295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2,752" to="15125,8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93;top:1189;width:2186;height:599">
                  <v:line id="shape_0" from="13093,1189" to="15279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74,1676" to="15096,17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308,39" to="14747,1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2;top:112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1;top:38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23825</wp:posOffset>
                </wp:positionV>
                <wp:extent cx="1264285" cy="1303020"/>
                <wp:effectExtent l="254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303200"/>
                          <a:chOff x="0" y="0"/>
                          <a:chExt cx="1264320" cy="1303200"/>
                        </a:xfrm>
                      </wpg:grpSpPr>
                      <wpg:grpSp>
                        <wpg:cNvGrpSpPr/>
                        <wpg:grpSpPr>
                          <a:xfrm>
                            <a:off x="9360" y="5040"/>
                            <a:ext cx="125460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81040"/>
                              <a:ext cx="128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125424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75280"/>
                              <a:ext cx="128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34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87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9.75pt;width:99.45pt;height:102.6pt" coordorigin="553,195" coordsize="1989,2052">
                <v:group id="shape_0" style="position:absolute;left:567;top:203;width:1974;height:1114">
                  <v:line id="shape_0" from="567,203" to="2542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1118" to="2389,12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3;top:1133;width:1974;height:1114">
                  <v:line id="shape_0" from="553,1133" to="2527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039" to="2362,215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37,195" to="1337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;top:7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75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04775</wp:posOffset>
                </wp:positionV>
                <wp:extent cx="1425575" cy="1352550"/>
                <wp:effectExtent l="127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352520"/>
                          <a:chOff x="0" y="0"/>
                          <a:chExt cx="142560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200160"/>
                            <a:ext cx="14158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58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720" y="2088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0560"/>
                            <a:ext cx="14158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158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360" y="20880"/>
                              <a:ext cx="14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828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125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79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8.25pt;width:112.2pt;height:106.45pt" coordorigin="3501,165" coordsize="2244,2129">
                <v:group id="shape_0" style="position:absolute;left:3515;top:480;width:2230;height:409">
                  <v:line id="shape_0" from="3516,480" to="5745,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513" to="5572,55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01;top:1410;width:2230;height:409">
                  <v:line id="shape_0" from="3501,1410" to="5730,1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43" to="5543,148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81,165" to="4935,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9;top:36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42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162560</wp:posOffset>
                </wp:positionV>
                <wp:extent cx="1273175" cy="1224280"/>
                <wp:effectExtent l="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224360"/>
                          <a:chOff x="0" y="0"/>
                          <a:chExt cx="1273320" cy="1224360"/>
                        </a:xfrm>
                      </wpg:grpSpPr>
                      <wpg:grpSp>
                        <wpg:cNvGrpSpPr/>
                        <wpg:grpSpPr>
                          <a:xfrm>
                            <a:off x="41004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72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964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160" y="161280"/>
                            <a:ext cx="118116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7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77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12.8pt;width:100.2pt;height:96.35pt" coordorigin="6772,256" coordsize="2004,1927">
                <v:group id="shape_0" style="position:absolute;left:7418;top:256;width:1;height:1927">
                  <v:line id="shape_0" from="7419,256" to="741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1837" to="7418,203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68;top:256;width:0;height:1927">
                  <v:line id="shape_0" from="8468,256" to="8468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1826" to="8469,20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17,510" to="8776,1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2;top:12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53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3175</wp:posOffset>
                </wp:positionH>
                <wp:positionV relativeFrom="paragraph">
                  <wp:posOffset>142875</wp:posOffset>
                </wp:positionV>
                <wp:extent cx="1338580" cy="1352550"/>
                <wp:effectExtent l="2540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352520"/>
                          <a:chOff x="0" y="0"/>
                          <a:chExt cx="1338480" cy="1352520"/>
                        </a:xfrm>
                      </wpg:grpSpPr>
                      <wpg:grpSp>
                        <wpg:cNvGrpSpPr/>
                        <wpg:grpSpPr>
                          <a:xfrm>
                            <a:off x="9000" y="138960"/>
                            <a:ext cx="1329840" cy="55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2984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080" y="43200"/>
                              <a:ext cx="136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1329120" cy="55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2912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45720"/>
                              <a:ext cx="135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436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793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32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5pt;margin-top:11.25pt;width:105.35pt;height:106.45pt" coordorigin="10005,225" coordsize="2107,2129">
                <v:group id="shape_0" style="position:absolute;left:10020;top:444;width:2092;height:872">
                  <v:line id="shape_0" from="10019,444" to="12112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6,512" to="11950,60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005;top:1239;width:2092;height:872">
                  <v:line id="shape_0" from="10005,1239" to="12097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8,1311" to="11921,139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516,225" to="11370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80;top:147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43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8495</wp:posOffset>
                </wp:positionH>
                <wp:positionV relativeFrom="paragraph">
                  <wp:posOffset>62865</wp:posOffset>
                </wp:positionV>
                <wp:extent cx="1440180" cy="1228725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28680"/>
                          <a:chOff x="0" y="0"/>
                          <a:chExt cx="14403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38736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384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5120" y="0"/>
                            <a:ext cx="88596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831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370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85pt;margin-top:4.95pt;width:113.35pt;height:96.7pt" coordorigin="13037,99" coordsize="2267,1934">
                <v:group id="shape_0" style="position:absolute;left:13037;top:709;width:2267;height:1">
                  <v:line id="shape_0" from="13037,709" to="15304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97,710" to="15128,7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37;top:1428;width:2267;height:0">
                  <v:line id="shape_0" from="13037,1429" to="15304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3,1428" to="15114,14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486,99" to="14880,2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99;top:140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8;top:68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108585</wp:posOffset>
                </wp:positionV>
                <wp:extent cx="1416685" cy="1352550"/>
                <wp:effectExtent l="127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352520"/>
                          <a:chOff x="0" y="0"/>
                          <a:chExt cx="1416600" cy="1352520"/>
                        </a:xfrm>
                      </wpg:grpSpPr>
                      <wpg:grpSp>
                        <wpg:cNvGrpSpPr/>
                        <wpg:grpSpPr>
                          <a:xfrm>
                            <a:off x="9360" y="177840"/>
                            <a:ext cx="1407240" cy="30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7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24120"/>
                              <a:ext cx="143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240"/>
                            <a:ext cx="1407240" cy="30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7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4840"/>
                              <a:ext cx="144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396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349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02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8.55pt;width:111.5pt;height:106.45pt" coordorigin="527,171" coordsize="2230,2129">
                <v:group id="shape_0" style="position:absolute;left:542;top:451;width:2216;height:479">
                  <v:line id="shape_0" from="542,451" to="2757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489" to="2585,53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7;top:1380;width:2216;height:479">
                  <v:line id="shape_0" from="527,1381" to="2742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1420" to="2557,146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00,171" to="1954,2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7;top:7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175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0760</wp:posOffset>
                </wp:positionH>
                <wp:positionV relativeFrom="paragraph">
                  <wp:posOffset>89535</wp:posOffset>
                </wp:positionV>
                <wp:extent cx="1449705" cy="1323975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24080"/>
                          <a:chOff x="0" y="0"/>
                          <a:chExt cx="1449720" cy="1324080"/>
                        </a:xfrm>
                      </wpg:grpSpPr>
                      <wpg:grpSp>
                        <wpg:cNvGrpSpPr/>
                        <wpg:grpSpPr>
                          <a:xfrm>
                            <a:off x="9360" y="3016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0"/>
                            <a:ext cx="52380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88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99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7.05pt;width:114.1pt;height:104.2pt" coordorigin="3576,141" coordsize="2282,2084">
                <v:group id="shape_0" style="position:absolute;left:3591;top:616;width:2267;height:1">
                  <v:line id="shape_0" from="3591,616" to="5858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617" to="5682,61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76;top:1545;width:2267;height:0">
                  <v:line id="shape_0" from="3576,1546" to="5843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1545" to="5653,15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46,141" to="4970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0;top:153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6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985</wp:posOffset>
                </wp:positionH>
                <wp:positionV relativeFrom="paragraph">
                  <wp:posOffset>118110</wp:posOffset>
                </wp:positionV>
                <wp:extent cx="1449705" cy="127635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276200"/>
                          <a:chOff x="0" y="0"/>
                          <a:chExt cx="1449720" cy="1276200"/>
                        </a:xfrm>
                      </wpg:grpSpPr>
                      <wpg:grpSp>
                        <wpg:cNvGrpSpPr/>
                        <wpg:grpSpPr>
                          <a:xfrm>
                            <a:off x="9360" y="31104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10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0"/>
                            <a:ext cx="60948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88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318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9.3pt;width:114.05pt;height:100.45pt" coordorigin="10011,186" coordsize="2281,2009">
                <v:group id="shape_0" style="position:absolute;left:10026;top:676;width:2267;height:0">
                  <v:line id="shape_0" from="10026,676" to="12293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6,677" to="12117,67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011;top:1605;width:2267;height:0">
                  <v:line id="shape_0" from="10011,1606" to="12278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7,1605" to="12088,16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671,186" to="11630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96;top:15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5;top:68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7870</wp:posOffset>
                </wp:positionH>
                <wp:positionV relativeFrom="paragraph">
                  <wp:posOffset>137160</wp:posOffset>
                </wp:positionV>
                <wp:extent cx="1410335" cy="1209675"/>
                <wp:effectExtent l="1905" t="3810" r="127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09600"/>
                          <a:chOff x="0" y="0"/>
                          <a:chExt cx="1410480" cy="1209600"/>
                        </a:xfrm>
                      </wpg:grpSpPr>
                      <wpg:grpSp>
                        <wpg:cNvGrpSpPr/>
                        <wpg:grpSpPr>
                          <a:xfrm>
                            <a:off x="9360" y="144000"/>
                            <a:ext cx="14007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74320"/>
                              <a:ext cx="14364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4760"/>
                            <a:ext cx="14007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71080"/>
                              <a:ext cx="1429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280" y="0"/>
                            <a:ext cx="12668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141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23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1pt;margin-top:10.8pt;width:111pt;height:95.2pt" coordorigin="13162,216" coordsize="2220,1904">
                <v:group id="shape_0" style="position:absolute;left:13177;top:443;width:2205;height:525">
                  <v:line id="shape_0" from="13177,443" to="15382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6,875" to="15211,9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62;top:1373;width:2205;height:525">
                  <v:line id="shape_0" from="13162,1373" to="15367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8,1800" to="15182,185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175,216" to="15169,2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15;top:4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9;top:119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-119380</wp:posOffset>
                </wp:positionV>
                <wp:extent cx="1477645" cy="1395730"/>
                <wp:effectExtent l="3175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395720"/>
                          <a:chOff x="0" y="0"/>
                          <a:chExt cx="1477800" cy="1395720"/>
                        </a:xfrm>
                      </wpg:grpSpPr>
                      <wpg:grpSp>
                        <wpg:cNvGrpSpPr/>
                        <wpg:grpSpPr>
                          <a:xfrm>
                            <a:off x="419760" y="0"/>
                            <a:ext cx="105804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01360"/>
                              <a:ext cx="1080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18320"/>
                            <a:ext cx="105804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795240"/>
                              <a:ext cx="108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24640"/>
                            <a:ext cx="12193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488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875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-9.4pt;width:116.3pt;height:109.85pt" coordorigin="6966,-188" coordsize="2326,2197">
                <v:group id="shape_0" style="position:absolute;left:7627;top:-188;width:1665;height:1538">
                  <v:line id="shape_0" from="7627,-188" to="9292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3,1074" to="9162,12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81;top:471;width:1665;height:1538">
                  <v:line id="shape_0" from="6981,471" to="8646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8,1723" to="8508,18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66,166" to="8885,1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8;top:58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119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109855</wp:posOffset>
                </wp:positionV>
                <wp:extent cx="1409065" cy="1257300"/>
                <wp:effectExtent l="1270" t="127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257480"/>
                          <a:chOff x="0" y="0"/>
                          <a:chExt cx="1409040" cy="1257480"/>
                        </a:xfrm>
                      </wpg:grpSpPr>
                      <wpg:grpSp>
                        <wpg:cNvGrpSpPr/>
                        <wpg:grpSpPr>
                          <a:xfrm>
                            <a:off x="9360" y="45000"/>
                            <a:ext cx="1399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280800"/>
                              <a:ext cx="142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0520"/>
                            <a:ext cx="1398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77560"/>
                              <a:ext cx="142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0"/>
                            <a:ext cx="2570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972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54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8.65pt;width:110.85pt;height:98.95pt" coordorigin="262,173" coordsize="2217,1979">
                <v:group id="shape_0" style="position:absolute;left:277;top:244;width:2202;height:538">
                  <v:line id="shape_0" from="277,244" to="2480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686" to="2308,74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2;top:1339;width:2202;height:538">
                  <v:line id="shape_0" from="262,1339" to="2464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1776" to="2280,183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90,173" to="1594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9;top:170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57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4605</wp:posOffset>
                </wp:positionV>
                <wp:extent cx="1449705" cy="1266825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266840"/>
                          <a:chOff x="0" y="0"/>
                          <a:chExt cx="1449720" cy="1266840"/>
                        </a:xfrm>
                      </wpg:grpSpPr>
                      <wpg:grpSp>
                        <wpg:cNvGrpSpPr/>
                        <wpg:grpSpPr>
                          <a:xfrm>
                            <a:off x="9360" y="3682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960" y="0"/>
                            <a:ext cx="111456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783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98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.15pt;width:114.1pt;height:99.7pt" coordorigin="3305,23" coordsize="2282,1994">
                <v:group id="shape_0" style="position:absolute;left:3320;top:603;width:2267;height:1">
                  <v:line id="shape_0" from="3320,603" to="5587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604" to="5411,6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05;top:1532;width:2267;height:0">
                  <v:line id="shape_0" from="3305,1533" to="5572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1532" to="5382,15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39,23" to="5193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47;top:125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33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7815</wp:posOffset>
                </wp:positionH>
                <wp:positionV relativeFrom="paragraph">
                  <wp:posOffset>90805</wp:posOffset>
                </wp:positionV>
                <wp:extent cx="1375410" cy="1352550"/>
                <wp:effectExtent l="1905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52520"/>
                          <a:chOff x="0" y="0"/>
                          <a:chExt cx="1375560" cy="1352520"/>
                        </a:xfrm>
                      </wpg:grpSpPr>
                      <wpg:grpSp>
                        <wpg:cNvGrpSpPr/>
                        <wpg:grpSpPr>
                          <a:xfrm>
                            <a:off x="9000" y="92880"/>
                            <a:ext cx="136656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65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35280"/>
                              <a:ext cx="13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136584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5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37440"/>
                              <a:ext cx="139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2600" y="0"/>
                            <a:ext cx="2001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5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9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7.15pt;width:108.25pt;height:106.45pt" coordorigin="6469,143" coordsize="2165,2129">
                <v:group id="shape_0" style="position:absolute;left:6484;top:289;width:2150;height:717">
                  <v:line id="shape_0" from="6483,289" to="8634,1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8,345" to="8467,41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69;top:1219;width:2150;height:717">
                  <v:line id="shape_0" from="6469,1219" to="8619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1278" to="8438,135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39,143" to="7653,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5;top:3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40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8250</wp:posOffset>
                </wp:positionH>
                <wp:positionV relativeFrom="paragraph">
                  <wp:posOffset>78740</wp:posOffset>
                </wp:positionV>
                <wp:extent cx="1510030" cy="1102360"/>
                <wp:effectExtent l="0" t="254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102320"/>
                          <a:chOff x="0" y="0"/>
                          <a:chExt cx="1510200" cy="1102320"/>
                        </a:xfrm>
                      </wpg:grpSpPr>
                      <wpg:grpSp>
                        <wpg:cNvGrpSpPr/>
                        <wpg:grpSpPr>
                          <a:xfrm>
                            <a:off x="841320" y="0"/>
                            <a:ext cx="48636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636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84600"/>
                              <a:ext cx="49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8360"/>
                            <a:ext cx="48564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564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90720"/>
                              <a:ext cx="49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454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367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63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pt;margin-top:6.2pt;width:118.9pt;height:86.75pt" coordorigin="9950,124" coordsize="2378,1735">
                <v:group id="shape_0" style="position:absolute;left:11275;top:124;width:764;height:1706">
                  <v:line id="shape_0" from="11275,124" to="12040,18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6,257" to="11413,430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196;top:153;width:764;height:1706">
                  <v:line id="shape_0" from="10196,153" to="10960,18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9,296" to="10336,469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950,983" to="12259,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13;top:70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2;top:69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6100</wp:posOffset>
                </wp:positionH>
                <wp:positionV relativeFrom="paragraph">
                  <wp:posOffset>62230</wp:posOffset>
                </wp:positionV>
                <wp:extent cx="1449705" cy="125730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257480"/>
                          <a:chOff x="0" y="0"/>
                          <a:chExt cx="144972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96768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78000"/>
                            <a:ext cx="14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6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0"/>
                            <a:ext cx="866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79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99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pt;margin-top:4.9pt;width:114.1pt;height:98.95pt" coordorigin="12860,98" coordsize="2282,1979">
                <v:group id="shape_0" style="position:absolute;left:12860;top:1622;width:2267;height:0">
                  <v:line id="shape_0" from="12860,1623" to="15127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6,1622" to="14937,16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875;top:693;width:2267;height:0">
                  <v:line id="shape_0" from="12875,693" to="15142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5,694" to="14966,69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295,98" to="14659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52;top:13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6;top:4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olutions sheet No. 45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0:31:00Z</dcterms:created>
  <dc:creator>Alan Lacrosse</dc:creator>
  <dc:description/>
  <cp:keywords/>
  <dc:language>en-US</dc:language>
  <cp:lastModifiedBy>DET User</cp:lastModifiedBy>
  <dcterms:modified xsi:type="dcterms:W3CDTF">2007-12-13T00:49:00Z</dcterms:modified>
  <cp:revision>16</cp:revision>
  <dc:subject>GeoWorksheet</dc:subject>
  <dc:title>Master Sheet</dc:title>
</cp:coreProperties>
</file>