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sine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the nearest degre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the nearest degre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23190</wp:posOffset>
                </wp:positionV>
                <wp:extent cx="1190625" cy="1264920"/>
                <wp:effectExtent l="5715" t="1143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265040"/>
                          <a:chOff x="0" y="0"/>
                          <a:chExt cx="119052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1057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1036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75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9.7pt;width:93.75pt;height:99.6pt" coordorigin="798,194" coordsize="1875,1992">
                <v:group id="shape_0" style="position:absolute;left:798;top:194;width:1875;height:166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98;top:194;width:1874;height:166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98;top:168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;top:18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15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7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0</wp:posOffset>
                </wp:positionH>
                <wp:positionV relativeFrom="paragraph">
                  <wp:posOffset>27940</wp:posOffset>
                </wp:positionV>
                <wp:extent cx="1781175" cy="1257300"/>
                <wp:effectExtent l="0" t="1206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257480"/>
                          <a:chOff x="0" y="0"/>
                          <a:chExt cx="1781280" cy="1257480"/>
                        </a:xfrm>
                      </wpg:grpSpPr>
                      <wpg:grpSp>
                        <wpg:cNvGrpSpPr/>
                        <wpg:grpSpPr>
                          <a:xfrm>
                            <a:off x="586080" y="0"/>
                            <a:ext cx="119052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1257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2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56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53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2.2pt;width:140.25pt;height:99pt" coordorigin="9270,44" coordsize="2805,1980">
                <v:group id="shape_0" style="position:absolute;left:10193;top:44;width:1875;height:1980">
                  <v:shape id="shape_0" fillcolor="white" stroked="t" o:allowincell="f" style="position:absolute;left:10193;top:44;width:1874;height:197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193;top:1854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270;top:8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2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5;top:8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5415</wp:posOffset>
                </wp:positionH>
                <wp:positionV relativeFrom="paragraph">
                  <wp:posOffset>99695</wp:posOffset>
                </wp:positionV>
                <wp:extent cx="2043430" cy="1095375"/>
                <wp:effectExtent l="0" t="10160" r="1524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095480"/>
                          <a:chOff x="0" y="0"/>
                          <a:chExt cx="2043360" cy="1095480"/>
                        </a:xfrm>
                      </wpg:grpSpPr>
                      <wps:wsp>
                        <wps:cNvSpPr/>
                        <wps:spPr>
                          <a:xfrm>
                            <a:off x="557640" y="0"/>
                            <a:ext cx="1486080" cy="1095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27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2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9874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45pt;margin-top:7.85pt;width:160.95pt;height:86.25pt" coordorigin="12229,157" coordsize="3219,1725">
                <v:shape id="shape_0" fillcolor="white" stroked="t" o:allowincell="f" style="position:absolute;left:13107;top:157;width:2339;height:172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229;top:8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1;top:3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4;top:8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106;top:171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43815</wp:posOffset>
                </wp:positionV>
                <wp:extent cx="1285875" cy="1136650"/>
                <wp:effectExtent l="5715" t="9525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36520"/>
                          <a:chOff x="0" y="0"/>
                          <a:chExt cx="1285920" cy="113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920" cy="895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040" y="90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58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3.45pt;width:101.25pt;height:89.5pt" coordorigin="3618,69" coordsize="2025,1790">
                <v:group id="shape_0" style="position:absolute;left:3618;top:69;width:2025;height:1410">
                  <v:shape id="shape_0" fillcolor="white" stroked="t" o:allowincell="f" style="position:absolute;left:3618;top:69;width:2024;height:140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18;top:130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193;top:14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1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4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9905</wp:posOffset>
                </wp:positionH>
                <wp:positionV relativeFrom="paragraph">
                  <wp:posOffset>14605</wp:posOffset>
                </wp:positionV>
                <wp:extent cx="1343660" cy="1165225"/>
                <wp:effectExtent l="15875" t="952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165320"/>
                          <a:chOff x="0" y="0"/>
                          <a:chExt cx="134352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52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431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844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880" y="936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7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.15pt;width:105.9pt;height:91.8pt" coordorigin="6802,23" coordsize="2118,1836">
                <v:group id="shape_0" style="position:absolute;left:6802;top:23;width:2118;height:1500">
                  <v:shape id="shape_0" fillcolor="white" stroked="t" o:allowincell="f" style="position:absolute;left:6803;top:23;width:2114;height:149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49;top:135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516;top:14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4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2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10490</wp:posOffset>
                </wp:positionV>
                <wp:extent cx="1870075" cy="1346200"/>
                <wp:effectExtent l="635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346040"/>
                          <a:chOff x="0" y="0"/>
                          <a:chExt cx="1870200" cy="1346040"/>
                        </a:xfrm>
                      </wpg:grpSpPr>
                      <wps:wsp>
                        <wps:cNvSpPr/>
                        <wps:spPr>
                          <a:xfrm flipH="1" rot="10043400">
                            <a:off x="89280" y="172440"/>
                            <a:ext cx="1691640" cy="1000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2800">
                            <a:off x="10440" y="3564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1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69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7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9.8pt;width:139.4pt;height:91.25pt" coordorigin="6655,196" coordsize="2788,1825">
                <v:shape id="shape_0" fillcolor="white" stroked="t" o:allowincell="f" style="position:absolute;left:6778;top:445;width:2663;height:1575;flip:x;mso-wrap-style:none;v-text-anchor:middle;rotation:193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4;top:735;width:169;height:169;mso-wrap-style:none;v-text-anchor:middle;rotation:347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10;top:1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12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2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60385</wp:posOffset>
                </wp:positionH>
                <wp:positionV relativeFrom="paragraph">
                  <wp:posOffset>-283210</wp:posOffset>
                </wp:positionV>
                <wp:extent cx="1720850" cy="1677035"/>
                <wp:effectExtent l="10160" t="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676880"/>
                          <a:chOff x="0" y="0"/>
                          <a:chExt cx="1720800" cy="167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76880"/>
                          </a:xfrm>
                        </wpg:grpSpPr>
                        <wps:wsp>
                          <wps:cNvSpPr/>
                          <wps:spPr>
                            <a:xfrm rot="19173000">
                              <a:off x="160200" y="33336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73000">
                              <a:off x="606960" y="15472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9680" y="1218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794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656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15pt;margin-top:3.95pt;width:118.3pt;height:104.05pt" coordorigin="13103,79" coordsize="2366,2081">
                <v:group id="shape_0" style="position:absolute;left:13103;top:79;width:2205;height:2081">
                  <v:shape id="shape_0" fillcolor="white" stroked="t" o:allowincell="f" style="position:absolute;left:13103;top:79;width:2204;height:1589;mso-wrap-style:none;v-text-anchor:middle;rotation:31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806;top:1990;width:169;height:169;mso-wrap-style:none;v-text-anchor:middle;rotation:31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630;top:14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7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2;top:5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5530</wp:posOffset>
                </wp:positionH>
                <wp:positionV relativeFrom="paragraph">
                  <wp:posOffset>125095</wp:posOffset>
                </wp:positionV>
                <wp:extent cx="1390650" cy="1282065"/>
                <wp:effectExtent l="5080" t="0" r="1460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81960"/>
                          <a:chOff x="0" y="0"/>
                          <a:chExt cx="1390680" cy="12819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205920"/>
                            <a:ext cx="1390680" cy="1076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705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9.85pt;width:109.5pt;height:100.9pt" coordorigin="3677,197" coordsize="2190,2018">
                <v:shape id="shape_0" fillcolor="white" stroked="t" o:allowincell="f" style="position:absolute;left:3678;top:521;width:2189;height:169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78;top:52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46;top:1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5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3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107950</wp:posOffset>
                </wp:positionV>
                <wp:extent cx="1940560" cy="1123950"/>
                <wp:effectExtent l="0" t="5715" r="1397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123920"/>
                          <a:chOff x="0" y="0"/>
                          <a:chExt cx="1940400" cy="11239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68800" y="0"/>
                            <a:ext cx="1371600" cy="1123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518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8.45pt;width:152.75pt;height:88.5pt" coordorigin="-123,169" coordsize="3055,1770">
                <v:shape id="shape_0" fillcolor="white" stroked="t" o:allowincell="f" style="position:absolute;left:773;top:170;width:2159;height:1769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3;top:17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23;top:8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9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15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4605</wp:posOffset>
                </wp:positionH>
                <wp:positionV relativeFrom="paragraph">
                  <wp:posOffset>15875</wp:posOffset>
                </wp:positionV>
                <wp:extent cx="1838325" cy="1066800"/>
                <wp:effectExtent l="0" t="571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066680"/>
                          <a:chOff x="0" y="0"/>
                          <a:chExt cx="1838160" cy="1066680"/>
                        </a:xfrm>
                      </wpg:grpSpPr>
                      <wps:wsp>
                        <wps:cNvSpPr/>
                        <wps:spPr>
                          <a:xfrm rot="10800000">
                            <a:off x="14760" y="0"/>
                            <a:ext cx="12384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44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727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15pt;margin-top:1.2pt;width:144.75pt;height:84pt" coordorigin="10023,24" coordsize="2895,1680">
                <v:shape id="shape_0" fillcolor="white" stroked="t" o:allowincell="f" style="position:absolute;left:10046;top:25;width:1949;height:167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826;top:2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078;top:7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5;top:11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3;top:7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9630</wp:posOffset>
                </wp:positionH>
                <wp:positionV relativeFrom="paragraph">
                  <wp:posOffset>-296545</wp:posOffset>
                </wp:positionV>
                <wp:extent cx="1979295" cy="1581150"/>
                <wp:effectExtent l="0" t="0" r="1651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581120"/>
                          <a:chOff x="0" y="0"/>
                          <a:chExt cx="1979280" cy="1581120"/>
                        </a:xfrm>
                      </wpg:grpSpPr>
                      <wpg:grpSp>
                        <wpg:cNvGrpSpPr/>
                        <wpg:grpSpPr>
                          <a:xfrm>
                            <a:off x="27828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rot="19542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542000">
                              <a:off x="496800" y="145224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3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pt;margin-top:1.4pt;width:144.4pt;height:98.1pt" coordorigin="9338,28" coordsize="2888,1962">
                <v:group id="shape_0" style="position:absolute;left:10006;top:28;width:2220;height:1962">
                  <v:shape id="shape_0" fillcolor="white" stroked="t" o:allowincell="f" style="position:absolute;left:10005;top:28;width:2219;height:1499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58;top:1820;width:169;height:168;flip:x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38;top:13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5;top:7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8;top: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815</wp:posOffset>
                </wp:positionH>
                <wp:positionV relativeFrom="paragraph">
                  <wp:posOffset>20955</wp:posOffset>
                </wp:positionV>
                <wp:extent cx="1150620" cy="1415415"/>
                <wp:effectExtent l="5715" t="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415520"/>
                          <a:chOff x="0" y="0"/>
                          <a:chExt cx="1150560" cy="1415520"/>
                        </a:xfrm>
                      </wpg:grpSpPr>
                      <wps:wsp>
                        <wps:cNvSpPr/>
                        <wps:spPr>
                          <a:xfrm flipV="1">
                            <a:off x="0" y="186840"/>
                            <a:ext cx="1133640" cy="1228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9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71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1.65pt;width:90.65pt;height:111.4pt" coordorigin="7269,33" coordsize="1813,2228">
                <v:shape id="shape_0" fillcolor="white" stroked="t" o:allowincell="f" style="position:absolute;left:7269;top:327;width:1784;height:1934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69;top:32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46;top: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3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11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8044815</wp:posOffset>
                </wp:positionH>
                <wp:positionV relativeFrom="paragraph">
                  <wp:posOffset>104140</wp:posOffset>
                </wp:positionV>
                <wp:extent cx="2221865" cy="1155065"/>
                <wp:effectExtent l="0" t="1016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155240"/>
                          <a:chOff x="0" y="0"/>
                          <a:chExt cx="222192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1920" cy="1155240"/>
                          </a:xfrm>
                        </wpg:grpSpPr>
                        <wps:wsp>
                          <wps:cNvSpPr/>
                          <wps:spPr>
                            <a:xfrm flipH="1" rot="210780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0" y="33336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6156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43812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1077400">
                            <a:off x="1605960" y="8128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15pt;margin-top:13.05pt;width:170.25pt;height:77pt" coordorigin="12763,261" coordsize="3405,1540">
                <v:group id="shape_0" style="position:absolute;left:12763;top:261;width:3405;height:1540">
                  <v:shape id="shape_0" fillcolor="white" stroked="t" o:allowincell="f" style="position:absolute;left:12764;top:346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328;top:689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30;top:261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55;top:854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5198;top:1444;width:169;height:16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22860</wp:posOffset>
                </wp:positionV>
                <wp:extent cx="2139315" cy="1348740"/>
                <wp:effectExtent l="0" t="1016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348920"/>
                          <a:chOff x="0" y="0"/>
                          <a:chExt cx="21394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36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68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840" y="11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0.95pt;width:159.9pt;height:81.05pt" coordorigin="-132,219" coordsize="3198,1621">
                <v:shape id="shape_0" stroked="f" o:allowincell="f" style="position:absolute;left:-132;top:6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7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;top:355;width:2474;height:1485">
                  <v:shape id="shape_0" fillcolor="white" stroked="t" o:allowincell="f" style="position:absolute;left:741;top:355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91;top:1309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70;top:2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-191770</wp:posOffset>
                </wp:positionV>
                <wp:extent cx="1682750" cy="1593850"/>
                <wp:effectExtent l="10160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593720"/>
                          <a:chOff x="0" y="0"/>
                          <a:chExt cx="1682640" cy="159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1960" cy="1593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173520" y="29232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7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9480" y="21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80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-13.4pt;width:118.9pt;height:100.75pt" coordorigin="3887,-268" coordsize="2378,2015">
                <v:group id="shape_0" style="position:absolute;left:3887;top:-268;width:2040;height:2015">
                  <v:shape id="shape_0" fillcolor="white" stroked="t" o:allowincell="f" style="position:absolute;left:3888;top:158;width:2039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23;top:-268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25;top: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6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9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-296545</wp:posOffset>
                </wp:positionV>
                <wp:extent cx="1998345" cy="1581150"/>
                <wp:effectExtent l="17145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581120"/>
                          <a:chOff x="0" y="0"/>
                          <a:chExt cx="199836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484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78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45pt;margin-top:1.4pt;width:145.9pt;height:98.15pt" coordorigin="13009,28" coordsize="2918,1963">
                <v:group id="shape_0" style="position:absolute;left:13009;top:28;width:2220;height:1963">
                  <v:shape id="shape_0" fillcolor="white" stroked="t" o:allowincell="f" style="position:absolute;left:13009;top:28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506;top:1820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087;top:12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2;top: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1;top: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-162560</wp:posOffset>
                </wp:positionV>
                <wp:extent cx="1916430" cy="1252220"/>
                <wp:effectExtent l="0" t="0" r="184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252080"/>
                          <a:chOff x="0" y="0"/>
                          <a:chExt cx="1916280" cy="125208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1523520" cy="1252080"/>
                          </a:xfrm>
                        </wpg:grpSpPr>
                        <wps:wsp>
                          <wps:cNvSpPr/>
                          <wps:spPr>
                            <a:xfrm rot="20209800">
                              <a:off x="104400" y="226080"/>
                              <a:ext cx="131436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9800">
                              <a:off x="288360" y="112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54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3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5pt;width:142.7pt;height:79.5pt" coordorigin="-32,100" coordsize="2854,1590">
                <v:group id="shape_0" style="position:absolute;left:752;top:100;width:2070;height:1590">
                  <v:shape id="shape_0" fillcolor="white" stroked="t" o:allowincell="f" style="position:absolute;left:751;top:100;width:2069;height:1259;mso-wrap-style:none;v-text-anchor:middle;rotation:33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1;top:1519;width:169;height:169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32;top:10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6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4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1849755</wp:posOffset>
                </wp:positionH>
                <wp:positionV relativeFrom="paragraph">
                  <wp:posOffset>144780</wp:posOffset>
                </wp:positionV>
                <wp:extent cx="2110740" cy="1348740"/>
                <wp:effectExtent l="0" t="1016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348920"/>
                          <a:chOff x="0" y="0"/>
                          <a:chExt cx="2110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33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24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0760" y="9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19.05pt;width:157.65pt;height:82.6pt" coordorigin="2913,381" coordsize="3153,1652">
                <v:shape id="shape_0" stroked="f" o:allowincell="f" style="position:absolute;left:2913;top:7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9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92;top:548;width:2474;height:1485">
                  <v:shape id="shape_0" fillcolor="white" stroked="t" o:allowincell="f" style="position:absolute;left:3741;top:547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591;top:1501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985;top:3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2860</wp:posOffset>
                </wp:positionH>
                <wp:positionV relativeFrom="paragraph">
                  <wp:posOffset>56515</wp:posOffset>
                </wp:positionV>
                <wp:extent cx="1887855" cy="952500"/>
                <wp:effectExtent l="0" t="5715" r="1587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952560"/>
                          <a:chOff x="0" y="0"/>
                          <a:chExt cx="1887840" cy="952560"/>
                        </a:xfrm>
                      </wpg:grpSpPr>
                      <wps:wsp>
                        <wps:cNvSpPr/>
                        <wps:spPr>
                          <a:xfrm flipV="1">
                            <a:off x="573480" y="0"/>
                            <a:ext cx="13143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7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61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4.45pt;width:148.65pt;height:75pt" coordorigin="6036,89" coordsize="2973,1500">
                <v:shape id="shape_0" fillcolor="white" stroked="t" o:allowincell="f" style="position:absolute;left:6939;top:89;width:2069;height:149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39;top:8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36;top:6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11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8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5025</wp:posOffset>
                </wp:positionH>
                <wp:positionV relativeFrom="paragraph">
                  <wp:posOffset>73025</wp:posOffset>
                </wp:positionV>
                <wp:extent cx="1805305" cy="1419860"/>
                <wp:effectExtent l="0" t="8255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419840"/>
                          <a:chOff x="0" y="0"/>
                          <a:chExt cx="1805400" cy="1419840"/>
                        </a:xfrm>
                      </wpg:grpSpPr>
                      <wps:wsp>
                        <wps:cNvSpPr txBox="1"/>
                        <wps:spPr>
                          <a:xfrm>
                            <a:off x="0" y="198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1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56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640" y="55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5pt;margin-top:6.75pt;width:130.9pt;height:89.6pt" coordorigin="9315,135" coordsize="2618,1792">
                <v:shape id="shape_0" stroked="f" o:allowincell="f" style="position:absolute;left:9315;top:4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5;top:12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13;top:135;width:1920;height:1792">
                  <v:shape id="shape_0" fillcolor="white" stroked="t" o:allowincell="f" style="position:absolute;left:10012;top:537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37;top:137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952;top:9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8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23:00Z</dcterms:created>
  <dc:creator>Alan Lacrosse</dc:creator>
  <dc:description/>
  <cp:keywords/>
  <dc:language>en-US</dc:language>
  <cp:lastModifiedBy>Alan Lacrosse</cp:lastModifiedBy>
  <dcterms:modified xsi:type="dcterms:W3CDTF">2018-08-22T06:49:00Z</dcterms:modified>
  <cp:revision>8</cp:revision>
  <dc:subject/>
  <dc:title>Cosine ratio find an angle - Juicercollector</dc:title>
</cp:coreProperties>
</file>