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sine Ratio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the nearest minute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the nearest minute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7120</wp:posOffset>
                </wp:positionH>
                <wp:positionV relativeFrom="paragraph">
                  <wp:posOffset>140970</wp:posOffset>
                </wp:positionV>
                <wp:extent cx="1390650" cy="1282065"/>
                <wp:effectExtent l="5080" t="0" r="1460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281960"/>
                          <a:chOff x="0" y="0"/>
                          <a:chExt cx="1390680" cy="128196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205920"/>
                            <a:ext cx="1390680" cy="1076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8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2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00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705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55pt;margin-top:11.1pt;width:109.5pt;height:100.9pt" coordorigin="3711,222" coordsize="2190,201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712;top:547;width:2189;height:1694;flip:x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12;top:547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380;top:22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1;top:53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133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</wp:posOffset>
                </wp:positionH>
                <wp:positionV relativeFrom="paragraph">
                  <wp:posOffset>123190</wp:posOffset>
                </wp:positionV>
                <wp:extent cx="1190625" cy="1264920"/>
                <wp:effectExtent l="5715" t="1143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265040"/>
                          <a:chOff x="0" y="0"/>
                          <a:chExt cx="1190520" cy="126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0520" cy="10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0520" cy="1057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93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1880" y="1036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880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375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9.7pt;width:93.75pt;height:99.6pt" coordorigin="798,194" coordsize="1875,1992">
                <v:group id="shape_0" style="position:absolute;left:798;top:194;width:1875;height:1665">
                  <v:shape id="shape_0" fillcolor="white" stroked="t" o:allowincell="f" style="position:absolute;left:798;top:194;width:1874;height:1664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98;top:1689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42;top:182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;top:158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7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6450</wp:posOffset>
                </wp:positionH>
                <wp:positionV relativeFrom="paragraph">
                  <wp:posOffset>27940</wp:posOffset>
                </wp:positionV>
                <wp:extent cx="1781175" cy="1257300"/>
                <wp:effectExtent l="0" t="12065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257480"/>
                          <a:chOff x="0" y="0"/>
                          <a:chExt cx="1781280" cy="1257480"/>
                        </a:xfrm>
                      </wpg:grpSpPr>
                      <wpg:grpSp>
                        <wpg:cNvGrpSpPr/>
                        <wpg:grpSpPr>
                          <a:xfrm>
                            <a:off x="586080" y="0"/>
                            <a:ext cx="119052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0520" cy="1257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94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32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156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532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5pt;margin-top:2.2pt;width:140.25pt;height:99pt" coordorigin="9270,44" coordsize="2805,1980">
                <v:group id="shape_0" style="position:absolute;left:10193;top:44;width:1875;height:1980">
                  <v:shape id="shape_0" fillcolor="white" stroked="t" o:allowincell="f" style="position:absolute;left:10193;top:44;width:1874;height:197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193;top:1854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270;top:88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2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5;top:88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65415</wp:posOffset>
                </wp:positionH>
                <wp:positionV relativeFrom="paragraph">
                  <wp:posOffset>99695</wp:posOffset>
                </wp:positionV>
                <wp:extent cx="2043430" cy="1099820"/>
                <wp:effectExtent l="0" t="10160" r="1524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3360" cy="1099800"/>
                          <a:chOff x="0" y="0"/>
                          <a:chExt cx="2043360" cy="1099800"/>
                        </a:xfrm>
                      </wpg:grpSpPr>
                      <wps:wsp>
                        <wps:cNvSpPr/>
                        <wps:spPr>
                          <a:xfrm>
                            <a:off x="557640" y="0"/>
                            <a:ext cx="1486080" cy="1095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8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127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427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480" y="99180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45pt;margin-top:7.85pt;width:160.95pt;height:86.6pt" coordorigin="12229,157" coordsize="3219,1732">
                <v:shape id="shape_0" fillcolor="white" stroked="t" o:allowincell="f" style="position:absolute;left:13107;top:157;width:2339;height:1724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229;top:83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1;top:35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4;top:83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118;top:1719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9905</wp:posOffset>
                </wp:positionH>
                <wp:positionV relativeFrom="paragraph">
                  <wp:posOffset>14605</wp:posOffset>
                </wp:positionV>
                <wp:extent cx="1343660" cy="1165225"/>
                <wp:effectExtent l="15875" t="952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1165320"/>
                          <a:chOff x="0" y="0"/>
                          <a:chExt cx="1343520" cy="11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3520" cy="95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431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844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2880" y="936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29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75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pt;margin-top:1.15pt;width:105.9pt;height:91.8pt" coordorigin="6802,23" coordsize="2118,1836">
                <v:group id="shape_0" style="position:absolute;left:6802;top:23;width:2118;height:1500">
                  <v:shape id="shape_0" fillcolor="white" stroked="t" o:allowincell="f" style="position:absolute;left:6803;top:23;width:2114;height:1499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749;top:1353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516;top:149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1;top:4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124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4425</wp:posOffset>
                </wp:positionH>
                <wp:positionV relativeFrom="paragraph">
                  <wp:posOffset>-283210</wp:posOffset>
                </wp:positionV>
                <wp:extent cx="1720850" cy="1677035"/>
                <wp:effectExtent l="10160" t="0" r="1524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1676880"/>
                          <a:chOff x="0" y="0"/>
                          <a:chExt cx="1720800" cy="167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0" cy="1676880"/>
                          </a:xfrm>
                        </wpg:grpSpPr>
                        <wps:wsp>
                          <wps:cNvSpPr/>
                          <wps:spPr>
                            <a:xfrm rot="19173000">
                              <a:off x="160200" y="333360"/>
                              <a:ext cx="140004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73000">
                              <a:off x="606960" y="15472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8760" y="1218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2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794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656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35pt;margin-top:3.95pt;width:119.85pt;height:104.05pt" coordorigin="10007,79" coordsize="2397,2081">
                <v:group id="shape_0" style="position:absolute;left:10007;top:79;width:2205;height:2081">
                  <v:shape id="shape_0" fillcolor="white" stroked="t" o:allowincell="f" style="position:absolute;left:10007;top:79;width:2204;height:1589;mso-wrap-style:none;v-text-anchor:middle;rotation:31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710;top:1990;width:169;height:169;mso-wrap-style:none;v-text-anchor:middle;rotation:319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1564;top:147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2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8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6;top:58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1665</wp:posOffset>
                </wp:positionH>
                <wp:positionV relativeFrom="paragraph">
                  <wp:posOffset>103505</wp:posOffset>
                </wp:positionV>
                <wp:extent cx="1285875" cy="1136650"/>
                <wp:effectExtent l="5715" t="9525" r="1524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136520"/>
                          <a:chOff x="0" y="0"/>
                          <a:chExt cx="1285920" cy="113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592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5920" cy="895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73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040" y="907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708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258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95pt;margin-top:8.15pt;width:101.25pt;height:89.5pt" coordorigin="6979,163" coordsize="2025,1790">
                <v:group id="shape_0" style="position:absolute;left:6979;top:163;width:2025;height:1410">
                  <v:shape id="shape_0" fillcolor="white" stroked="t" o:allowincell="f" style="position:absolute;left:6979;top:163;width:2024;height:140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979;top:1403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554;top:159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3;top:127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57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2195195</wp:posOffset>
                </wp:positionH>
                <wp:positionV relativeFrom="paragraph">
                  <wp:posOffset>-5715</wp:posOffset>
                </wp:positionV>
                <wp:extent cx="1870075" cy="1346200"/>
                <wp:effectExtent l="635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200" cy="1346040"/>
                          <a:chOff x="0" y="0"/>
                          <a:chExt cx="1870200" cy="1346040"/>
                        </a:xfrm>
                      </wpg:grpSpPr>
                      <wps:wsp>
                        <wps:cNvSpPr/>
                        <wps:spPr>
                          <a:xfrm flipH="1" rot="10043400">
                            <a:off x="89280" y="172440"/>
                            <a:ext cx="1691640" cy="1000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42800">
                            <a:off x="10440" y="35640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760" y="14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690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73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pt;margin-top:0.65pt;width:139.4pt;height:91.25pt" coordorigin="3474,13" coordsize="2788,1825">
                <v:shape id="shape_0" fillcolor="white" stroked="t" o:allowincell="f" style="position:absolute;left:3597;top:262;width:2663;height:1575;flip:x;mso-wrap-style:none;v-text-anchor:middle;rotation:193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73;top:552;width:169;height:169;mso-wrap-style:none;v-text-anchor:middle;rotation:347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529;top:1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1;top:107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3;top:10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-55880</wp:posOffset>
                </wp:positionH>
                <wp:positionV relativeFrom="paragraph">
                  <wp:posOffset>46990</wp:posOffset>
                </wp:positionV>
                <wp:extent cx="2139315" cy="1348740"/>
                <wp:effectExtent l="0" t="10160" r="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1348920"/>
                          <a:chOff x="0" y="0"/>
                          <a:chExt cx="2139480" cy="1348920"/>
                        </a:xfrm>
                      </wpg:grpSpPr>
                      <wps:wsp>
                        <wps:cNvSpPr txBox="1"/>
                        <wps:spPr>
                          <a:xfrm>
                            <a:off x="0" y="369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83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5680" y="0"/>
                            <a:ext cx="1693440" cy="1348920"/>
                          </a:xfrm>
                        </wpg:grpSpPr>
                        <wps:wsp>
                          <wps:cNvSpPr/>
                          <wps:spPr>
                            <a:xfrm rot="1066200">
                              <a:off x="108360" y="202680"/>
                              <a:ext cx="147636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6200">
                              <a:off x="13680" y="808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9840" y="116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12.85pt;width:159.9pt;height:81.05pt" coordorigin="-88,257" coordsize="3198,1621">
                <v:shape id="shape_0" stroked="f" o:allowincell="f" style="position:absolute;left:-88;top:65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83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6;top:393;width:2474;height:1485">
                  <v:shape id="shape_0" fillcolor="white" stroked="t" o:allowincell="f" style="position:absolute;left:785;top:393;width:2324;height:1484;mso-wrap-style:none;v-text-anchor:middle;rotation:1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35;top:1347;width:169;height:169;mso-wrap-style:none;v-text-anchor:middle;rotation:1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014;top:25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77860</wp:posOffset>
                </wp:positionH>
                <wp:positionV relativeFrom="paragraph">
                  <wp:posOffset>1905</wp:posOffset>
                </wp:positionV>
                <wp:extent cx="1838325" cy="1066800"/>
                <wp:effectExtent l="0" t="5715" r="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066680"/>
                          <a:chOff x="0" y="0"/>
                          <a:chExt cx="1838160" cy="1066680"/>
                        </a:xfrm>
                      </wpg:grpSpPr>
                      <wps:wsp>
                        <wps:cNvSpPr/>
                        <wps:spPr>
                          <a:xfrm rot="10800000">
                            <a:off x="14760" y="0"/>
                            <a:ext cx="1238400" cy="1066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000" y="442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756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2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1.8pt;margin-top:0.1pt;width:144.75pt;height:84pt" coordorigin="13036,2" coordsize="2895,1680">
                <v:shape id="shape_0" fillcolor="white" stroked="t" o:allowincell="f" style="position:absolute;left:13059;top:3;width:1949;height:1679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839;top:3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5091;top:69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3;top:11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6;top:69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9630</wp:posOffset>
                </wp:positionH>
                <wp:positionV relativeFrom="paragraph">
                  <wp:posOffset>-296545</wp:posOffset>
                </wp:positionV>
                <wp:extent cx="1979295" cy="1581150"/>
                <wp:effectExtent l="0" t="0" r="16510" b="76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1581120"/>
                          <a:chOff x="0" y="0"/>
                          <a:chExt cx="1979280" cy="1581120"/>
                        </a:xfrm>
                      </wpg:grpSpPr>
                      <wpg:grpSp>
                        <wpg:cNvGrpSpPr/>
                        <wpg:grpSpPr>
                          <a:xfrm>
                            <a:off x="278280" y="0"/>
                            <a:ext cx="1701000" cy="1581120"/>
                          </a:xfrm>
                        </wpg:grpSpPr>
                        <wps:wsp>
                          <wps:cNvSpPr/>
                          <wps:spPr>
                            <a:xfrm rot="19542000">
                              <a:off x="145800" y="31428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542000">
                              <a:off x="496800" y="1452240"/>
                              <a:ext cx="10800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36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784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604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9pt;margin-top:1.4pt;width:144.4pt;height:98.1pt" coordorigin="9338,28" coordsize="2888,1962">
                <v:group id="shape_0" style="position:absolute;left:10006;top:28;width:2220;height:1962">
                  <v:shape id="shape_0" fillcolor="white" stroked="t" o:allowincell="f" style="position:absolute;left:10005;top:28;width:2219;height:1499;mso-wrap-style:none;v-text-anchor:middle;rotation:32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558;top:1820;width:169;height:168;flip:x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338;top:132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5;top:76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8;top:4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59165</wp:posOffset>
                </wp:positionH>
                <wp:positionV relativeFrom="paragraph">
                  <wp:posOffset>3810</wp:posOffset>
                </wp:positionV>
                <wp:extent cx="1150620" cy="1415415"/>
                <wp:effectExtent l="5715" t="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415520"/>
                          <a:chOff x="0" y="0"/>
                          <a:chExt cx="1150560" cy="1415520"/>
                        </a:xfrm>
                      </wpg:grpSpPr>
                      <wps:wsp>
                        <wps:cNvSpPr/>
                        <wps:spPr>
                          <a:xfrm flipV="1">
                            <a:off x="0" y="186840"/>
                            <a:ext cx="1133640" cy="1228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172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715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3.95pt;margin-top:0.3pt;width:90.6pt;height:111.45pt" coordorigin="13479,6" coordsize="1812,2229">
                <v:shape id="shape_0" fillcolor="white" stroked="t" o:allowincell="f" style="position:absolute;left:13479;top:300;width:1784;height:1934;flip:y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479;top:301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956;top: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7;top:27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1;top:113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35560</wp:posOffset>
                </wp:positionV>
                <wp:extent cx="1940560" cy="1123950"/>
                <wp:effectExtent l="0" t="5715" r="1397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123920"/>
                          <a:chOff x="0" y="0"/>
                          <a:chExt cx="1940400" cy="11239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568800" y="0"/>
                            <a:ext cx="1371600" cy="1123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2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518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880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.75pt;width:152.7pt;height:88.5pt" coordorigin="-30,55" coordsize="3054,1770">
                <v:shape id="shape_0" fillcolor="white" stroked="t" o:allowincell="f" style="position:absolute;left:866;top:56;width:2159;height:1769;flip:x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66;top:56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30;top:72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87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44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posOffset>3945255</wp:posOffset>
                </wp:positionH>
                <wp:positionV relativeFrom="paragraph">
                  <wp:posOffset>45720</wp:posOffset>
                </wp:positionV>
                <wp:extent cx="2221865" cy="1155065"/>
                <wp:effectExtent l="0" t="10160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155240"/>
                          <a:chOff x="0" y="0"/>
                          <a:chExt cx="2221920" cy="1155240"/>
                        </a:xfrm>
                      </wpg:grpSpPr>
                      <wps:wsp>
                        <wps:cNvSpPr/>
                        <wps:spPr>
                          <a:xfrm flipH="1" rot="21078000">
                            <a:off x="60480" y="115560"/>
                            <a:ext cx="1600200" cy="923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0" y="333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61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438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1077400">
                            <a:off x="1611360" y="80784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pt;margin-top:8.45pt;width:170.25pt;height:77pt" coordorigin="6308,169" coordsize="3405,1540">
                <v:shape id="shape_0" fillcolor="white" stroked="t" o:allowincell="f" style="position:absolute;left:6308;top:254;width:2519;height:1454;flip:x;mso-wrap-style:none;v-text-anchor:middle;rotation:9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872;top:5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4;top:16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9;top:7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750;top:1344;width:169;height:169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9785</wp:posOffset>
                </wp:positionH>
                <wp:positionV relativeFrom="paragraph">
                  <wp:posOffset>-98425</wp:posOffset>
                </wp:positionV>
                <wp:extent cx="1811655" cy="1809750"/>
                <wp:effectExtent l="11430" t="762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520" cy="1809720"/>
                          <a:chOff x="0" y="0"/>
                          <a:chExt cx="1811520" cy="180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1520" cy="1809720"/>
                          </a:xfrm>
                        </wpg:grpSpPr>
                        <wps:wsp>
                          <wps:cNvSpPr/>
                          <wps:spPr>
                            <a:xfrm flipH="1" rot="13081200">
                              <a:off x="258120" y="262440"/>
                              <a:ext cx="1295280" cy="1284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81200">
                              <a:off x="737280" y="18360"/>
                              <a:ext cx="10800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3720" y="170280"/>
                            <a:ext cx="5335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651600"/>
                            <a:ext cx="5335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911160"/>
                            <a:ext cx="5335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pt;margin-top:-6.25pt;width:118.9pt;height:120.3pt" coordorigin="3696,-125" coordsize="2378,2406">
                <v:group id="shape_0" style="position:absolute;left:3696;top:-125;width:2040;height:2406">
                  <v:shape id="shape_0" fillcolor="white" stroked="t" o:allowincell="f" style="position:absolute;left:3697;top:258;width:2039;height:2022;flip:x;mso-wrap-style:none;v-text-anchor:middle;rotation:142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452;top:-126;width:169;height:215;mso-wrap-style:none;v-text-anchor:middle;rotation:3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234;top:113;width:83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1;top:871;width:83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9;top:1280;width:83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15300</wp:posOffset>
                </wp:positionH>
                <wp:positionV relativeFrom="paragraph">
                  <wp:posOffset>-296545</wp:posOffset>
                </wp:positionV>
                <wp:extent cx="1998345" cy="1581150"/>
                <wp:effectExtent l="17145" t="0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8360" cy="1581120"/>
                          <a:chOff x="0" y="0"/>
                          <a:chExt cx="1998360" cy="158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000" cy="1581120"/>
                          </a:xfrm>
                        </wpg:grpSpPr>
                        <wps:wsp>
                          <wps:cNvSpPr/>
                          <wps:spPr>
                            <a:xfrm flipH="1" rot="2058000">
                              <a:off x="145800" y="31428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000">
                              <a:off x="1095840" y="145224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4840" y="1108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780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604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0.45pt;margin-top:1.4pt;width:145.9pt;height:98.15pt" coordorigin="13009,28" coordsize="2918,1963">
                <v:group id="shape_0" style="position:absolute;left:13009;top:28;width:2220;height:1963">
                  <v:shape id="shape_0" fillcolor="white" stroked="t" o:allowincell="f" style="position:absolute;left:13009;top:28;width:2219;height:1499;flip:x;mso-wrap-style:none;v-text-anchor:middle;rotation:32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506;top:1820;width:169;height:169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5087;top:127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2;top:7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1;top:4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3030</wp:posOffset>
                </wp:positionH>
                <wp:positionV relativeFrom="paragraph">
                  <wp:posOffset>-86360</wp:posOffset>
                </wp:positionV>
                <wp:extent cx="1916430" cy="1252220"/>
                <wp:effectExtent l="0" t="0" r="18415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6280" cy="1252080"/>
                          <a:chOff x="0" y="0"/>
                          <a:chExt cx="1916280" cy="1252080"/>
                        </a:xfrm>
                      </wpg:grpSpPr>
                      <wpg:grpSp>
                        <wpg:cNvGrpSpPr/>
                        <wpg:grpSpPr>
                          <a:xfrm>
                            <a:off x="393120" y="0"/>
                            <a:ext cx="1523520" cy="1252080"/>
                          </a:xfrm>
                        </wpg:grpSpPr>
                        <wps:wsp>
                          <wps:cNvSpPr/>
                          <wps:spPr>
                            <a:xfrm rot="20209800">
                              <a:off x="104400" y="226080"/>
                              <a:ext cx="1314360" cy="800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09800">
                              <a:off x="288360" y="11271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19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544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439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9pt;margin-top:11pt;width:142.65pt;height:79.5pt" coordorigin="6178,220" coordsize="2853,1590">
                <v:group id="shape_0" style="position:absolute;left:6961;top:220;width:2070;height:1590">
                  <v:shape id="shape_0" fillcolor="white" stroked="t" o:allowincell="f" style="position:absolute;left:6961;top:220;width:2069;height:1259;mso-wrap-style:none;v-text-anchor:middle;rotation:337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251;top:1639;width:169;height:169;mso-wrap-style:none;v-text-anchor:middle;rotation:33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178;top:115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72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3;top:55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-83820</wp:posOffset>
                </wp:positionH>
                <wp:positionV relativeFrom="paragraph">
                  <wp:posOffset>154305</wp:posOffset>
                </wp:positionV>
                <wp:extent cx="2110740" cy="1348740"/>
                <wp:effectExtent l="0" t="10160" r="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0680" cy="1348920"/>
                          <a:chOff x="0" y="0"/>
                          <a:chExt cx="2110680" cy="1348920"/>
                        </a:xfrm>
                      </wpg:grpSpPr>
                      <wps:wsp>
                        <wps:cNvSpPr txBox="1"/>
                        <wps:spPr>
                          <a:xfrm>
                            <a:off x="0" y="330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483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7240" y="0"/>
                            <a:ext cx="1693440" cy="1348920"/>
                          </a:xfrm>
                        </wpg:grpSpPr>
                        <wps:wsp>
                          <wps:cNvSpPr/>
                          <wps:spPr>
                            <a:xfrm rot="1066200">
                              <a:off x="108360" y="202680"/>
                              <a:ext cx="147636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6200">
                              <a:off x="13680" y="808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0760" y="9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9.8pt;width:157.65pt;height:82.6pt" coordorigin="-132,396" coordsize="3153,1652">
                <v:shape id="shape_0" stroked="f" o:allowincell="f" style="position:absolute;left:-132;top:76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0;top:10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7;top:562;width:2474;height:1485">
                  <v:shape id="shape_0" fillcolor="white" stroked="t" o:allowincell="f" style="position:absolute;left:696;top:562;width:2324;height:1484;mso-wrap-style:none;v-text-anchor:middle;rotation:1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46;top:1516;width:169;height:169;mso-wrap-style:none;v-text-anchor:middle;rotation:1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40;top:39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1660</wp:posOffset>
                </wp:positionH>
                <wp:positionV relativeFrom="paragraph">
                  <wp:posOffset>151765</wp:posOffset>
                </wp:positionV>
                <wp:extent cx="1887855" cy="952500"/>
                <wp:effectExtent l="0" t="5715" r="15875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840" cy="952560"/>
                          <a:chOff x="0" y="0"/>
                          <a:chExt cx="1887840" cy="952560"/>
                        </a:xfrm>
                      </wpg:grpSpPr>
                      <wps:wsp>
                        <wps:cNvSpPr/>
                        <wps:spPr>
                          <a:xfrm flipV="1">
                            <a:off x="573480" y="0"/>
                            <a:ext cx="1314360" cy="952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5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670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461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pt;margin-top:11.95pt;width:148.7pt;height:75pt" coordorigin="2916,239" coordsize="2974,1500">
                <v:shape id="shape_0" fillcolor="white" stroked="t" o:allowincell="f" style="position:absolute;left:3819;top:239;width:2069;height:1499;flip:y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819;top:239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916;top:79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12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1;top:96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15025</wp:posOffset>
                </wp:positionH>
                <wp:positionV relativeFrom="paragraph">
                  <wp:posOffset>73025</wp:posOffset>
                </wp:positionV>
                <wp:extent cx="1805305" cy="1419860"/>
                <wp:effectExtent l="0" t="8255" r="1587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1419840"/>
                          <a:chOff x="0" y="0"/>
                          <a:chExt cx="1805400" cy="1419840"/>
                        </a:xfrm>
                      </wpg:grpSpPr>
                      <wps:wsp>
                        <wps:cNvSpPr txBox="1"/>
                        <wps:spPr>
                          <a:xfrm>
                            <a:off x="0" y="198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714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0240" y="0"/>
                            <a:ext cx="1504800" cy="1419840"/>
                          </a:xfrm>
                        </wpg:grpSpPr>
                        <wps:wsp>
                          <wps:cNvSpPr/>
                          <wps:spPr>
                            <a:xfrm flipV="1" rot="2082000">
                              <a:off x="142560" y="268200"/>
                              <a:ext cx="1219320" cy="882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82000">
                              <a:off x="475560" y="1368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4640" y="558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75pt;margin-top:6.75pt;width:130.9pt;height:89.6pt" coordorigin="9315,135" coordsize="2618,1792">
                <v:shape id="shape_0" stroked="f" o:allowincell="f" style="position:absolute;left:9315;top:42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5;top:124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013;top:135;width:1920;height:1792">
                  <v:shape id="shape_0" fillcolor="white" stroked="t" o:allowincell="f" style="position:absolute;left:10012;top:537;width:1919;height:1389;flip:y;mso-wrap-style:none;v-text-anchor:middle;rotation:32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537;top:137;width:112;height:112;flip:y;mso-wrap-style:none;v-text-anchor:middle;rotation:32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952;top:9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8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1:11:00Z</dcterms:created>
  <dc:creator>Alan Lacrosse</dc:creator>
  <dc:description/>
  <cp:keywords/>
  <dc:language>en-US</dc:language>
  <cp:lastModifiedBy>Alan Lacrosse</cp:lastModifiedBy>
  <dcterms:modified xsi:type="dcterms:W3CDTF">2018-08-22T06:48:00Z</dcterms:modified>
  <cp:revision>9</cp:revision>
  <dc:subject/>
  <dc:title>Cosine ratio find an angle DMS - Juicercollector</dc:title>
</cp:coreProperties>
</file>