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sine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6975</wp:posOffset>
                </wp:positionH>
                <wp:positionV relativeFrom="paragraph">
                  <wp:posOffset>98425</wp:posOffset>
                </wp:positionV>
                <wp:extent cx="1148080" cy="1547495"/>
                <wp:effectExtent l="0" t="139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547640"/>
                          <a:chOff x="0" y="0"/>
                          <a:chExt cx="1148040" cy="1547640"/>
                        </a:xfrm>
                      </wpg:grpSpPr>
                      <wps:wsp>
                        <wps:cNvSpPr txBox="1"/>
                        <wps:spPr>
                          <a:xfrm>
                            <a:off x="428760" y="1319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440" y="0"/>
                            <a:ext cx="1047600" cy="131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06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13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°4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25pt;margin-top:7.75pt;width:90.4pt;height:121.85pt" coordorigin="9885,155" coordsize="1808,2437">
                <v:shape id="shape_0" stroked="f" o:allowincell="f" style="position:absolute;left:10560;top:22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0043;top:155;width:1649;height:206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23;top:205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267;top:19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°4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5;top:11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930</wp:posOffset>
                </wp:positionH>
                <wp:positionV relativeFrom="paragraph">
                  <wp:posOffset>132715</wp:posOffset>
                </wp:positionV>
                <wp:extent cx="1371600" cy="1108710"/>
                <wp:effectExtent l="5080" t="10795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08800"/>
                          <a:chOff x="0" y="0"/>
                          <a:chExt cx="1371600" cy="11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05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4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404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10.45pt;width:108pt;height:87.35pt" coordorigin="3918,209" coordsize="2160,1747">
                <v:shape id="shape_0" fillcolor="white" stroked="t" o:allowincell="f" style="position:absolute;left:3918;top:209;width:2159;height:166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18;top:170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912;top:15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4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8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1445</wp:posOffset>
                </wp:positionH>
                <wp:positionV relativeFrom="paragraph">
                  <wp:posOffset>85090</wp:posOffset>
                </wp:positionV>
                <wp:extent cx="1925955" cy="1095375"/>
                <wp:effectExtent l="0" t="10795" r="133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095480"/>
                          <a:chOff x="0" y="0"/>
                          <a:chExt cx="1926000" cy="1095480"/>
                        </a:xfrm>
                      </wpg:grpSpPr>
                      <wps:wsp>
                        <wps:cNvSpPr/>
                        <wps:spPr>
                          <a:xfrm>
                            <a:off x="601920" y="0"/>
                            <a:ext cx="1324080" cy="1095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874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753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2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35pt;margin-top:6.7pt;width:151.65pt;height:86.25pt" coordorigin="12207,134" coordsize="3033,1725">
                <v:shape id="shape_0" fillcolor="white" stroked="t" o:allowincell="f" style="position:absolute;left:13155;top:134;width:2084;height:172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55;top:168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207;top:8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199;top:4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2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182;top:7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38100</wp:posOffset>
                </wp:positionV>
                <wp:extent cx="1409700" cy="1104900"/>
                <wp:effectExtent l="5080" t="889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104840"/>
                          <a:chOff x="0" y="0"/>
                          <a:chExt cx="140976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76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7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876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°2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3pt;width:111pt;height:87pt" coordorigin="428,60" coordsize="2220,1740">
                <v:shape id="shape_0" fillcolor="white" stroked="t" o:allowincell="f" style="position:absolute;left:428;top:60;width:2219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8;top:130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80;top:14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11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°2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5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880</wp:posOffset>
                </wp:positionH>
                <wp:positionV relativeFrom="paragraph">
                  <wp:posOffset>43180</wp:posOffset>
                </wp:positionV>
                <wp:extent cx="1343660" cy="1150620"/>
                <wp:effectExtent l="15875" t="952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150560"/>
                          <a:chOff x="0" y="0"/>
                          <a:chExt cx="1343520" cy="1150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44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921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3.4pt;width:105.85pt;height:90.6pt" coordorigin="6487,68" coordsize="2117,1812">
                <v:shape id="shape_0" fillcolor="white" stroked="t" o:allowincell="f" style="position:absolute;left:6488;top:68;width:2114;height:14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34;top:139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1;top:15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12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6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39700</wp:posOffset>
                </wp:positionV>
                <wp:extent cx="533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1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0</wp:posOffset>
                </wp:positionH>
                <wp:positionV relativeFrom="paragraph">
                  <wp:posOffset>-214630</wp:posOffset>
                </wp:positionV>
                <wp:extent cx="1761490" cy="1581150"/>
                <wp:effectExtent l="0" t="0" r="889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581120"/>
                          <a:chOff x="0" y="0"/>
                          <a:chExt cx="1761480" cy="1581120"/>
                        </a:xfrm>
                      </wpg:grpSpPr>
                      <wps:wsp>
                        <wps:cNvSpPr/>
                        <wps:spPr>
                          <a:xfrm flipH="1" rot="2058600">
                            <a:off x="206280" y="314280"/>
                            <a:ext cx="14097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000">
                            <a:off x="1157040" y="14515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pt;margin-top:7.8pt;width:127.2pt;height:98.1pt" coordorigin="9680,156" coordsize="2544,1962">
                <v:shape id="shape_0" fillcolor="white" stroked="t" o:allowincell="f" style="position:absolute;left:10004;top:157;width:2219;height:1499;flip:x;mso-wrap-style:none;v-text-anchor:middle;rotation:326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02;top:1948;width:169;height:169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680;top:13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8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8;top:6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97790</wp:posOffset>
                </wp:positionV>
                <wp:extent cx="1720850" cy="1190625"/>
                <wp:effectExtent l="0" t="571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190520"/>
                          <a:chOff x="0" y="0"/>
                          <a:chExt cx="1720800" cy="11905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600840" y="0"/>
                            <a:ext cx="1057320" cy="119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5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8254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5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51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7.65pt;width:135.5pt;height:93.75pt" coordorigin="-160,153" coordsize="2710,1875">
                <v:shape id="shape_0" fillcolor="white" stroked="t" o:allowincell="f" style="position:absolute;left:786;top:154;width:1664;height:187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8;top:15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60;top:7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7;top:14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50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10;top:9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9905</wp:posOffset>
                </wp:positionH>
                <wp:positionV relativeFrom="paragraph">
                  <wp:posOffset>107315</wp:posOffset>
                </wp:positionV>
                <wp:extent cx="1788795" cy="1133475"/>
                <wp:effectExtent l="13335" t="5715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1133640"/>
                          <a:chOff x="0" y="0"/>
                          <a:chExt cx="1788840" cy="1133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219320" cy="113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7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357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74736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4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500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8.4pt;width:140.9pt;height:89.25pt" coordorigin="6802,168" coordsize="2818,1785">
                <v:shape id="shape_0" fillcolor="white" stroked="t" o:allowincell="f" style="position:absolute;left:6803;top:169;width:1919;height:17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53;top:17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80;top:7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62;top:13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48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825;top:9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69630</wp:posOffset>
                </wp:positionH>
                <wp:positionV relativeFrom="paragraph">
                  <wp:posOffset>41275</wp:posOffset>
                </wp:positionV>
                <wp:extent cx="1112520" cy="1388745"/>
                <wp:effectExtent l="5080" t="133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388880"/>
                          <a:chOff x="0" y="0"/>
                          <a:chExt cx="1112400" cy="13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64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160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°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.9pt;margin-top:3.25pt;width:87.65pt;height:109.35pt" coordorigin="13338,65" coordsize="1753,2187">
                <v:shape id="shape_0" fillcolor="white" stroked="t" o:allowincell="f" style="position:absolute;left:13338;top:65;width:1529;height:18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38;top:175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680;top:18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16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°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0;top:9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28575</wp:posOffset>
                </wp:positionV>
                <wp:extent cx="1722120" cy="1202055"/>
                <wp:effectExtent l="0" t="1016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202040"/>
                          <a:chOff x="0" y="0"/>
                          <a:chExt cx="1722240" cy="1202040"/>
                        </a:xfrm>
                      </wpg:grpSpPr>
                      <wps:wsp>
                        <wps:cNvSpPr txBox="1"/>
                        <wps:spPr>
                          <a:xfrm>
                            <a:off x="1050120" y="973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1078000">
                            <a:off x="60480" y="115560"/>
                            <a:ext cx="1600200" cy="923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7400">
                            <a:off x="1605960" y="8128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927720"/>
                            <a:ext cx="4316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°3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43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11.35pt;width:130.25pt;height:85.55pt" coordorigin="3338,227" coordsize="2605,1711">
                <v:shape id="shape_0" stroked="f" o:allowincell="f" style="position:absolute;left:4897;top:15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38;top:227;width:2519;height:1454;flip:x;mso-wrap-style:none;v-text-anchor:middle;rotation:9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72;top:1325;width:169;height:169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02;top:1506;width:67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°36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29;top:7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0</wp:posOffset>
                </wp:positionH>
                <wp:positionV relativeFrom="paragraph">
                  <wp:posOffset>-267970</wp:posOffset>
                </wp:positionV>
                <wp:extent cx="2026920" cy="1530350"/>
                <wp:effectExtent l="0" t="0" r="16510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530360"/>
                          <a:chOff x="0" y="0"/>
                          <a:chExt cx="2026800" cy="1530360"/>
                        </a:xfrm>
                      </wpg:grpSpPr>
                      <wps:wsp>
                        <wps:cNvSpPr/>
                        <wps:spPr>
                          <a:xfrm rot="20000400">
                            <a:off x="474480" y="260280"/>
                            <a:ext cx="1400040" cy="1009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0400">
                            <a:off x="745560" y="14040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2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6634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°3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57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0.6pt;width:147.65pt;height:98.55pt" coordorigin="-280,-12" coordsize="2953,1971">
                <v:shape id="shape_0" fillcolor="white" stroked="t" o:allowincell="f" style="position:absolute;left:467;top:-12;width:2204;height:1589;mso-wrap-style:none;v-text-anchor:middle;rotation:333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94;top:1789;width:169;height:169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280;top:12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2;top:6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°3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27;top:4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4430</wp:posOffset>
                </wp:positionH>
                <wp:positionV relativeFrom="paragraph">
                  <wp:posOffset>71120</wp:posOffset>
                </wp:positionV>
                <wp:extent cx="1390650" cy="1263015"/>
                <wp:effectExtent l="5080" t="0" r="1460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62880"/>
                          <a:chOff x="0" y="0"/>
                          <a:chExt cx="1390680" cy="12628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186840"/>
                            <a:ext cx="1390680" cy="1076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7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68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5pt;margin-top:5.6pt;width:109.5pt;height:99.4pt" coordorigin="3817,112" coordsize="2190,1988">
                <v:shape id="shape_0" fillcolor="white" stroked="t" o:allowincell="f" style="position:absolute;left:3818;top:406;width:2189;height:169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818;top:40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46;top:1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3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1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0</wp:posOffset>
                </wp:positionH>
                <wp:positionV relativeFrom="paragraph">
                  <wp:posOffset>39370</wp:posOffset>
                </wp:positionV>
                <wp:extent cx="1176655" cy="1342390"/>
                <wp:effectExtent l="0" t="0" r="508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342440"/>
                          <a:chOff x="0" y="0"/>
                          <a:chExt cx="1176480" cy="1342440"/>
                        </a:xfrm>
                      </wpg:grpSpPr>
                      <wps:wsp>
                        <wps:cNvSpPr/>
                        <wps:spPr>
                          <a:xfrm rot="10800000">
                            <a:off x="61560" y="208800"/>
                            <a:ext cx="1114560" cy="113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095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203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1°1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pt;margin-top:3.1pt;width:92.65pt;height:105.65pt" coordorigin="13200,62" coordsize="1853,2113">
                <v:shape id="shape_0" fillcolor="white" stroked="t" o:allowincell="f" style="position:absolute;left:13297;top:391;width:1754;height:17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883;top:39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130;top: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3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1°1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0;top:11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50165</wp:posOffset>
                </wp:positionV>
                <wp:extent cx="1657350" cy="1593850"/>
                <wp:effectExtent l="10160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593720"/>
                          <a:chOff x="0" y="0"/>
                          <a:chExt cx="1657440" cy="1593720"/>
                        </a:xfrm>
                      </wpg:grpSpPr>
                      <wps:wsp>
                        <wps:cNvSpPr/>
                        <wps:spPr>
                          <a:xfrm flipH="1" rot="13081800">
                            <a:off x="173520" y="292320"/>
                            <a:ext cx="1295280" cy="1009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1200">
                            <a:off x="576000" y="216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209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4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80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05pt;margin-top:5.65pt;width:116.9pt;height:100.75pt" coordorigin="7021,113" coordsize="2338,2015">
                <v:shape id="shape_0" fillcolor="white" stroked="t" o:allowincell="f" style="position:absolute;left:7023;top:539;width:2039;height:1589;flip:x;mso-wrap-style:none;v-text-anchor:middle;rotation:142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657;top:113;width:169;height:169;mso-wrap-style:none;v-text-anchor:middle;rotation:38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520;top:4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2;top:10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4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13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5962015</wp:posOffset>
                </wp:positionH>
                <wp:positionV relativeFrom="paragraph">
                  <wp:posOffset>-67945</wp:posOffset>
                </wp:positionV>
                <wp:extent cx="1783080" cy="1294765"/>
                <wp:effectExtent l="0" t="9525" r="635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294920"/>
                          <a:chOff x="0" y="0"/>
                          <a:chExt cx="1783080" cy="1294920"/>
                        </a:xfrm>
                      </wpg:grpSpPr>
                      <wps:wsp>
                        <wps:cNvSpPr/>
                        <wps:spPr>
                          <a:xfrm flipH="1" rot="20655000">
                            <a:off x="91080" y="200160"/>
                            <a:ext cx="1600200" cy="894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4400">
                            <a:off x="1662840" y="772200"/>
                            <a:ext cx="1080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1013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93240"/>
                            <a:ext cx="4298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°5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493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65pt;margin-top:10.45pt;width:132.25pt;height:82pt" coordorigin="9533,209" coordsize="2645,1640">
                <v:shape id="shape_0" fillcolor="white" stroked="t" o:allowincell="f" style="position:absolute;left:9532;top:208;width:2519;height:1407;flip:x;mso-wrap-style:none;v-text-anchor:middle;rotation:16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008;top:1108;width:169;height:164;mso-wrap-style:none;v-text-anchor:middle;rotation:34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160;top:14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06;top:1457;width:67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°53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917;top:6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2800</wp:posOffset>
                </wp:positionH>
                <wp:positionV relativeFrom="paragraph">
                  <wp:posOffset>-154940</wp:posOffset>
                </wp:positionV>
                <wp:extent cx="2061845" cy="1530350"/>
                <wp:effectExtent l="0" t="0" r="1651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530360"/>
                          <a:chOff x="0" y="0"/>
                          <a:chExt cx="2061720" cy="1530360"/>
                        </a:xfrm>
                      </wpg:grpSpPr>
                      <wps:wsp>
                        <wps:cNvSpPr/>
                        <wps:spPr>
                          <a:xfrm rot="20000400">
                            <a:off x="509400" y="260280"/>
                            <a:ext cx="1400040" cy="1009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0400">
                            <a:off x="780480" y="14040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6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663480"/>
                            <a:ext cx="444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51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pt;margin-top:8.3pt;width:150.4pt;height:98.55pt" coordorigin="9280,166" coordsize="3008,1971">
                <v:shape id="shape_0" fillcolor="white" stroked="t" o:allowincell="f" style="position:absolute;left:10082;top:166;width:2204;height:1589;mso-wrap-style:none;v-text-anchor:middle;rotation:333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509;top:1967;width:169;height:169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280;top:13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026;top:801;width:7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51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042;top:6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4380</wp:posOffset>
                </wp:positionH>
                <wp:positionV relativeFrom="paragraph">
                  <wp:posOffset>-281940</wp:posOffset>
                </wp:positionV>
                <wp:extent cx="1998345" cy="1581150"/>
                <wp:effectExtent l="17145" t="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581120"/>
                          <a:chOff x="0" y="0"/>
                          <a:chExt cx="199836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484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799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4°1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2.5pt;width:145.9pt;height:98.15pt" coordorigin="3417,50" coordsize="2918,1963">
                <v:group id="shape_0" style="position:absolute;left:3417;top:50;width:2220;height:1963">
                  <v:shape id="shape_0" fillcolor="white" stroked="t" o:allowincell="f" style="position:absolute;left:3417;top:51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914;top:1843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95;top:13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8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4°1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5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860</wp:posOffset>
                </wp:positionH>
                <wp:positionV relativeFrom="paragraph">
                  <wp:posOffset>120650</wp:posOffset>
                </wp:positionV>
                <wp:extent cx="1112520" cy="1378585"/>
                <wp:effectExtent l="5080" t="133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378440"/>
                          <a:chOff x="0" y="0"/>
                          <a:chExt cx="1112400" cy="137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64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149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1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9.5pt;width:87.6pt;height:108.5pt" coordorigin="1036,190" coordsize="1752,2170">
                <v:shape id="shape_0" fillcolor="white" stroked="t" o:allowincell="f" style="position:absolute;left:1036;top:190;width:1529;height:18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36;top:188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40;top:20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7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17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8;top:10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1821180" cy="1420495"/>
                <wp:effectExtent l="0" t="7620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420560"/>
                          <a:chOff x="0" y="0"/>
                          <a:chExt cx="1821240" cy="1420560"/>
                        </a:xfrm>
                      </wpg:grpSpPr>
                      <wps:wsp>
                        <wps:cNvSpPr txBox="1"/>
                        <wps:spPr>
                          <a:xfrm>
                            <a:off x="0" y="248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714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82000">
                            <a:off x="458640" y="268920"/>
                            <a:ext cx="1219320" cy="882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2000">
                            <a:off x="790920" y="136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558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°32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9pt;width:132.15pt;height:89.65pt" coordorigin="6480,98" coordsize="2643,1793">
                <v:shape id="shape_0" stroked="f" o:allowincell="f" style="position:absolute;left:6480;top:4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12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2;top:500;width:1919;height:1389;flip:y;mso-wrap-style:none;v-text-anchor:middle;rotation:325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26;top:99;width:112;height:112;flip:y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42;top:9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°3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79375</wp:posOffset>
                </wp:positionV>
                <wp:extent cx="2105025" cy="1348740"/>
                <wp:effectExtent l="0" t="10160" r="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348920"/>
                          <a:chOff x="0" y="0"/>
                          <a:chExt cx="210492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28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48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5640" y="1922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2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21.35pt;width:157.2pt;height:75.1pt" coordorigin="12420,427" coordsize="3144,1502">
                <v:shape id="shape_0" stroked="f" o:allowincell="f" style="position:absolute;left:12420;top:5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3;top:8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90;top:444;width:2474;height:1485">
                  <v:shape id="shape_0" fillcolor="white" stroked="t" o:allowincell="f" style="position:absolute;left:13239;top:444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089;top:1398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13469;top:4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2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8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28:00Z</dcterms:created>
  <dc:creator>Alan Lacrosse</dc:creator>
  <dc:description/>
  <cp:keywords/>
  <dc:language>en-US</dc:language>
  <cp:lastModifiedBy>Alan Lacrosse</cp:lastModifiedBy>
  <cp:lastPrinted>2015-01-18T21:05:00Z</cp:lastPrinted>
  <dcterms:modified xsi:type="dcterms:W3CDTF">2018-08-22T06:47:00Z</dcterms:modified>
  <cp:revision>6</cp:revision>
  <dc:subject/>
  <dc:title>Cosine ratio find an angle - Juicercollector</dc:title>
</cp:coreProperties>
</file>