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ine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5595</wp:posOffset>
                </wp:positionH>
                <wp:positionV relativeFrom="paragraph">
                  <wp:posOffset>-209550</wp:posOffset>
                </wp:positionV>
                <wp:extent cx="1979295" cy="1581150"/>
                <wp:effectExtent l="0" t="0" r="1651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581120"/>
                          <a:chOff x="0" y="0"/>
                          <a:chExt cx="1979280" cy="158112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rot="19542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42000">
                              <a:off x="496800" y="145224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3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85pt;margin-top:8.2pt;width:144.4pt;height:98.1pt" coordorigin="12497,164" coordsize="2888,1962">
                <v:group id="shape_0" style="position:absolute;left:13165;top:164;width:2220;height:196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3164;top:165;width:2219;height:1499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717;top:1957;width:169;height:168;flip:x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97;top:14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9;top:9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7;top:6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145415</wp:posOffset>
                </wp:positionV>
                <wp:extent cx="1285875" cy="1150620"/>
                <wp:effectExtent l="5715" t="952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50560"/>
                          <a:chOff x="0" y="0"/>
                          <a:chExt cx="1285920" cy="1150560"/>
                        </a:xfrm>
                      </wpg:grpSpPr>
                      <wps:wsp>
                        <wps:cNvSpPr txBox="1"/>
                        <wps:spPr>
                          <a:xfrm>
                            <a:off x="350640" y="921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592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5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11.45pt;width:101.25pt;height:90.6pt" coordorigin="6870,229" coordsize="2025,1812">
                <v:shape id="shape_0" stroked="f" o:allowincell="f" style="position:absolute;left:7422;top:16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70;top:229;width:2024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70;top:146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84;top:13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5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7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59385</wp:posOffset>
                </wp:positionV>
                <wp:extent cx="1343660" cy="1175385"/>
                <wp:effectExtent l="15875" t="952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75400"/>
                          <a:chOff x="0" y="0"/>
                          <a:chExt cx="1343520" cy="117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44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880" y="946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3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12.55pt;width:105.9pt;height:92.55pt" coordorigin="3584,251" coordsize="2118,1851">
                <v:group id="shape_0" style="position:absolute;left:3584;top:251;width:2118;height:1500">
                  <v:shape id="shape_0" fillcolor="white" stroked="t" o:allowincell="f" style="position:absolute;left:3585;top:251;width:2114;height:1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32;top:158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298;top:17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14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3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7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94615</wp:posOffset>
                </wp:positionV>
                <wp:extent cx="1810385" cy="1257300"/>
                <wp:effectExtent l="0" t="1206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257480"/>
                          <a:chOff x="0" y="0"/>
                          <a:chExt cx="1810440" cy="1257480"/>
                        </a:xfrm>
                      </wpg:grpSpPr>
                      <wpg:grpSp>
                        <wpg:cNvGrpSpPr/>
                        <wpg:grpSpPr>
                          <a:xfrm>
                            <a:off x="586080" y="0"/>
                            <a:ext cx="11905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257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2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062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3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3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7.45pt;width:142.55pt;height:99pt" coordorigin="9090,149" coordsize="2851,1980">
                <v:group id="shape_0" style="position:absolute;left:10013;top:149;width:1875;height:1980">
                  <v:shape id="shape_0" fillcolor="white" stroked="t" o:allowincell="f" style="position:absolute;left:10013;top:149;width:1874;height:197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013;top:195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090;top:9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103;top:3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34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01;top: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-3810</wp:posOffset>
                </wp:positionV>
                <wp:extent cx="1940560" cy="1123950"/>
                <wp:effectExtent l="0" t="5715" r="1397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123920"/>
                          <a:chOff x="0" y="0"/>
                          <a:chExt cx="1940400" cy="11239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68800" y="0"/>
                            <a:ext cx="1371600" cy="112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79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1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518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0.35pt;width:152.75pt;height:88.5pt" coordorigin="-178,-7" coordsize="3055,1770">
                <v:shape id="shape_0" fillcolor="white" stroked="t" o:allowincell="f" style="position:absolute;left:718;top:-6;width:2159;height:1769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8;top:-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78;top:6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12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1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8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224790</wp:posOffset>
                </wp:positionV>
                <wp:extent cx="2027555" cy="1581150"/>
                <wp:effectExtent l="17145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81120"/>
                          <a:chOff x="0" y="0"/>
                          <a:chExt cx="202752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400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99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1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7.05pt;width:148.2pt;height:98.15pt" coordorigin="6529,141" coordsize="2964,1963">
                <v:group id="shape_0" style="position:absolute;left:6529;top:141;width:2220;height:1963">
                  <v:shape id="shape_0" fillcolor="white" stroked="t" o:allowincell="f" style="position:absolute;left:6529;top:141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026;top:1933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653;top:13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9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1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5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8044180</wp:posOffset>
                </wp:positionH>
                <wp:positionV relativeFrom="paragraph">
                  <wp:posOffset>63500</wp:posOffset>
                </wp:positionV>
                <wp:extent cx="2110740" cy="1348740"/>
                <wp:effectExtent l="0" t="1016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348920"/>
                          <a:chOff x="0" y="0"/>
                          <a:chExt cx="2110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3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560" y="1195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4pt;margin-top:14.4pt;width:157.65pt;height:80.8pt" coordorigin="12668,288" coordsize="3153,1616">
                <v:shape id="shape_0" stroked="f" o:allowincell="f" style="position:absolute;left:12668;top:6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0;top:8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47;top:420;width:2474;height:1485">
                  <v:shape id="shape_0" fillcolor="white" stroked="t" o:allowincell="f" style="position:absolute;left:13496;top:419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346;top:1373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3771;top:2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5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69850</wp:posOffset>
                </wp:positionV>
                <wp:extent cx="2139315" cy="1348740"/>
                <wp:effectExtent l="0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348920"/>
                          <a:chOff x="0" y="0"/>
                          <a:chExt cx="21394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6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9000" y="1047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1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3.75pt;width:159.9pt;height:82pt" coordorigin="-63,275" coordsize="3198,1640">
                <v:shape id="shape_0" stroked="f" o:allowincell="f" style="position:absolute;left:-63;top:6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8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;top:430;width:2474;height:1485">
                  <v:shape id="shape_0" fillcolor="white" stroked="t" o:allowincell="f" style="position:absolute;left:810;top:429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0;top:1383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085;top:2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17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7415</wp:posOffset>
                </wp:positionH>
                <wp:positionV relativeFrom="paragraph">
                  <wp:posOffset>-60325</wp:posOffset>
                </wp:positionV>
                <wp:extent cx="1682750" cy="1593850"/>
                <wp:effectExtent l="1016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593720"/>
                          <a:chOff x="0" y="0"/>
                          <a:chExt cx="1682640" cy="159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9480" y="21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4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-3.05pt;width:118.9pt;height:100.75pt" coordorigin="3701,-61" coordsize="2378,2015">
                <v:group id="shape_0" style="position:absolute;left:3701;top:-61;width:2040;height:2015">
                  <v:shape id="shape_0" fillcolor="white" stroked="t" o:allowincell="f" style="position:absolute;left:3702;top:365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337;top:-61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39;top:2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4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4605</wp:posOffset>
                </wp:positionH>
                <wp:positionV relativeFrom="paragraph">
                  <wp:posOffset>15875</wp:posOffset>
                </wp:positionV>
                <wp:extent cx="1838325" cy="1066800"/>
                <wp:effectExtent l="0" t="571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66680"/>
                          <a:chOff x="0" y="0"/>
                          <a:chExt cx="1838160" cy="106668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1238400" cy="1066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38400" cy="1066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5000" y="44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7714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2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15pt;margin-top:1.2pt;width:144.75pt;height:84pt" coordorigin="10023,24" coordsize="2895,1680">
                <v:group id="shape_0" style="position:absolute;left:10045;top:24;width:1950;height:1680">
                  <v:shape id="shape_0" fillcolor="white" stroked="t" o:allowincell="f" style="position:absolute;left:10046;top:25;width:1949;height:1679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26;top:2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78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142;top:12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2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023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4990</wp:posOffset>
                </wp:positionH>
                <wp:positionV relativeFrom="paragraph">
                  <wp:posOffset>-180975</wp:posOffset>
                </wp:positionV>
                <wp:extent cx="1721485" cy="1677035"/>
                <wp:effectExtent l="10160" t="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676880"/>
                          <a:chOff x="0" y="0"/>
                          <a:chExt cx="1721520" cy="16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76880"/>
                          </a:xfrm>
                        </wpg:grpSpPr>
                        <wps:wsp>
                          <wps:cNvSpPr/>
                          <wps:spPr>
                            <a:xfrm rot="19173000">
                              <a:off x="160200" y="33336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73000">
                              <a:off x="606960" y="15472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0" y="121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08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°2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656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35pt;margin-top:12pt;width:122.9pt;height:104.05pt" coordorigin="13127,240" coordsize="2458,2081">
                <v:group id="shape_0" style="position:absolute;left:13127;top:240;width:2205;height:2081">
                  <v:shape id="shape_0" fillcolor="white" stroked="t" o:allowincell="f" style="position:absolute;left:13126;top:240;width:2204;height:1589;mso-wrap-style:none;v-text-anchor:middle;rotation:31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829;top:2151;width:169;height:16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745;top:16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7;top:9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°2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5;top:7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137795</wp:posOffset>
                </wp:positionV>
                <wp:extent cx="1190625" cy="1279525"/>
                <wp:effectExtent l="5715" t="1143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279440"/>
                          <a:chOff x="0" y="0"/>
                          <a:chExt cx="1190520" cy="1279440"/>
                        </a:xfrm>
                      </wpg:grpSpPr>
                      <wps:wsp>
                        <wps:cNvSpPr txBox="1"/>
                        <wps:spPr>
                          <a:xfrm>
                            <a:off x="222840" y="105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052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5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40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10.85pt;width:93.75pt;height:100.75pt" coordorigin="892,217" coordsize="1875,2015">
                <v:shape id="shape_0" stroked="f" o:allowincell="f" style="position:absolute;left:1243;top:18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2;top:217;width:1874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2;top:17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61;top:16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5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8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6280785</wp:posOffset>
                </wp:positionH>
                <wp:positionV relativeFrom="paragraph">
                  <wp:posOffset>82550</wp:posOffset>
                </wp:positionV>
                <wp:extent cx="1869440" cy="1346200"/>
                <wp:effectExtent l="635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346040"/>
                          <a:chOff x="0" y="0"/>
                          <a:chExt cx="186948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9480" cy="1346040"/>
                          </a:xfrm>
                        </wpg:grpSpPr>
                        <wps:wsp>
                          <wps:cNvSpPr/>
                          <wps:spPr>
                            <a:xfrm flipH="1" rot="10042800">
                              <a:off x="88560" y="172440"/>
                              <a:ext cx="1691640" cy="1000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2800">
                              <a:off x="10440" y="356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320" y="43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69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7000"/>
                            <a:ext cx="45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°4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4pt;margin-top:9.9pt;width:139.35pt;height:88.95pt" coordorigin="9908,198" coordsize="2787,1779">
                <v:group id="shape_0" style="position:absolute;left:9908;top:401;width:2787;height:1576">
                  <v:shape id="shape_0" fillcolor="white" stroked="t" o:allowincell="f" style="position:absolute;left:10030;top:401;width:2663;height:1575;flip:x;mso-wrap-style:none;v-text-anchor:middle;rotation:19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907;top:691;width:169;height:169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663;top:1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4;top:12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809;top:314;width:7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°49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815</wp:posOffset>
                </wp:positionH>
                <wp:positionV relativeFrom="paragraph">
                  <wp:posOffset>20955</wp:posOffset>
                </wp:positionV>
                <wp:extent cx="1150620" cy="1415415"/>
                <wp:effectExtent l="5715" t="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15520"/>
                          <a:chOff x="0" y="0"/>
                          <a:chExt cx="1150560" cy="1415520"/>
                        </a:xfrm>
                      </wpg:grpSpPr>
                      <wps:wsp>
                        <wps:cNvSpPr/>
                        <wps:spPr>
                          <a:xfrm flipV="1">
                            <a:off x="0" y="186840"/>
                            <a:ext cx="1133640" cy="1228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9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1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1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1.65pt;width:90.65pt;height:111.4pt" coordorigin="7269,33" coordsize="1813,2228">
                <v:shape id="shape_0" fillcolor="white" stroked="t" o:allowincell="f" style="position:absolute;left:7269;top:327;width:1784;height:1934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69;top:32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46;top: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3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1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1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0</wp:posOffset>
                </wp:positionH>
                <wp:positionV relativeFrom="paragraph">
                  <wp:posOffset>140970</wp:posOffset>
                </wp:positionV>
                <wp:extent cx="1390650" cy="1282065"/>
                <wp:effectExtent l="5080" t="0" r="1460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81960"/>
                          <a:chOff x="0" y="0"/>
                          <a:chExt cx="1390680" cy="12819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205920"/>
                            <a:ext cx="1390680" cy="107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3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705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1.1pt;width:109.5pt;height:100.9pt" coordorigin="3979,222" coordsize="2190,2018">
                <v:shape id="shape_0" fillcolor="white" stroked="t" o:allowincell="f" style="position:absolute;left:3980;top:547;width:2189;height:169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80;top:54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47;top:2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5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3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3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2890</wp:posOffset>
                </wp:positionH>
                <wp:positionV relativeFrom="paragraph">
                  <wp:posOffset>100330</wp:posOffset>
                </wp:positionV>
                <wp:extent cx="2043430" cy="1095375"/>
                <wp:effectExtent l="0" t="10160" r="152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095480"/>
                          <a:chOff x="0" y="0"/>
                          <a:chExt cx="2043360" cy="1095480"/>
                        </a:xfrm>
                      </wpg:grpSpPr>
                      <wpg:grpSp>
                        <wpg:cNvGrpSpPr/>
                        <wpg:grpSpPr>
                          <a:xfrm>
                            <a:off x="557640" y="0"/>
                            <a:ext cx="14860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095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26360"/>
                            <a:ext cx="488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1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2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7pt;margin-top:7.9pt;width:160.9pt;height:86.25pt" coordorigin="12414,158" coordsize="3218,1725">
                <v:group id="shape_0" style="position:absolute;left:13292;top:158;width:2340;height:1725">
                  <v:shape id="shape_0" fillcolor="white" stroked="t" o:allowincell="f" style="position:absolute;left:13292;top:158;width:2339;height:17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92;top:171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14;top:8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382;top:357;width:76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1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575;top:8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221230" cy="1155700"/>
                <wp:effectExtent l="0" t="952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55600"/>
                          <a:chOff x="0" y="0"/>
                          <a:chExt cx="2221200" cy="11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.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655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8.55pt;width:170.2pt;height:76.75pt" coordorigin="3334,171" coordsize="3404,1535">
                <v:group id="shape_0" style="position:absolute;left:3334;top:251;width:2606;height:1456">
                  <v:shape id="shape_0" fillcolor="white" stroked="t" o:allowincell="f" style="position:absolute;left:3335;top:250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69;top:1350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98;top:5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.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69;top:1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4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02;top:7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-162560</wp:posOffset>
                </wp:positionV>
                <wp:extent cx="1916430" cy="1252220"/>
                <wp:effectExtent l="0" t="0" r="1841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52080"/>
                          <a:chOff x="0" y="0"/>
                          <a:chExt cx="1916280" cy="12520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5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41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pt;width:142.7pt;height:79.5pt" coordorigin="-32,100" coordsize="2854,1590">
                <v:group id="shape_0" style="position:absolute;left:752;top:100;width:2070;height:1590">
                  <v:shape id="shape_0" fillcolor="white" stroked="t" o:allowincell="f" style="position:absolute;left:751;top:100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;top:1519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2;top:10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6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5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3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2860</wp:posOffset>
                </wp:positionH>
                <wp:positionV relativeFrom="paragraph">
                  <wp:posOffset>56515</wp:posOffset>
                </wp:positionV>
                <wp:extent cx="1887855" cy="952500"/>
                <wp:effectExtent l="0" t="5715" r="158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952560"/>
                          <a:chOff x="0" y="0"/>
                          <a:chExt cx="1887840" cy="95256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1314360" cy="9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143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70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°2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6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4.45pt;width:148.65pt;height:75pt" coordorigin="6036,89" coordsize="2973,1500">
                <v:group id="shape_0" style="position:absolute;left:6939;top:89;width:2070;height:1500">
                  <v:shape id="shape_0" fillcolor="white" stroked="t" o:allowincell="f" style="position:absolute;left:6939;top:89;width:2069;height:1499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39;top:8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36;top:6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73;top:11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°21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71;top:8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5025</wp:posOffset>
                </wp:positionH>
                <wp:positionV relativeFrom="paragraph">
                  <wp:posOffset>73025</wp:posOffset>
                </wp:positionV>
                <wp:extent cx="1805305" cy="1419860"/>
                <wp:effectExtent l="0" t="8255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419840"/>
                          <a:chOff x="0" y="0"/>
                          <a:chExt cx="180540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19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56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6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9°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5pt;margin-top:6.75pt;width:130.9pt;height:89.6pt" coordorigin="9315,135" coordsize="2618,1792">
                <v:shape id="shape_0" stroked="f" o:allowincell="f" style="position:absolute;left:9315;top:4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5;top:12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3;top:135;width:1920;height:1792">
                  <v:shape id="shape_0" fillcolor="white" stroked="t" o:allowincell="f" style="position:absolute;left:10012;top:537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37;top:137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52;top:9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9°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18:00Z</dcterms:created>
  <dc:creator>Alan Lacrosse</dc:creator>
  <dc:description/>
  <cp:keywords/>
  <dc:language>en-US</dc:language>
  <cp:lastModifiedBy>Alan Lacrosse</cp:lastModifiedBy>
  <cp:lastPrinted>2018-08-22T11:38:00Z</cp:lastPrinted>
  <dcterms:modified xsi:type="dcterms:W3CDTF">2018-08-22T01:47:00Z</dcterms:modified>
  <cp:revision>10</cp:revision>
  <dc:subject/>
  <dc:title>Reciprocal cosine ratio DMS 1 - Juicercollector</dc:title>
</cp:coreProperties>
</file>