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sine Rul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nearest degree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nearest degre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0395</wp:posOffset>
                </wp:positionH>
                <wp:positionV relativeFrom="paragraph">
                  <wp:posOffset>132080</wp:posOffset>
                </wp:positionV>
                <wp:extent cx="2042160" cy="1500505"/>
                <wp:effectExtent l="0" t="889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1500480"/>
                          <a:chOff x="0" y="0"/>
                          <a:chExt cx="2042280" cy="1500480"/>
                        </a:xfrm>
                      </wpg:grpSpPr>
                      <wps:wsp>
                        <wps:cNvSpPr txBox="1"/>
                        <wps:spPr>
                          <a:xfrm>
                            <a:off x="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0"/>
                            <a:ext cx="1739880" cy="126864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720" y="480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271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108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10.4pt;width:160.8pt;height:118.15pt" coordorigin="2977,208" coordsize="3216,2363">
                <v:shape id="shape_0" stroked="f" o:allowincell="f" style="position:absolute;left:2977;top:9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53;top:208;width:2739;height:199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60;top:9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22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9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158115</wp:posOffset>
                </wp:positionV>
                <wp:extent cx="1968500" cy="1421765"/>
                <wp:effectExtent l="0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421640"/>
                          <a:chOff x="0" y="0"/>
                          <a:chExt cx="1968480" cy="1421640"/>
                        </a:xfrm>
                      </wpg:grpSpPr>
                      <wps:wsp>
                        <wps:cNvSpPr txBox="1"/>
                        <wps:spPr>
                          <a:xfrm>
                            <a:off x="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0"/>
                            <a:ext cx="1521000" cy="1202040"/>
                          </a:xfrm>
                          <a:prstGeom prst="triangle">
                            <a:avLst>
                              <a:gd name="adj" fmla="val 57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49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030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193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12.45pt;width:155pt;height:111.9pt" coordorigin="98,249" coordsize="3100,2238">
                <v:shape id="shape_0" stroked="f" o:allowincell="f" style="position:absolute;left:98;top:11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2;top:249;width:2394;height:189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58;top:10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18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21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0</wp:posOffset>
                </wp:positionH>
                <wp:positionV relativeFrom="paragraph">
                  <wp:posOffset>16510</wp:posOffset>
                </wp:positionV>
                <wp:extent cx="2016760" cy="1379220"/>
                <wp:effectExtent l="0" t="825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379160"/>
                          <a:chOff x="0" y="0"/>
                          <a:chExt cx="201672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0"/>
                            <a:ext cx="1739880" cy="1154520"/>
                          </a:xfrm>
                          <a:prstGeom prst="triangle">
                            <a:avLst>
                              <a:gd name="adj" fmla="val 37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7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98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15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1.3pt;width:158.8pt;height:108.6pt" coordorigin="6170,26" coordsize="3176,2172">
                <v:shape id="shape_0" stroked="f" o:allowincell="f" style="position:absolute;left:6170;top:7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50;top:26;width:2739;height:181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06;top:7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15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18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7010</wp:posOffset>
                </wp:positionH>
                <wp:positionV relativeFrom="paragraph">
                  <wp:posOffset>70485</wp:posOffset>
                </wp:positionV>
                <wp:extent cx="2059940" cy="1372235"/>
                <wp:effectExtent l="0" t="8255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372320"/>
                          <a:chOff x="0" y="0"/>
                          <a:chExt cx="2059920" cy="1372320"/>
                        </a:xfrm>
                      </wpg:grpSpPr>
                      <wps:wsp>
                        <wps:cNvSpPr txBox="1"/>
                        <wps:spPr>
                          <a:xfrm>
                            <a:off x="923400" y="1143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0"/>
                            <a:ext cx="1739880" cy="11354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419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954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3pt;margin-top:5.55pt;width:162.2pt;height:108.05pt" coordorigin="12326,111" coordsize="3244,2161">
                <v:shape id="shape_0" stroked="f" o:allowincell="f" style="position:absolute;left:13780;top:191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830;top:111;width:2739;height:17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326;top:7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5;top:7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5;top:16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6910</wp:posOffset>
                </wp:positionH>
                <wp:positionV relativeFrom="paragraph">
                  <wp:posOffset>45085</wp:posOffset>
                </wp:positionV>
                <wp:extent cx="2242820" cy="1103630"/>
                <wp:effectExtent l="0" t="762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103760"/>
                          <a:chOff x="0" y="0"/>
                          <a:chExt cx="2242800" cy="110376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1940040" cy="8780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71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875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9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pt;margin-top:3.55pt;width:176.6pt;height:86.9pt" coordorigin="9066,71" coordsize="3532,1738">
                <v:shape id="shape_0" fillcolor="white" stroked="t" o:allowincell="f" style="position:absolute;left:9543;top:71;width:3054;height:138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046;top:1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6;top:5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8;top:14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4;top:5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6415</wp:posOffset>
                </wp:positionH>
                <wp:positionV relativeFrom="paragraph">
                  <wp:posOffset>66675</wp:posOffset>
                </wp:positionV>
                <wp:extent cx="2082800" cy="1490980"/>
                <wp:effectExtent l="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491120"/>
                          <a:chOff x="0" y="0"/>
                          <a:chExt cx="2082960" cy="1491120"/>
                        </a:xfrm>
                      </wpg:grpSpPr>
                      <wps:wsp>
                        <wps:cNvSpPr/>
                        <wps:spPr>
                          <a:xfrm flipV="1" rot="280800">
                            <a:off x="296640" y="226440"/>
                            <a:ext cx="1739880" cy="119520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795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115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5.25pt;width:160.4pt;height:111.9pt" coordorigin="2829,105" coordsize="3208,2238">
                <v:shape id="shape_0" fillcolor="white" stroked="t" o:allowincell="f" style="position:absolute;left:3296;top:461;width:2739;height:1881;flip:y;mso-wrap-style:none;v-text-anchor:middle;rotation:35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97;top:13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18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11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10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745</wp:posOffset>
                </wp:positionH>
                <wp:positionV relativeFrom="paragraph">
                  <wp:posOffset>-64135</wp:posOffset>
                </wp:positionV>
                <wp:extent cx="2291715" cy="1617980"/>
                <wp:effectExtent l="0" t="0" r="133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1617840"/>
                          <a:chOff x="0" y="0"/>
                          <a:chExt cx="2291760" cy="1617840"/>
                        </a:xfrm>
                      </wpg:grpSpPr>
                      <wps:wsp>
                        <wps:cNvSpPr/>
                        <wps:spPr>
                          <a:xfrm rot="21013800">
                            <a:off x="291240" y="153000"/>
                            <a:ext cx="1910160" cy="122508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880" y="531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4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389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6.95pt;width:173.35pt;height:115.4pt" coordorigin="5787,139" coordsize="3467,2308">
                <v:shape id="shape_0" fillcolor="white" stroked="t" o:allowincell="f" style="position:absolute;left:6245;top:140;width:3007;height:1928;mso-wrap-style:none;v-text-anchor:middle;rotation:35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16;top:73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4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1;top:20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103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5815</wp:posOffset>
                </wp:positionH>
                <wp:positionV relativeFrom="paragraph">
                  <wp:posOffset>59055</wp:posOffset>
                </wp:positionV>
                <wp:extent cx="2059940" cy="1409065"/>
                <wp:effectExtent l="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409040"/>
                          <a:chOff x="0" y="0"/>
                          <a:chExt cx="2059920" cy="1409040"/>
                        </a:xfrm>
                      </wpg:grpSpPr>
                      <wps:wsp>
                        <wps:cNvSpPr/>
                        <wps:spPr>
                          <a:xfrm rot="21263400">
                            <a:off x="137880" y="88560"/>
                            <a:ext cx="1872720" cy="1095480"/>
                          </a:xfrm>
                          <a:prstGeom prst="triangle">
                            <a:avLst>
                              <a:gd name="adj" fmla="val 39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412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06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80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45pt;margin-top:11.6pt;width:158.3pt;height:103.95pt" coordorigin="9269,232" coordsize="3166,2079">
                <v:shape id="shape_0" fillcolor="white" stroked="t" o:allowincell="f" style="position:absolute;left:9486;top:233;width:2948;height:1724;mso-wrap-style:none;v-text-anchor:middle;rotation:35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35;top:7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9;top:17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7;top:19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88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26070</wp:posOffset>
                </wp:positionH>
                <wp:positionV relativeFrom="paragraph">
                  <wp:posOffset>41275</wp:posOffset>
                </wp:positionV>
                <wp:extent cx="2027555" cy="1560195"/>
                <wp:effectExtent l="0" t="9525" r="1143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1560240"/>
                          <a:chOff x="0" y="0"/>
                          <a:chExt cx="2027520" cy="15602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1739880" cy="1327680"/>
                          </a:xfrm>
                          <a:prstGeom prst="triangle">
                            <a:avLst>
                              <a:gd name="adj" fmla="val 30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525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3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146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1pt;margin-top:3.25pt;width:159.65pt;height:122.85pt" coordorigin="12482,65" coordsize="3193,2457">
                <v:shape id="shape_0" fillcolor="white" stroked="t" o:allowincell="f" style="position:absolute;left:12935;top:65;width:2739;height:20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88;top:8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6;top:21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2;top:18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2;top:91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8445</wp:posOffset>
                </wp:positionH>
                <wp:positionV relativeFrom="paragraph">
                  <wp:posOffset>69850</wp:posOffset>
                </wp:positionV>
                <wp:extent cx="2159635" cy="1235075"/>
                <wp:effectExtent l="0" t="8890" r="158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235160"/>
                          <a:chOff x="0" y="0"/>
                          <a:chExt cx="2159640" cy="1235160"/>
                        </a:xfrm>
                      </wpg:grpSpPr>
                      <wps:wsp>
                        <wps:cNvSpPr/>
                        <wps:spPr>
                          <a:xfrm>
                            <a:off x="419760" y="0"/>
                            <a:ext cx="1739880" cy="1002600"/>
                          </a:xfrm>
                          <a:prstGeom prst="triangle">
                            <a:avLst>
                              <a:gd name="adj" fmla="val 186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302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1006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836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5pt;margin-top:5.5pt;width:170.05pt;height:97.25pt" coordorigin="-407,110" coordsize="3401,1945">
                <v:shape id="shape_0" fillcolor="white" stroked="t" o:allowincell="f" style="position:absolute;left:254;top:110;width:2739;height:15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6;top:58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6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14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7;top:7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40640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75565</wp:posOffset>
                </wp:positionV>
                <wp:extent cx="2029460" cy="13919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391760"/>
                          <a:chOff x="0" y="0"/>
                          <a:chExt cx="2029320" cy="1391760"/>
                        </a:xfrm>
                      </wpg:grpSpPr>
                      <wps:wsp>
                        <wps:cNvSpPr/>
                        <wps:spPr>
                          <a:xfrm rot="307800">
                            <a:off x="243360" y="75240"/>
                            <a:ext cx="1739880" cy="1097280"/>
                          </a:xfrm>
                          <a:prstGeom prst="triangle">
                            <a:avLst>
                              <a:gd name="adj" fmla="val 392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447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163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05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1.9pt;width:156.2pt;height:103.65pt" coordorigin="3000,238" coordsize="3124,2073">
                <v:shape id="shape_0" fillcolor="white" stroked="t" o:allowincell="f" style="position:absolute;left:3383;top:238;width:2739;height:1727;mso-wrap-style:none;v-text-anchor:middle;rotation: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39;top:82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9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2;top:17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8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5915</wp:posOffset>
                </wp:positionH>
                <wp:positionV relativeFrom="paragraph">
                  <wp:posOffset>116840</wp:posOffset>
                </wp:positionV>
                <wp:extent cx="2019935" cy="1433830"/>
                <wp:effectExtent l="1143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1433880"/>
                          <a:chOff x="0" y="0"/>
                          <a:chExt cx="2019960" cy="1433880"/>
                        </a:xfrm>
                      </wpg:grpSpPr>
                      <wps:wsp>
                        <wps:cNvSpPr/>
                        <wps:spPr>
                          <a:xfrm flipV="1" rot="21053400">
                            <a:off x="77760" y="182160"/>
                            <a:ext cx="1739880" cy="1120680"/>
                          </a:xfrm>
                          <a:prstGeom prst="triangle">
                            <a:avLst>
                              <a:gd name="adj" fmla="val 554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04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813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59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5pt;margin-top:9.2pt;width:155.3pt;height:102.5pt" coordorigin="6603,184" coordsize="3106,2050">
                <v:shape id="shape_0" fillcolor="white" stroked="t" o:allowincell="f" style="position:absolute;left:6651;top:470;width:2739;height:1764;flip:y;mso-wrap-style:none;v-text-anchor:middle;rotation: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84;top:1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66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3;top:14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0;top:10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72475</wp:posOffset>
                </wp:positionH>
                <wp:positionV relativeFrom="paragraph">
                  <wp:posOffset>52705</wp:posOffset>
                </wp:positionV>
                <wp:extent cx="1828800" cy="1400810"/>
                <wp:effectExtent l="10160" t="6985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00760"/>
                          <a:chOff x="0" y="0"/>
                          <a:chExt cx="1828800" cy="1400760"/>
                        </a:xfrm>
                      </wpg:grpSpPr>
                      <wps:wsp>
                        <wps:cNvSpPr/>
                        <wps:spPr>
                          <a:xfrm rot="16200000">
                            <a:off x="-65880" y="65880"/>
                            <a:ext cx="1400760" cy="1268640"/>
                          </a:xfrm>
                          <a:prstGeom prst="triangle">
                            <a:avLst>
                              <a:gd name="adj" fmla="val 73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525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5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9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5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4.05pt;margin-top:4.5pt;width:149.2pt;height:104.7pt" coordorigin="13081,90" coordsize="2984,2094">
                <v:shape id="shape_0" fillcolor="white" stroked="t" o:allowincell="f" style="position:absolute;left:13082;top:187;width:2205;height:1997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225;top:9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6;top: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5;top:1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8;top:13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5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2145</wp:posOffset>
                </wp:positionH>
                <wp:positionV relativeFrom="paragraph">
                  <wp:posOffset>-59690</wp:posOffset>
                </wp:positionV>
                <wp:extent cx="2161540" cy="1430655"/>
                <wp:effectExtent l="0" t="0" r="1524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430640"/>
                          <a:chOff x="0" y="0"/>
                          <a:chExt cx="2161440" cy="1430640"/>
                        </a:xfrm>
                      </wpg:grpSpPr>
                      <wps:wsp>
                        <wps:cNvSpPr/>
                        <wps:spPr>
                          <a:xfrm rot="20827800">
                            <a:off x="331560" y="181080"/>
                            <a:ext cx="1739880" cy="100260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453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202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855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5pt;margin-top:9.55pt;width:163.15pt;height:98.4pt" coordorigin="9027,191" coordsize="3263,1968">
                <v:shape id="shape_0" fillcolor="white" stroked="t" o:allowincell="f" style="position:absolute;left:9549;top:191;width:2739;height:1578;mso-wrap-style:none;v-text-anchor:middle;rotation:34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40;top:6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4;top:17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1;top:125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7;top:9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88900" distR="114935" simplePos="0" locked="0" layoutInCell="0" allowOverlap="1" relativeHeight="18">
                <wp:simplePos x="0" y="0"/>
                <wp:positionH relativeFrom="column">
                  <wp:posOffset>-131445</wp:posOffset>
                </wp:positionH>
                <wp:positionV relativeFrom="paragraph">
                  <wp:posOffset>-270510</wp:posOffset>
                </wp:positionV>
                <wp:extent cx="2089785" cy="1454785"/>
                <wp:effectExtent l="0" t="0" r="15240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1454760"/>
                          <a:chOff x="0" y="0"/>
                          <a:chExt cx="2089800" cy="1454760"/>
                        </a:xfrm>
                      </wpg:grpSpPr>
                      <wps:wsp>
                        <wps:cNvSpPr/>
                        <wps:spPr>
                          <a:xfrm rot="20380800">
                            <a:off x="86400" y="306360"/>
                            <a:ext cx="1917000" cy="841320"/>
                          </a:xfrm>
                          <a:prstGeom prst="triangle">
                            <a:avLst>
                              <a:gd name="adj" fmla="val 43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38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457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730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082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2.8pt;width:155.7pt;height:79.1pt" coordorigin="-166,56" coordsize="3114,1582">
                <v:shape id="shape_0" fillcolor="white" stroked="t" o:allowincell="f" style="position:absolute;left:-71;top:56;width:3018;height:1324;mso-wrap-style:none;v-text-anchor:middle;rotation:33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45;top:1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2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6;top:72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;top:127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70485" simplePos="0" locked="0" layoutInCell="0" allowOverlap="1" relativeHeight="16">
                <wp:simplePos x="0" y="0"/>
                <wp:positionH relativeFrom="column">
                  <wp:posOffset>7915910</wp:posOffset>
                </wp:positionH>
                <wp:positionV relativeFrom="paragraph">
                  <wp:posOffset>160020</wp:posOffset>
                </wp:positionV>
                <wp:extent cx="2059305" cy="14706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1470600"/>
                          <a:chOff x="0" y="0"/>
                          <a:chExt cx="2059200" cy="1470600"/>
                        </a:xfrm>
                      </wpg:grpSpPr>
                      <wps:wsp>
                        <wps:cNvSpPr/>
                        <wps:spPr>
                          <a:xfrm flipV="1" rot="21219000">
                            <a:off x="260280" y="212040"/>
                            <a:ext cx="1739880" cy="1166040"/>
                          </a:xfrm>
                          <a:prstGeom prst="triangle">
                            <a:avLst>
                              <a:gd name="adj" fmla="val 35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1400" y="707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6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12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3pt;margin-top:12.6pt;width:158.65pt;height:108.5pt" coordorigin="12466,252" coordsize="3173,2170">
                <v:shape id="shape_0" fillcolor="white" stroked="t" o:allowincell="f" style="position:absolute;left:12876;top:586;width:2739;height:1835;flip:y;mso-wrap-style:none;v-text-anchor:middle;rotation: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99;top:13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6;top:14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4;top:202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1;top:2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50165</wp:posOffset>
                </wp:positionV>
                <wp:extent cx="2012950" cy="1426845"/>
                <wp:effectExtent l="0" t="9525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426680"/>
                          <a:chOff x="0" y="0"/>
                          <a:chExt cx="201312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43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7.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0"/>
                            <a:ext cx="1739880" cy="1209600"/>
                          </a:xfrm>
                          <a:prstGeom prst="triangle">
                            <a:avLst>
                              <a:gd name="adj" fmla="val 305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056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19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28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3.95pt;width:158.5pt;height:112.3pt" coordorigin="2941,79" coordsize="3170,2246">
                <v:shape id="shape_0" stroked="f" o:allowincell="f" style="position:absolute;left:2941;top:7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7.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71;top:79;width:2739;height:19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78;top:7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19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69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5905500</wp:posOffset>
                </wp:positionH>
                <wp:positionV relativeFrom="paragraph">
                  <wp:posOffset>-97155</wp:posOffset>
                </wp:positionV>
                <wp:extent cx="2209800" cy="16084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608480"/>
                          <a:chOff x="0" y="0"/>
                          <a:chExt cx="2209680" cy="1608480"/>
                        </a:xfrm>
                      </wpg:grpSpPr>
                      <wps:wsp>
                        <wps:cNvSpPr/>
                        <wps:spPr>
                          <a:xfrm rot="585600">
                            <a:off x="374760" y="138240"/>
                            <a:ext cx="1739880" cy="1268640"/>
                          </a:xfrm>
                          <a:prstGeom prst="triangle">
                            <a:avLst>
                              <a:gd name="adj" fmla="val 26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61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7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329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pt;margin-top:3.25pt;width:166.55pt;height:115.75pt" coordorigin="9300,65" coordsize="3331,2315">
                <v:shape id="shape_0" fillcolor="white" stroked="t" o:allowincell="f" style="position:absolute;left:9890;top:64;width:2739;height:1997;mso-wrap-style:none;v-text-anchor:middle;rotation:1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606;top:8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20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9;top:19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7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2865" distR="114935" simplePos="0" locked="0" layoutInCell="0" allowOverlap="1" relativeHeight="20">
                <wp:simplePos x="0" y="0"/>
                <wp:positionH relativeFrom="column">
                  <wp:posOffset>3960495</wp:posOffset>
                </wp:positionH>
                <wp:positionV relativeFrom="paragraph">
                  <wp:posOffset>138430</wp:posOffset>
                </wp:positionV>
                <wp:extent cx="2162810" cy="13328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332720"/>
                          <a:chOff x="0" y="0"/>
                          <a:chExt cx="2162880" cy="1332720"/>
                        </a:xfrm>
                      </wpg:grpSpPr>
                      <wps:wsp>
                        <wps:cNvSpPr/>
                        <wps:spPr>
                          <a:xfrm flipV="1" rot="270600">
                            <a:off x="38520" y="197640"/>
                            <a:ext cx="1946160" cy="1059840"/>
                          </a:xfrm>
                          <a:prstGeom prst="triangle">
                            <a:avLst>
                              <a:gd name="adj" fmla="val 54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680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012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680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10.9pt;width:167.2pt;height:99pt" coordorigin="6298,218" coordsize="3344,1980">
                <v:shape id="shape_0" fillcolor="white" stroked="t" o:allowincell="f" style="position:absolute;left:6297;top:529;width:3064;height:1668;flip:y;mso-wrap-style:none;v-text-anchor:middle;rotation:35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803;top:12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8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12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2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59055</wp:posOffset>
                </wp:positionV>
                <wp:extent cx="2295525" cy="1301750"/>
                <wp:effectExtent l="16510" t="889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301760"/>
                          <a:chOff x="0" y="0"/>
                          <a:chExt cx="2295360" cy="1301760"/>
                        </a:xfrm>
                      </wpg:grpSpPr>
                      <wps:wsp>
                        <wps:cNvSpPr txBox="1"/>
                        <wps:spPr>
                          <a:xfrm>
                            <a:off x="176220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6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28080" cy="1062360"/>
                          </a:xfrm>
                          <a:prstGeom prst="triangle">
                            <a:avLst>
                              <a:gd name="adj" fmla="val 84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333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88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1073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4.65pt;width:180.75pt;height:102.5pt" coordorigin="83,93" coordsize="3615,2050">
                <v:shape id="shape_0" stroked="f" o:allowincell="f" style="position:absolute;left:2858;top:7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6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;top:93;width:2878;height:167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1;top:6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;top:14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17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3:01:00Z</dcterms:created>
  <dc:creator>Alan Lacrosse</dc:creator>
  <dc:description/>
  <cp:keywords/>
  <dc:language>en-US</dc:language>
  <cp:lastModifiedBy>Alan Lacrosse</cp:lastModifiedBy>
  <cp:lastPrinted>2018-08-16T09:04:00Z</cp:lastPrinted>
  <dcterms:modified xsi:type="dcterms:W3CDTF">2018-08-15T23:04:00Z</dcterms:modified>
  <cp:revision>10</cp:revision>
  <dc:subject/>
  <dc:title>Pythagoras Thereom</dc:title>
</cp:coreProperties>
</file>