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99060</wp:posOffset>
                </wp:positionV>
                <wp:extent cx="2082800" cy="1490980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7.8pt;width:160.4pt;height:111.9pt" coordorigin="2884,156" coordsize="3208,22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51;top:512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2;top:14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9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2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-41275</wp:posOffset>
                </wp:positionV>
                <wp:extent cx="2029460" cy="139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2.7pt;width:156.2pt;height:103.6pt" coordorigin="6142,54" coordsize="3124,2072">
                <v:shape id="shape_0" fillcolor="white" stroked="t" o:allowincell="f" style="position:absolute;left:6525;top:54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1;top:6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5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6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4355</wp:posOffset>
                </wp:positionH>
                <wp:positionV relativeFrom="paragraph">
                  <wp:posOffset>72390</wp:posOffset>
                </wp:positionV>
                <wp:extent cx="2019935" cy="1433830"/>
                <wp:effectExtent l="114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pt;margin-top:5.7pt;width:155.3pt;height:102.5pt" coordorigin="12948,114" coordsize="3106,2050">
                <v:shape id="shape_0" fillcolor="white" stroked="t" o:allowincell="f" style="position:absolute;left:12995;top:400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28;top:1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8;top:13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4;top:9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88900</wp:posOffset>
                </wp:positionV>
                <wp:extent cx="2159635" cy="1235075"/>
                <wp:effectExtent l="0" t="889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7pt;width:170.05pt;height:97.25pt" coordorigin="-539,140" coordsize="3401,1945">
                <v:shape id="shape_0" fillcolor="white" stroked="t" o:allowincell="f" style="position:absolute;left:122;top:140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4;top: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4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7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3100</wp:posOffset>
                </wp:positionH>
                <wp:positionV relativeFrom="paragraph">
                  <wp:posOffset>-135255</wp:posOffset>
                </wp:positionV>
                <wp:extent cx="2161540" cy="1430655"/>
                <wp:effectExtent l="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3.6pt;width:163.15pt;height:98.4pt" coordorigin="9060,72" coordsize="3263,1968">
                <v:shape id="shape_0" fillcolor="white" stroked="t" o:allowincell="f" style="position:absolute;left:9582;top:72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73;top:5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16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11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0</wp:posOffset>
                </wp:positionH>
                <wp:positionV relativeFrom="paragraph">
                  <wp:posOffset>-93345</wp:posOffset>
                </wp:positionV>
                <wp:extent cx="2291715" cy="1617980"/>
                <wp:effectExtent l="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4.7pt;width:173.35pt;height:115.4pt" coordorigin="5810,94" coordsize="3467,2308">
                <v:shape id="shape_0" fillcolor="white" stroked="t" o:allowincell="f" style="position:absolute;left:6268;top:94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9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4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20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9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5815</wp:posOffset>
                </wp:positionH>
                <wp:positionV relativeFrom="paragraph">
                  <wp:posOffset>59055</wp:posOffset>
                </wp:positionV>
                <wp:extent cx="2059940" cy="1409065"/>
                <wp:effectExtent l="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1.6pt;width:158.3pt;height:103.95pt" coordorigin="9269,232" coordsize="3166,2079">
                <v:shape id="shape_0" fillcolor="white" stroked="t" o:allowincell="f" style="position:absolute;left:9486;top:233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9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6070</wp:posOffset>
                </wp:positionH>
                <wp:positionV relativeFrom="paragraph">
                  <wp:posOffset>55880</wp:posOffset>
                </wp:positionV>
                <wp:extent cx="2027555" cy="1560195"/>
                <wp:effectExtent l="0" t="9525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1pt;margin-top:4.4pt;width:159.65pt;height:122.85pt" coordorigin="12482,88" coordsize="3193,2457">
                <v:shape id="shape_0" fillcolor="white" stroked="t" o:allowincell="f" style="position:absolute;left:12935;top:88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8;top:9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6;top:21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2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2059940" cy="1372235"/>
                <wp:effectExtent l="0" t="825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35pt;width:162.2pt;height:108.1pt" coordorigin="2906,27" coordsize="3244,2162">
                <v:shape id="shape_0" stroked="f" o:allowincell="f" style="position:absolute;left:4360;top:1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0;top:27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6;top:7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6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2700</wp:posOffset>
                </wp:positionV>
                <wp:extent cx="2295525" cy="1301750"/>
                <wp:effectExtent l="16510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pt;width:180.75pt;height:102.5pt" coordorigin="100,20" coordsize="3615,2050">
                <v:shape id="shape_0" stroked="f" o:allowincell="f" style="position:absolute;left:2875;top:6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;top:20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;top:5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7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2390</wp:posOffset>
                </wp:positionV>
                <wp:extent cx="2042160" cy="1455420"/>
                <wp:effectExtent l="0" t="952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455480"/>
                          <a:chOff x="0" y="0"/>
                          <a:chExt cx="2042280" cy="1455480"/>
                        </a:xfrm>
                      </wpg:grpSpPr>
                      <wps:wsp>
                        <wps:cNvSpPr txBox="1"/>
                        <wps:spPr>
                          <a:xfrm>
                            <a:off x="0" y="4654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31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654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337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555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5.7pt;width:160.8pt;height:114.6pt" coordorigin="2960,114" coordsize="3216,2292">
                <v:shape id="shape_0" stroked="f" o:allowincell="f" style="position:absolute;left:2960;top:847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6;top:114;width:2739;height:19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3;top:847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2057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77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113030</wp:posOffset>
                </wp:positionV>
                <wp:extent cx="2016760" cy="1379220"/>
                <wp:effectExtent l="0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8.9pt;width:158.8pt;height:108.6pt" coordorigin="6301,178" coordsize="3176,2172">
                <v:shape id="shape_0" stroked="f" o:allowincell="f" style="position:absolute;left:6301;top: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1;top:178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7;top: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7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114935</wp:posOffset>
                </wp:positionV>
                <wp:extent cx="1968500" cy="1421765"/>
                <wp:effectExtent l="0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9.05pt;width:155pt;height:111.9pt" coordorigin="9705,181" coordsize="3100,2238">
                <v:shape id="shape_0" stroked="f" o:allowincell="f" style="position:absolute;left:9705;top:10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89;top:181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5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1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20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7870</wp:posOffset>
                </wp:positionH>
                <wp:positionV relativeFrom="paragraph">
                  <wp:posOffset>81915</wp:posOffset>
                </wp:positionV>
                <wp:extent cx="1828800" cy="1400810"/>
                <wp:effectExtent l="10160" t="698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9pt;margin-top:6.8pt;width:149.15pt;height:104.7pt" coordorigin="13058,136" coordsize="2983,2094">
                <v:shape id="shape_0" fillcolor="white" stroked="t" o:allowincell="f" style="position:absolute;left:13059;top:233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02;top:9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3;top:1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2;top:2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5;top:13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645</wp:posOffset>
                </wp:positionH>
                <wp:positionV relativeFrom="paragraph">
                  <wp:posOffset>-205740</wp:posOffset>
                </wp:positionV>
                <wp:extent cx="2084705" cy="1324610"/>
                <wp:effectExtent l="0" t="0" r="1524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324440"/>
                          <a:chOff x="0" y="0"/>
                          <a:chExt cx="2084760" cy="1324440"/>
                        </a:xfrm>
                      </wpg:grpSpPr>
                      <wps:wsp>
                        <wps:cNvSpPr/>
                        <wps:spPr>
                          <a:xfrm rot="20667600">
                            <a:off x="89640" y="24120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2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33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2.8pt;width:158pt;height:83.75pt" coordorigin="-327,56" coordsize="3160,1675">
                <v:shape id="shape_0" fillcolor="white" stroked="t" o:allowincell="f" style="position:absolute;left:-186;top:56;width:3018;height:1324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30;top:1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2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;top: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3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50165</wp:posOffset>
                </wp:positionV>
                <wp:extent cx="2012950" cy="1426845"/>
                <wp:effectExtent l="0" t="952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.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.95pt;width:158.5pt;height:112.3pt" coordorigin="2941,79" coordsize="3170,2246">
                <v:shape id="shape_0" stroked="f" o:allowincell="f" style="position:absolute;left:2941;top:7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79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2059305" cy="1470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55pt;width:158.65pt;height:108.5pt" coordorigin="-3,71" coordsize="3173,2170">
                <v:shape id="shape_0" fillcolor="white" stroked="t" o:allowincell="f" style="position:absolute;left:407;top:404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0;top:11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2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905500</wp:posOffset>
                </wp:positionH>
                <wp:positionV relativeFrom="paragraph">
                  <wp:posOffset>-97155</wp:posOffset>
                </wp:positionV>
                <wp:extent cx="2209800" cy="1608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3.25pt;width:166.55pt;height:115.75pt" coordorigin="9300,65" coordsize="3331,2315">
                <v:shape id="shape_0" fillcolor="white" stroked="t" o:allowincell="f" style="position:absolute;left:9890;top:64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6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2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96520</wp:posOffset>
                </wp:positionV>
                <wp:extent cx="2162810" cy="1332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7.6pt;width:167.25pt;height:99pt" coordorigin="6282,152" coordsize="3345,1980">
                <v:shape id="shape_0" fillcolor="white" stroked="t" o:allowincell="f" style="position:absolute;left:6281;top:463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87;top:12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2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2080</wp:posOffset>
                </wp:positionH>
                <wp:positionV relativeFrom="paragraph">
                  <wp:posOffset>-1270</wp:posOffset>
                </wp:positionV>
                <wp:extent cx="2242820" cy="1103630"/>
                <wp:effectExtent l="0" t="762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4pt;margin-top:-0.1pt;width:176.6pt;height:86.9pt" coordorigin="12208,-2" coordsize="3532,1738">
                <v:shape id="shape_0" fillcolor="white" stroked="t" o:allowincell="f" style="position:absolute;left:12685;top:-2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88;top:1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5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13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4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13:00Z</dcterms:created>
  <dc:creator>Alan Lacrosse</dc:creator>
  <dc:description/>
  <cp:keywords/>
  <dc:language>en-US</dc:language>
  <cp:lastModifiedBy>Alan Lacrosse</cp:lastModifiedBy>
  <cp:lastPrinted>2018-08-15T12:55:00Z</cp:lastPrinted>
  <dcterms:modified xsi:type="dcterms:W3CDTF">2018-08-15T22:52:00Z</dcterms:modified>
  <cp:revision>8</cp:revision>
  <dc:subject/>
  <dc:title>Pythagoras Thereom</dc:title>
</cp:coreProperties>
</file>