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ine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120650</wp:posOffset>
                </wp:positionV>
                <wp:extent cx="2097405" cy="1461770"/>
                <wp:effectExtent l="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461600"/>
                          <a:chOff x="0" y="0"/>
                          <a:chExt cx="2097360" cy="1461600"/>
                        </a:xfrm>
                      </wpg:grpSpPr>
                      <wps:wsp>
                        <wps:cNvSpPr/>
                        <wps:spPr>
                          <a:xfrm flipV="1" rot="280800">
                            <a:off x="311040" y="197280"/>
                            <a:ext cx="1739880" cy="119520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76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115640"/>
                            <a:ext cx="47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9°1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9.5pt;width:161.55pt;height:109.65pt" coordorigin="2953,190" coordsize="3231,219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43;top:500;width:2739;height:1881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4;top:13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1;top:1947;width:7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9°1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53;top:12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40640" simplePos="0" locked="0" layoutInCell="0" allowOverlap="1" relativeHeight="18">
                <wp:simplePos x="0" y="0"/>
                <wp:positionH relativeFrom="column">
                  <wp:posOffset>5946140</wp:posOffset>
                </wp:positionH>
                <wp:positionV relativeFrom="paragraph">
                  <wp:posOffset>85090</wp:posOffset>
                </wp:positionV>
                <wp:extent cx="2029460" cy="139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391760"/>
                          <a:chOff x="0" y="0"/>
                          <a:chExt cx="2029320" cy="1391760"/>
                        </a:xfrm>
                      </wpg:grpSpPr>
                      <wps:wsp>
                        <wps:cNvSpPr/>
                        <wps:spPr>
                          <a:xfrm rot="307800">
                            <a:off x="243360" y="75240"/>
                            <a:ext cx="1739880" cy="1097280"/>
                          </a:xfrm>
                          <a:prstGeom prst="triangle">
                            <a:avLst>
                              <a:gd name="adj" fmla="val 3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44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6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036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2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12.65pt;width:156.2pt;height:103.6pt" coordorigin="9364,253" coordsize="3124,2072">
                <v:shape id="shape_0" fillcolor="white" stroked="t" o:allowincell="f" style="position:absolute;left:9747;top:253;width:2739;height:1727;mso-wrap-style:none;v-text-anchor:middle;rotation: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03;top:8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19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3;top:17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2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4;top:8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12065</wp:posOffset>
                </wp:positionV>
                <wp:extent cx="1968500" cy="142176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°3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0.95pt;width:155pt;height:111.95pt" coordorigin="6369,19" coordsize="3100,2239">
                <v:shape id="shape_0" stroked="f" o:allowincell="f" style="position:absolute;left:6369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3;top:1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29;top: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°3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875</wp:posOffset>
                </wp:positionH>
                <wp:positionV relativeFrom="paragraph">
                  <wp:posOffset>95885</wp:posOffset>
                </wp:positionV>
                <wp:extent cx="2242820" cy="1103630"/>
                <wp:effectExtent l="0" t="762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103760"/>
                          <a:chOff x="0" y="0"/>
                          <a:chExt cx="2242800" cy="1103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565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3°2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7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7.55pt;width:176.6pt;height:86.9pt" coordorigin="-425,151" coordsize="3532,1738">
                <v:shape id="shape_0" fillcolor="white" stroked="t" o:allowincell="f" style="position:absolute;left:52;top:151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31;top:2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3°22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25;top:6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5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6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2865" distR="114935" simplePos="0" locked="0" layoutInCell="0" allowOverlap="1" relativeHeight="19">
                <wp:simplePos x="0" y="0"/>
                <wp:positionH relativeFrom="column">
                  <wp:posOffset>7992745</wp:posOffset>
                </wp:positionH>
                <wp:positionV relativeFrom="paragraph">
                  <wp:posOffset>74930</wp:posOffset>
                </wp:positionV>
                <wp:extent cx="2162810" cy="133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32720"/>
                          <a:chOff x="0" y="0"/>
                          <a:chExt cx="2162880" cy="1332720"/>
                        </a:xfrm>
                      </wpg:grpSpPr>
                      <wps:wsp>
                        <wps:cNvSpPr/>
                        <wps:spPr>
                          <a:xfrm flipV="1" rot="270600">
                            <a:off x="38520" y="197640"/>
                            <a:ext cx="1946160" cy="1059840"/>
                          </a:xfrm>
                          <a:prstGeom prst="triangle">
                            <a:avLst>
                              <a:gd name="adj" fmla="val 54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012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7°3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4pt;margin-top:5.9pt;width:167.25pt;height:99pt" coordorigin="12648,118" coordsize="3345,1980">
                <v:shape id="shape_0" fillcolor="white" stroked="t" o:allowincell="f" style="position:absolute;left:12647;top:429;width:3064;height:1668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53;top:11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233;top:17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7°3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69;top:11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5;top:1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815</wp:posOffset>
                </wp:positionH>
                <wp:positionV relativeFrom="paragraph">
                  <wp:posOffset>163830</wp:posOffset>
                </wp:positionV>
                <wp:extent cx="2059940" cy="1372235"/>
                <wp:effectExtent l="0" t="8255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2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12.9pt;width:162.2pt;height:108.05pt" coordorigin="2869,258" coordsize="3244,2161">
                <v:shape id="shape_0" stroked="f" o:allowincell="f" style="position:absolute;left:4323;top:20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73;top:258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69;top: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9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2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0485" simplePos="0" locked="0" layoutInCell="0" allowOverlap="1" relativeHeight="14">
                <wp:simplePos x="0" y="0"/>
                <wp:positionH relativeFrom="column">
                  <wp:posOffset>7994650</wp:posOffset>
                </wp:positionH>
                <wp:positionV relativeFrom="paragraph">
                  <wp:posOffset>106680</wp:posOffset>
                </wp:positionV>
                <wp:extent cx="2059305" cy="1470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470600"/>
                          <a:chOff x="0" y="0"/>
                          <a:chExt cx="2059200" cy="1470600"/>
                        </a:xfrm>
                      </wpg:grpSpPr>
                      <wps:wsp>
                        <wps:cNvSpPr/>
                        <wps:spPr>
                          <a:xfrm flipV="1" rot="21219000">
                            <a:off x="260280" y="212040"/>
                            <a:ext cx="1739880" cy="1166040"/>
                          </a:xfrm>
                          <a:prstGeom prst="triangle">
                            <a:avLst>
                              <a:gd name="adj" fmla="val 3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70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1372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1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pt;margin-top:8.4pt;width:158.65pt;height:108.5pt" coordorigin="12590,168" coordsize="3173,2170">
                <v:shape id="shape_0" fillcolor="white" stroked="t" o:allowincell="f" style="position:absolute;left:13000;top:501;width:2739;height:1835;flip:y;mso-wrap-style:none;v-text-anchor:middle;rotation: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23;top:12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0;top:13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086;top:19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19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455;top:1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-48895</wp:posOffset>
                </wp:positionV>
                <wp:extent cx="2291715" cy="1617980"/>
                <wp:effectExtent l="0" t="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617840"/>
                          <a:chOff x="0" y="0"/>
                          <a:chExt cx="2291760" cy="1617840"/>
                        </a:xfrm>
                      </wpg:grpSpPr>
                      <wps:wsp>
                        <wps:cNvSpPr/>
                        <wps:spPr>
                          <a:xfrm rot="21013800">
                            <a:off x="291240" y="153000"/>
                            <a:ext cx="1910160" cy="122508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53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38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3492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4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8.2pt;width:173.35pt;height:115.35pt" coordorigin="5787,164" coordsize="3467,2307">
                <v:shape id="shape_0" fillcolor="white" stroked="t" o:allowincell="f" style="position:absolute;left:6245;top:164;width:3007;height:1928;mso-wrap-style:none;v-text-anchor:middle;rotation:3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6;top:7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21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0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8;top:4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41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875</wp:posOffset>
                </wp:positionH>
                <wp:positionV relativeFrom="paragraph">
                  <wp:posOffset>15875</wp:posOffset>
                </wp:positionV>
                <wp:extent cx="2159635" cy="1235075"/>
                <wp:effectExtent l="0" t="889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235160"/>
                          <a:chOff x="0" y="0"/>
                          <a:chExt cx="2159640" cy="1235160"/>
                        </a:xfrm>
                      </wpg:grpSpPr>
                      <wps:wsp>
                        <wps:cNvSpPr/>
                        <wps:spPr>
                          <a:xfrm>
                            <a:off x="419760" y="0"/>
                            <a:ext cx="1739880" cy="1002600"/>
                          </a:xfrm>
                          <a:prstGeom prst="triangle">
                            <a:avLst>
                              <a:gd name="adj" fmla="val 1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0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00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3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4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1.25pt;width:170.05pt;height:97.25pt" coordorigin="-425,25" coordsize="3401,1945">
                <v:shape id="shape_0" fillcolor="white" stroked="t" o:allowincell="f" style="position:absolute;left:236;top:25;width:2739;height:15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8;top:5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6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3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4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5;top:6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6590</wp:posOffset>
                </wp:positionH>
                <wp:positionV relativeFrom="paragraph">
                  <wp:posOffset>-163195</wp:posOffset>
                </wp:positionV>
                <wp:extent cx="2161540" cy="1430655"/>
                <wp:effectExtent l="0" t="0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30640"/>
                          <a:chOff x="0" y="0"/>
                          <a:chExt cx="2161440" cy="1430640"/>
                        </a:xfrm>
                      </wpg:grpSpPr>
                      <wps:wsp>
                        <wps:cNvSpPr/>
                        <wps:spPr>
                          <a:xfrm rot="20827800">
                            <a:off x="331560" y="181080"/>
                            <a:ext cx="1739880" cy="100260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453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202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855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°1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1.4pt;width:163.15pt;height:98.4pt" coordorigin="9034,28" coordsize="3263,1968">
                <v:shape id="shape_0" fillcolor="white" stroked="t" o:allowincell="f" style="position:absolute;left:9556;top:28;width:2739;height:1578;mso-wrap-style:none;v-text-anchor:middle;rotation:34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47;top:4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16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8;top:10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°1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4;top:8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33985</wp:posOffset>
                </wp:positionV>
                <wp:extent cx="2016760" cy="1379220"/>
                <wp:effectExtent l="0" t="82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379160"/>
                          <a:chOff x="0" y="0"/>
                          <a:chExt cx="201672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9°4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15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10.55pt;width:158.8pt;height:108.6pt" coordorigin="-191,211" coordsize="3176,2172">
                <v:shape id="shape_0" stroked="f" o:allowincell="f" style="position:absolute;left:-191;top: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;top:211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5;top: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7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9°4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0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315</wp:posOffset>
                </wp:positionH>
                <wp:positionV relativeFrom="paragraph">
                  <wp:posOffset>139065</wp:posOffset>
                </wp:positionV>
                <wp:extent cx="2019935" cy="1433830"/>
                <wp:effectExtent l="1143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433880"/>
                          <a:chOff x="0" y="0"/>
                          <a:chExt cx="2019960" cy="1433880"/>
                        </a:xfrm>
                      </wpg:grpSpPr>
                      <wps:wsp>
                        <wps:cNvSpPr/>
                        <wps:spPr>
                          <a:xfrm flipV="1" rot="21053400">
                            <a:off x="77760" y="182160"/>
                            <a:ext cx="1739880" cy="1120680"/>
                          </a:xfrm>
                          <a:prstGeom prst="triangle">
                            <a:avLst>
                              <a:gd name="adj" fmla="val 55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0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3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13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59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10.95pt;width:155.35pt;height:102.5pt" coordorigin="6643,219" coordsize="3107,2050">
                <v:shape id="shape_0" fillcolor="white" stroked="t" o:allowincell="f" style="position:absolute;left:6691;top:505;width:2739;height:1764;flip:y;mso-wrap-style:none;v-text-anchor:middle;rotation: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4;top:2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6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3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5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11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5340</wp:posOffset>
                </wp:positionH>
                <wp:positionV relativeFrom="paragraph">
                  <wp:posOffset>33655</wp:posOffset>
                </wp:positionV>
                <wp:extent cx="2027555" cy="1560195"/>
                <wp:effectExtent l="0" t="9525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60240"/>
                          <a:chOff x="0" y="0"/>
                          <a:chExt cx="2027520" cy="15602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739880" cy="132768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3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3°2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2pt;margin-top:2.65pt;width:159.65pt;height:122.85pt" coordorigin="9284,53" coordsize="3193,2457">
                <v:shape id="shape_0" fillcolor="white" stroked="t" o:allowincell="f" style="position:absolute;left:9737;top:53;width:2739;height:20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90;top:8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8;top:21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18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3°2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0</wp:posOffset>
                </wp:positionH>
                <wp:positionV relativeFrom="paragraph">
                  <wp:posOffset>-85090</wp:posOffset>
                </wp:positionV>
                <wp:extent cx="2059940" cy="1409065"/>
                <wp:effectExtent l="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409040"/>
                          <a:chOff x="0" y="0"/>
                          <a:chExt cx="2059920" cy="1409040"/>
                        </a:xfrm>
                      </wpg:grpSpPr>
                      <wps:wsp>
                        <wps:cNvSpPr/>
                        <wps:spPr>
                          <a:xfrm rot="21263400">
                            <a:off x="137880" y="88560"/>
                            <a:ext cx="1872720" cy="1095480"/>
                          </a:xfrm>
                          <a:prstGeom prst="triangle">
                            <a:avLst>
                              <a:gd name="adj" fmla="val 39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06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8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0.3pt;width:158.3pt;height:103.95pt" coordorigin="2950,6" coordsize="3166,2079">
                <v:shape id="shape_0" fillcolor="white" stroked="t" o:allowincell="f" style="position:absolute;left:3167;top:6;width:2948;height:1724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6;top:5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5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7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6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0" distR="114935" simplePos="0" locked="0" layoutInCell="0" allowOverlap="1" relativeHeight="16">
                <wp:simplePos x="0" y="0"/>
                <wp:positionH relativeFrom="column">
                  <wp:posOffset>7855585</wp:posOffset>
                </wp:positionH>
                <wp:positionV relativeFrom="paragraph">
                  <wp:posOffset>-226695</wp:posOffset>
                </wp:positionV>
                <wp:extent cx="2089785" cy="1454785"/>
                <wp:effectExtent l="0" t="0" r="1524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54760"/>
                          <a:chOff x="0" y="0"/>
                          <a:chExt cx="2089800" cy="1454760"/>
                        </a:xfrm>
                      </wpg:grpSpPr>
                      <wps:wsp>
                        <wps:cNvSpPr/>
                        <wps:spPr>
                          <a:xfrm rot="20380800">
                            <a:off x="86400" y="306360"/>
                            <a:ext cx="1917000" cy="841320"/>
                          </a:xfrm>
                          <a:prstGeom prst="triangle">
                            <a:avLst>
                              <a:gd name="adj" fmla="val 43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730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08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6pt;margin-top:6.25pt;width:155.7pt;height:79.1pt" coordorigin="12412,125" coordsize="3114,1582">
                <v:shape id="shape_0" fillcolor="white" stroked="t" o:allowincell="f" style="position:absolute;left:12507;top:125;width:3018;height:1324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15;top:3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2;top:7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8;top:13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9810</wp:posOffset>
                </wp:positionH>
                <wp:positionV relativeFrom="paragraph">
                  <wp:posOffset>-2540</wp:posOffset>
                </wp:positionV>
                <wp:extent cx="50419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°53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pt;mso-wrap-distance-left:9.05pt;mso-wrap-distance-right:9.05pt;mso-wrap-distance-top:0pt;mso-wrap-distance-bottom:0pt;margin-top:-0.2pt;mso-position-vertical-relative:text;margin-left:68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°5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3845</wp:posOffset>
                </wp:positionH>
                <wp:positionV relativeFrom="paragraph">
                  <wp:posOffset>156845</wp:posOffset>
                </wp:positionV>
                <wp:extent cx="2042160" cy="1500505"/>
                <wp:effectExtent l="0" t="8890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500480"/>
                          <a:chOff x="0" y="0"/>
                          <a:chExt cx="2042280" cy="15004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26864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7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4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35pt;margin-top:12.35pt;width:160.8pt;height:118.15pt" coordorigin="12447,247" coordsize="3216,2363">
                <v:shape id="shape_0" stroked="f" o:allowincell="f" style="position:absolute;left:12447;top:10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23;top:247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30;top:10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6;top:22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6;top:19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4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2335</wp:posOffset>
                </wp:positionH>
                <wp:positionV relativeFrom="paragraph">
                  <wp:posOffset>50165</wp:posOffset>
                </wp:positionV>
                <wp:extent cx="2012950" cy="1426845"/>
                <wp:effectExtent l="0" t="9525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05pt;margin-top:3.95pt;width:158.5pt;height:112.3pt" coordorigin="9421,79" coordsize="3170,2246">
                <v:shape id="shape_0" stroked="f" o:allowincell="f" style="position:absolute;left:9421;top:7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51;top:79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58;top:7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0;top:19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1;top:16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2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116205</wp:posOffset>
                </wp:positionV>
                <wp:extent cx="2295525" cy="1301750"/>
                <wp:effectExtent l="16510" t="889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01760"/>
                          <a:chOff x="0" y="0"/>
                          <a:chExt cx="2295360" cy="1301760"/>
                        </a:xfrm>
                      </wpg:grpSpPr>
                      <wps:wsp>
                        <wps:cNvSpPr txBox="1"/>
                        <wps:spPr>
                          <a:xfrm>
                            <a:off x="176220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080" cy="1062360"/>
                          </a:xfrm>
                          <a:prstGeom prst="triangle">
                            <a:avLst>
                              <a:gd name="adj" fmla="val 84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8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5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7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9.15pt;width:180.75pt;height:102.5pt" coordorigin="6401,183" coordsize="3615,2050">
                <v:shape id="shape_0" stroked="f" o:allowincell="f" style="position:absolute;left:9176;top:8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01;top:183;width:2878;height:16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39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5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5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1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7620</wp:posOffset>
                </wp:positionV>
                <wp:extent cx="1828800" cy="1400810"/>
                <wp:effectExtent l="10160" t="6985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0760"/>
                          <a:chOff x="0" y="0"/>
                          <a:chExt cx="1828800" cy="1400760"/>
                        </a:xfrm>
                      </wpg:grpSpPr>
                      <wps:wsp>
                        <wps:cNvSpPr/>
                        <wps:spPr>
                          <a:xfrm rot="16200000">
                            <a:off x="-65880" y="65880"/>
                            <a:ext cx="1400760" cy="1268640"/>
                          </a:xfrm>
                          <a:prstGeom prst="triangle">
                            <a:avLst>
                              <a:gd name="adj" fmla="val 7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84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9°5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0.95pt;width:149.2pt;height:104.7pt" coordorigin="3382,19" coordsize="2984,2094">
                <v:shape id="shape_0" fillcolor="white" stroked="t" o:allowincell="f" style="position:absolute;left:3383;top:116;width:2205;height:1997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26;top:8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1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9°5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12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97155</wp:posOffset>
                </wp:positionV>
                <wp:extent cx="2209800" cy="16084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8480"/>
                          <a:chOff x="0" y="0"/>
                          <a:chExt cx="2209680" cy="1608480"/>
                        </a:xfrm>
                      </wpg:grpSpPr>
                      <wps:wsp>
                        <wps:cNvSpPr/>
                        <wps:spPr>
                          <a:xfrm rot="585600">
                            <a:off x="374760" y="13824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29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4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.25pt;width:166.55pt;height:115.75pt" coordorigin="-225,65" coordsize="3331,2315">
                <v:shape id="shape_0" fillcolor="white" stroked="t" o:allowincell="f" style="position:absolute;left:365;top:64;width:2739;height:1997;mso-wrap-style:none;v-text-anchor:middle;rotation: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1;top:8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20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8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4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6:49:00Z</dcterms:created>
  <dc:creator>Alan Lacrosse</dc:creator>
  <dc:description/>
  <cp:keywords/>
  <dc:language>en-US</dc:language>
  <cp:lastModifiedBy>Alan Lacrosse</cp:lastModifiedBy>
  <cp:lastPrinted>2018-08-15T12:56:00Z</cp:lastPrinted>
  <dcterms:modified xsi:type="dcterms:W3CDTF">2018-08-15T23:18:00Z</dcterms:modified>
  <cp:revision>12</cp:revision>
  <dc:subject/>
  <dc:title>Pythagoras Thereom</dc:title>
</cp:coreProperties>
</file>