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al Properties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geometrical property illustrated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geometrical property illustra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24765</wp:posOffset>
                </wp:positionV>
                <wp:extent cx="1625600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002600"/>
                          <a:chOff x="0" y="0"/>
                          <a:chExt cx="1625760" cy="10026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6257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54288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.95pt;width:127.95pt;height:78.9pt" coordorigin="3479,39" coordsize="2559,1578">
                <v:line id="shape_0" from="3479,63" to="6038,1617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022;top:894;width:227;height:326">
                  <v:shape id="shape_0" stroked="f" o:allowincell="f" style="position:absolute;left:4022;top:894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9,1221" to="4119,1221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32;top:39;width:227;height:326">
                  <v:shape id="shape_0" stroked="f" o:allowincell="f" style="position:absolute;left:5432;top:39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9,366" to="5529,366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3370</wp:posOffset>
                </wp:positionH>
                <wp:positionV relativeFrom="paragraph">
                  <wp:posOffset>167640</wp:posOffset>
                </wp:positionV>
                <wp:extent cx="1784985" cy="881380"/>
                <wp:effectExtent l="254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881280"/>
                          <a:chOff x="0" y="0"/>
                          <a:chExt cx="1784880" cy="8812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7848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44784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" y="20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3.2pt;width:140.5pt;height:69.35pt" coordorigin="6462,264" coordsize="2810,1387">
                <v:line id="shape_0" from="6462,350" to="9272,16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902;top:264;width:227;height:327">
                  <v:shape id="shape_0" stroked="f" o:allowincell="f" style="position:absolute;left:6902;top:264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9,591" to="6999,591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417;top:969;width:227;height:326">
                  <v:shape id="shape_0" stroked="f" o:allowincell="f" style="position:absolute;left:8417;top:969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14,1296" to="8514,1296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5370</wp:posOffset>
                </wp:positionH>
                <wp:positionV relativeFrom="paragraph">
                  <wp:posOffset>24765</wp:posOffset>
                </wp:positionV>
                <wp:extent cx="1744345" cy="874395"/>
                <wp:effectExtent l="889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874440"/>
                          <a:chOff x="0" y="0"/>
                          <a:chExt cx="1744200" cy="874440"/>
                        </a:xfrm>
                      </wpg:grpSpPr>
                      <wps:wsp>
                        <wps:cNvSpPr/>
                        <wps:spPr>
                          <a:xfrm flipV="1">
                            <a:off x="65520" y="204480"/>
                            <a:ext cx="16110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672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1.95pt;width:137.35pt;height:68.8pt" coordorigin="9662,39" coordsize="2747,1376">
                <v:line id="shape_0" from="9765,361" to="12301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62;top:1089;width:227;height:326">
                  <v:shape id="shape_0" stroked="f" o:allowincell="f" style="position:absolute;left:9662;top:1089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59,1416" to="9759,1416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2182;top:39;width:227;height:326">
                  <v:shape id="shape_0" stroked="f" o:allowincell="f" style="position:absolute;left:12182;top:39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79,366" to="12279,366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52400</wp:posOffset>
                </wp:positionV>
                <wp:extent cx="1828800" cy="525780"/>
                <wp:effectExtent l="63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25960"/>
                          <a:chOff x="0" y="0"/>
                          <a:chExt cx="1828800" cy="52596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18288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211320"/>
                            <a:ext cx="1440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207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pt;width:143.95pt;height:41.35pt" coordorigin="73,240" coordsize="2879,827">
                <v:line id="shape_0" from="73,406" to="2952,106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10;top:240;width:227;height:326">
                  <v:shape id="shape_0" stroked="f" o:allowincell="f" style="position:absolute;left:710;top:240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7,567" to="807,567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147;top:573;width:227;height:326">
                  <v:shape id="shape_0" stroked="f" o:allowincell="f" style="position:absolute;left:2147;top:573;width:2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4,900" to="2244,900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7520</wp:posOffset>
                </wp:positionH>
                <wp:positionV relativeFrom="paragraph">
                  <wp:posOffset>144780</wp:posOffset>
                </wp:positionV>
                <wp:extent cx="1811020" cy="38925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389160"/>
                          <a:chOff x="0" y="0"/>
                          <a:chExt cx="1811160" cy="389160"/>
                        </a:xfrm>
                      </wpg:grpSpPr>
                      <wps:wsp>
                        <wps:cNvSpPr/>
                        <wps:spPr>
                          <a:xfrm flipV="1">
                            <a:off x="125640" y="76680"/>
                            <a:ext cx="15120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6pt;margin-top:11.4pt;width:142.6pt;height:30.65pt" coordorigin="12752,228" coordsize="2852,613">
                <v:line id="shape_0" from="12950,349" to="15330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52;top:55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7;top:22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005</wp:posOffset>
                </wp:positionH>
                <wp:positionV relativeFrom="paragraph">
                  <wp:posOffset>127635</wp:posOffset>
                </wp:positionV>
                <wp:extent cx="1529715" cy="120332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03480"/>
                          <a:chOff x="0" y="0"/>
                          <a:chExt cx="1529640" cy="1203480"/>
                        </a:xfrm>
                      </wpg:grpSpPr>
                      <wps:wsp>
                        <wps:cNvSpPr txBox="1"/>
                        <wps:spPr>
                          <a:xfrm>
                            <a:off x="133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023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103680"/>
                            <a:ext cx="1230480" cy="9925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223920" y="348840"/>
                              <a:ext cx="288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02">
                                  <a:moveTo>
                                    <a:pt x="14945" y="827"/>
                                  </a:moveTo>
                                  <a:arcTo wR="10800" hR="10800" stAng="-4045781" swAng="41824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02">
                                  <a:moveTo>
                                    <a:pt x="14945" y="827"/>
                                  </a:moveTo>
                                  <a:arcTo wR="10800" hR="10800" stAng="-4045781" swAng="41824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230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119700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10.05pt;width:120.45pt;height:94.75pt" coordorigin="6663,201" coordsize="2409,1895">
                <v:shape id="shape_0" stroked="f" o:allowincell="f" style="position:absolute;left:8765;top:20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10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181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1;top:365;width:1937;height:1561">
                  <v:rect id="shape_0" coordorigin="10800,827" coordsize="10800,10402" path="l0,21600xee" stroked="t" o:allowincell="f" style="position:absolute;left:7194;top:914;width:453;height:453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line id="shape_0" from="6841,1208" to="8778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365" to="8732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9525</wp:posOffset>
                </wp:positionV>
                <wp:extent cx="1224915" cy="1260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260360"/>
                          <a:chOff x="0" y="0"/>
                          <a:chExt cx="1225080" cy="1260360"/>
                        </a:xfrm>
                      </wpg:grpSpPr>
                      <wps:wsp>
                        <wps:cNvSpPr txBox="1"/>
                        <wps:spPr>
                          <a:xfrm>
                            <a:off x="934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080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66600"/>
                            <a:ext cx="960840" cy="10580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132840" y="531000"/>
                              <a:ext cx="290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52">
                                  <a:moveTo>
                                    <a:pt x="14165" y="538"/>
                                  </a:moveTo>
                                  <a:arcTo wR="10800" hR="10800" stAng="-4310693" swAng="45304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52">
                                  <a:moveTo>
                                    <a:pt x="14165" y="538"/>
                                  </a:moveTo>
                                  <a:arcTo wR="10800" hR="10800" stAng="-4310693" swAng="45304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960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80892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75pt;width:96.45pt;height:99.2pt" coordorigin="648,15" coordsize="1929,1984">
                <v:shape id="shape_0" stroked="f" o:allowincell="f" style="position:absolute;left:2120;top:1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22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71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;top:120;width:1512;height:1665">
                  <v:rect id="shape_0" coordorigin="10800,537" coordsize="10800,10952" path="l0,21600xee" stroked="t" o:allowincell="f" style="position:absolute;left:1023;top:955;width:456;height:509;mso-wrap-style:none;v-text-anchor:middle;rotation:20">
                    <v:fill o:detectmouseclick="t" on="false"/>
                    <v:stroke color="black" weight="9360" joinstyle="miter" endcap="flat"/>
                    <w10:wrap type="none"/>
                  </v:rect>
                  <v:line id="shape_0" from="814,1380" to="2326,17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7,120" to="2090,13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114300</wp:posOffset>
                </wp:positionV>
                <wp:extent cx="1880870" cy="1017270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017360"/>
                          <a:chOff x="0" y="0"/>
                          <a:chExt cx="188100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37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664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114840"/>
                            <a:ext cx="15984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551520" y="73152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23800"/>
                              <a:ext cx="395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7" h="10761">
                                  <a:moveTo>
                                    <a:pt x="11712" y="39"/>
                                  </a:moveTo>
                                  <a:arcTo wR="10800" hR="10800" stAng="-5109293" swAng="45707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7" h="10761">
                                  <a:moveTo>
                                    <a:pt x="11712" y="39"/>
                                  </a:moveTo>
                                  <a:arcTo wR="10800" hR="10800" stAng="-5109293" swAng="45707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9pt;width:148.1pt;height:80.15pt" coordorigin="3275,180" coordsize="2962,1603">
                <v:shape id="shape_0" stroked="f" o:allowincell="f" style="position:absolute;left:3275;top:18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50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8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5;top:361;width:2516;height:1220">
                  <v:line id="shape_0" from="4294,1513" to="5941,15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425,361" to="4295,1512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origin="10800,38" coordsize="10667,10761" path="l0,21600xee" stroked="t" o:allowincell="f" style="position:absolute;left:4009;top:1186;width:622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015</wp:posOffset>
                </wp:positionH>
                <wp:positionV relativeFrom="paragraph">
                  <wp:posOffset>23495</wp:posOffset>
                </wp:positionV>
                <wp:extent cx="1482090" cy="1226820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226880"/>
                          <a:chOff x="0" y="0"/>
                          <a:chExt cx="1482120" cy="1226880"/>
                        </a:xfrm>
                      </wpg:grpSpPr>
                      <wpg:grpSp>
                        <wpg:cNvGrpSpPr/>
                        <wpg:grpSpPr>
                          <a:xfrm>
                            <a:off x="129600" y="138600"/>
                            <a:ext cx="11905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1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0141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5pt;margin-top:1.85pt;width:116.75pt;height:96.6pt" coordorigin="9789,37" coordsize="2335,1932">
                <v:group id="shape_0" style="position:absolute;left:9993;top:255;width:1874;height:1544">
                  <v:line id="shape_0" from="9993,255" to="9993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3,1800" to="1186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93;top:168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21;top:3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168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6;top:163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8484870</wp:posOffset>
                </wp:positionH>
                <wp:positionV relativeFrom="paragraph">
                  <wp:posOffset>104775</wp:posOffset>
                </wp:positionV>
                <wp:extent cx="1497965" cy="124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49560"/>
                          <a:chOff x="0" y="0"/>
                          <a:chExt cx="1497960" cy="1249560"/>
                        </a:xfrm>
                      </wpg:grpSpPr>
                      <wps:wsp>
                        <wps:cNvSpPr txBox="1"/>
                        <wps:spPr>
                          <a:xfrm>
                            <a:off x="145440" y="10699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69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69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400000">
                            <a:off x="97920" y="171720"/>
                            <a:ext cx="1143000" cy="775800"/>
                          </a:xfrm>
                          <a:prstGeom prst="triangle">
                            <a:avLst>
                              <a:gd name="adj" fmla="val 24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85pt;margin-top:21.6pt;width:110.2pt;height:85.05pt" coordorigin="13517,432" coordsize="2204,1701">
                <v:shape id="shape_0" stroked="f" o:allowincell="f" style="position:absolute;left:13591;top:185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121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6;top:43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516;top:435;width:1799;height:1221;mso-wrap-style:none;v-text-anchor:middle;rotation:34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115570</wp:posOffset>
                </wp:positionV>
                <wp:extent cx="1350010" cy="1136015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36160"/>
                          <a:chOff x="0" y="0"/>
                          <a:chExt cx="1350000" cy="1136160"/>
                        </a:xfrm>
                      </wpg:grpSpPr>
                      <wps:wsp>
                        <wps:cNvSpPr txBox="1"/>
                        <wps:spPr>
                          <a:xfrm>
                            <a:off x="1045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967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56960"/>
                            <a:ext cx="1172160" cy="97920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181080" y="-33840"/>
                              <a:ext cx="809640" cy="104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666000"/>
                              <a:ext cx="1224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215640"/>
                              <a:ext cx="12240" cy="7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9.1pt;width:106.35pt;height:92.1pt" coordorigin="602,182" coordsize="2127,1842">
                <v:shape id="shape_0" stroked="f" o:allowincell="f" style="position:absolute;left:2248;top:18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1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159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6;top:374;width:1275;height:1650">
                  <v:shape id="shape_0" fillcolor="white" stroked="t" o:allowincell="f" style="position:absolute;left:926;top:376;width:1274;height:1649;mso-wrap-style:none;v-text-anchor:middle;rotation:26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9,1478" to="1747,158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05,769" to="1623,88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14935</wp:posOffset>
                </wp:positionV>
                <wp:extent cx="1882775" cy="1464310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464480"/>
                          <a:chOff x="0" y="0"/>
                          <a:chExt cx="188280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284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9759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1605960" cy="131364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82800" y="116640"/>
                              <a:ext cx="144036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180000" y="12358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8.25pt;width:148.3pt;height:106.1pt" coordorigin="3381,365" coordsize="2966,2122">
                <v:shape id="shape_0" stroked="f" o:allowincell="f" style="position:absolute;left:3381;top:41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20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71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4;top:365;width:2268;height:187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684;top:364;width:2267;height:1700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37;top:2127;width:112;height:112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120</wp:posOffset>
                </wp:positionH>
                <wp:positionV relativeFrom="paragraph">
                  <wp:posOffset>166370</wp:posOffset>
                </wp:positionV>
                <wp:extent cx="1680845" cy="1206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206360"/>
                          <a:chOff x="0" y="0"/>
                          <a:chExt cx="168084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26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8539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137160"/>
                            <a:ext cx="1393920" cy="934560"/>
                          </a:xfrm>
                        </wpg:grpSpPr>
                        <wps:wsp>
                          <wps:cNvSpPr/>
                          <wps:spPr>
                            <a:xfrm rot="21180000">
                              <a:off x="42480" y="76680"/>
                              <a:ext cx="13082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91080" y="858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542160"/>
                              <a:ext cx="71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720" y="383040"/>
                              <a:ext cx="71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7520"/>
                              <a:ext cx="8280" cy="7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29440"/>
                              <a:ext cx="9000" cy="7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pt;margin-top:13.1pt;width:132.35pt;height:95pt" coordorigin="9712,262" coordsize="2647,1900">
                <v:shape id="shape_0" stroked="f" o:allowincell="f" style="position:absolute;left:9712;top:57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187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2;top:160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7;top:26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31;top:553;width:2156;height:1390">
                  <v:rect id="shape_0" fillcolor="white" stroked="t" o:allowincell="f" style="position:absolute;left:9972;top:598;width:2059;height:122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48;top:1830;width:112;height:112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31,1332" to="10042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5,1081" to="1208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7,553" to="10939,6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078,1784" to="11091,18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31115" distR="66675" simplePos="0" locked="0" layoutInCell="0" allowOverlap="1" relativeHeight="16">
                <wp:simplePos x="0" y="0"/>
                <wp:positionH relativeFrom="column">
                  <wp:posOffset>8206105</wp:posOffset>
                </wp:positionH>
                <wp:positionV relativeFrom="paragraph">
                  <wp:posOffset>26670</wp:posOffset>
                </wp:positionV>
                <wp:extent cx="1768475" cy="144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441440"/>
                          <a:chOff x="0" y="0"/>
                          <a:chExt cx="1768320" cy="1441440"/>
                        </a:xfrm>
                      </wpg:grpSpPr>
                      <wps:wsp>
                        <wps:cNvSpPr txBox="1"/>
                        <wps:spPr>
                          <a:xfrm>
                            <a:off x="220320" y="462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1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28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1768320" cy="119052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65160" y="259560"/>
                              <a:ext cx="1637640" cy="671040"/>
                            </a:xfrm>
                            <a:prstGeom prst="parallelogram">
                              <a:avLst>
                                <a:gd name="adj" fmla="val 61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749880"/>
                              <a:ext cx="241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331560"/>
                              <a:ext cx="241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961560"/>
                              <a:ext cx="138600" cy="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"/>
                                <a:ext cx="68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0"/>
                                <a:ext cx="68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080" y="200880"/>
                              <a:ext cx="13860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920"/>
                                <a:ext cx="68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68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3pt;margin-top:2.1pt;width:130.3pt;height:113.5pt" coordorigin="13026,42" coordsize="2606,2270">
                <v:shape id="shape_0" stroked="f" o:allowincell="f" style="position:absolute;left:13270;top:77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8;top:202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5;top:13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5;top:4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26;top:560;width:2579;height:127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3025;top:653;width:2578;height:1056;mso-wrap-style:none;v-text-anchor:middle;rotation:34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87,1425" to="13424,16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203,766" to="15240,94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4077;top:1758;width:217;height:78">
                    <v:line id="shape_0" from="14077,1798" to="14183,183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4188,1758" to="14294,179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57;top:560;width:217;height:78">
                    <v:line id="shape_0" from="14257,601" to="14363,63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4368,560" to="14474,59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128270</wp:posOffset>
                </wp:positionV>
                <wp:extent cx="1668145" cy="1332230"/>
                <wp:effectExtent l="889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332360"/>
                          <a:chOff x="0" y="0"/>
                          <a:chExt cx="166824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9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52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90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2780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04520"/>
                              <a:ext cx="7714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180720"/>
                              <a:ext cx="58104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10.1pt;width:131.35pt;height:104.85pt" coordorigin="6665,202" coordsize="2627,2097">
                <v:shape id="shape_0" stroked="f" o:allowincell="f" style="position:absolute;left:6665;top:20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5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201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4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4;top:403;width:2189;height:1694">
                  <v:line id="shape_0" from="6844,403" to="9033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403" to="6903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513" to="8118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9,688" to="9033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113665</wp:posOffset>
                </wp:positionV>
                <wp:extent cx="1671320" cy="1548765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548720"/>
                          <a:chOff x="0" y="0"/>
                          <a:chExt cx="1671480" cy="1548720"/>
                        </a:xfrm>
                      </wpg:grpSpPr>
                      <wps:wsp>
                        <wps:cNvSpPr txBox="1"/>
                        <wps:spPr>
                          <a:xfrm>
                            <a:off x="2426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3690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577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96480"/>
                            <a:ext cx="1365840" cy="13665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06920" y="106920"/>
                              <a:ext cx="1152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">
                              <a:off x="6480" y="10630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50080"/>
                              <a:ext cx="69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795240"/>
                              <a:ext cx="70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8712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00960"/>
                              <a:ext cx="147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8.95pt;width:131.6pt;height:121.95pt" coordorigin="391,179" coordsize="2632,2439">
                <v:shape id="shape_0" stroked="f" o:allowincell="f" style="position:absolute;left:773;top:17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96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33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8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;top:468;width:2012;height:1865">
                  <v:rect id="shape_0" fillcolor="white" stroked="t" o:allowincell="f" style="position:absolute;left:753;top:499;width:1813;height:1813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;top:2005;width:112;height:112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,1197" to="828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1583" to="2607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468" to="1859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2222" to="1486,2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61290</wp:posOffset>
                </wp:positionV>
                <wp:extent cx="1731645" cy="1135380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135440"/>
                          <a:chOff x="0" y="0"/>
                          <a:chExt cx="1731600" cy="1135440"/>
                        </a:xfrm>
                      </wpg:grpSpPr>
                      <wps:wsp>
                        <wps:cNvSpPr txBox="1"/>
                        <wps:spPr>
                          <a:xfrm>
                            <a:off x="0" y="955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04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771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97200"/>
                            <a:ext cx="1550160" cy="870120"/>
                          </a:xfrm>
                        </wpg:grpSpPr>
                        <wps:wsp>
                          <wps:cNvSpPr/>
                          <wps:spPr>
                            <a:xfrm flipV="1" rot="21180000">
                              <a:off x="36720" y="87120"/>
                              <a:ext cx="1476360" cy="695160"/>
                            </a:xfrm>
                            <a:custGeom>
                              <a:avLst/>
                              <a:gdLst>
                                <a:gd name="textAreaLeft" fmla="*/ 183960 w 837000"/>
                                <a:gd name="textAreaRight" fmla="*/ 653040 w 837000"/>
                                <a:gd name="textAreaTop" fmla="*/ 86760 h 394200"/>
                                <a:gd name="textAreaBottom" fmla="*/ 307440 h 39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776520"/>
                              <a:ext cx="1735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79200"/>
                              <a:ext cx="1735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2.7pt;width:136.4pt;height:89.4pt" coordorigin="3402,254" coordsize="2728,1788">
                <v:shape id="shape_0" stroked="f" o:allowincell="f" style="position:absolute;left:3402;top:175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41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46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25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4;top:532;width:2325;height:113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514;top:544;width:2324;height:1094;flip:y;mso-wrap-style:none;v-text-anchor:middle;rotation: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7,1630" to="4779,166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483,532" to="4755,5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104140</wp:posOffset>
                </wp:positionV>
                <wp:extent cx="1456690" cy="1294130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94200"/>
                          <a:chOff x="0" y="0"/>
                          <a:chExt cx="1456560" cy="129420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28840"/>
                            <a:ext cx="14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114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114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18080"/>
                            <a:ext cx="1156320" cy="1000080"/>
                          </a:xfrm>
                          <a:prstGeom prst="hexagon">
                            <a:avLst>
                              <a:gd name="adj" fmla="val 289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8.2pt;width:114.7pt;height:101.9pt" coordorigin="6683,164" coordsize="2294,2038">
                <v:shape id="shape_0" stroked="f" o:allowincell="f" style="position:absolute;left:7130;top:16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6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997;width:22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91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91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98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889;top:350;width:1820;height:157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156845</wp:posOffset>
                </wp:positionV>
                <wp:extent cx="1915795" cy="73914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739080"/>
                          <a:chOff x="0" y="0"/>
                          <a:chExt cx="1915920" cy="7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999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95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100800"/>
                            <a:ext cx="1678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78000"/>
                              <a:ext cx="3276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410">
                                  <a:moveTo>
                                    <a:pt x="51" y="0"/>
                                  </a:moveTo>
                                  <a:cubicBezTo>
                                    <a:pt x="34" y="23"/>
                                    <a:pt x="17" y="46"/>
                                    <a:pt x="9" y="72"/>
                                  </a:cubicBezTo>
                                  <a:cubicBezTo>
                                    <a:pt x="1" y="98"/>
                                    <a:pt x="0" y="132"/>
                                    <a:pt x="0" y="159"/>
                                  </a:cubicBezTo>
                                  <a:cubicBezTo>
                                    <a:pt x="0" y="186"/>
                                    <a:pt x="3" y="214"/>
                                    <a:pt x="9" y="234"/>
                                  </a:cubicBezTo>
                                  <a:cubicBezTo>
                                    <a:pt x="15" y="254"/>
                                    <a:pt x="30" y="267"/>
                                    <a:pt x="39" y="282"/>
                                  </a:cubicBezTo>
                                  <a:cubicBezTo>
                                    <a:pt x="48" y="297"/>
                                    <a:pt x="52" y="312"/>
                                    <a:pt x="66" y="327"/>
                                  </a:cubicBezTo>
                                  <a:cubicBezTo>
                                    <a:pt x="80" y="342"/>
                                    <a:pt x="106" y="358"/>
                                    <a:pt x="123" y="369"/>
                                  </a:cubicBezTo>
                                  <a:cubicBezTo>
                                    <a:pt x="140" y="380"/>
                                    <a:pt x="153" y="387"/>
                                    <a:pt x="171" y="393"/>
                                  </a:cubicBezTo>
                                  <a:cubicBezTo>
                                    <a:pt x="189" y="399"/>
                                    <a:pt x="216" y="406"/>
                                    <a:pt x="231" y="408"/>
                                  </a:cubicBezTo>
                                  <a:cubicBezTo>
                                    <a:pt x="246" y="410"/>
                                    <a:pt x="250" y="409"/>
                                    <a:pt x="264" y="408"/>
                                  </a:cubicBezTo>
                                  <a:cubicBezTo>
                                    <a:pt x="278" y="407"/>
                                    <a:pt x="303" y="402"/>
                                    <a:pt x="318" y="399"/>
                                  </a:cubicBezTo>
                                  <a:cubicBezTo>
                                    <a:pt x="333" y="396"/>
                                    <a:pt x="345" y="392"/>
                                    <a:pt x="357" y="387"/>
                                  </a:cubicBezTo>
                                  <a:cubicBezTo>
                                    <a:pt x="369" y="382"/>
                                    <a:pt x="382" y="373"/>
                                    <a:pt x="393" y="366"/>
                                  </a:cubicBezTo>
                                  <a:cubicBezTo>
                                    <a:pt x="404" y="359"/>
                                    <a:pt x="413" y="350"/>
                                    <a:pt x="423" y="342"/>
                                  </a:cubicBezTo>
                                  <a:cubicBezTo>
                                    <a:pt x="433" y="334"/>
                                    <a:pt x="445" y="324"/>
                                    <a:pt x="453" y="315"/>
                                  </a:cubicBezTo>
                                  <a:cubicBezTo>
                                    <a:pt x="461" y="306"/>
                                    <a:pt x="465" y="299"/>
                                    <a:pt x="471" y="288"/>
                                  </a:cubicBezTo>
                                  <a:cubicBezTo>
                                    <a:pt x="477" y="277"/>
                                    <a:pt x="486" y="262"/>
                                    <a:pt x="492" y="249"/>
                                  </a:cubicBezTo>
                                  <a:cubicBezTo>
                                    <a:pt x="498" y="236"/>
                                    <a:pt x="504" y="224"/>
                                    <a:pt x="507" y="213"/>
                                  </a:cubicBezTo>
                                  <a:cubicBezTo>
                                    <a:pt x="510" y="202"/>
                                    <a:pt x="511" y="188"/>
                                    <a:pt x="513" y="180"/>
                                  </a:cubicBezTo>
                                  <a:cubicBezTo>
                                    <a:pt x="515" y="172"/>
                                    <a:pt x="516" y="166"/>
                                    <a:pt x="516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78800"/>
                              <a:ext cx="10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8284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2.35pt;width:150.85pt;height:58.2pt" coordorigin="9593,247" coordsize="3017,1164">
                <v:shape id="shape_0" stroked="f" o:allowincell="f" style="position:absolute;left:9593;top:2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3;top:87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3;top:102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6;top:406;width:2642;height:1005">
                  <v:shape id="shape_0" coordsize="516,410" path="m51,0c34,23,17,46,9,72c1,98,0,132,0,159c0,186,3,214,9,234c15,254,30,267,39,282c48,297,52,312,66,327c80,342,106,358,123,369c140,380,153,387,171,393c189,399,216,406,231,408c246,410,250,409,264,408c278,407,303,402,318,399c333,396,345,392,357,387c369,382,382,373,393,366c404,359,413,350,423,342c433,334,445,324,453,315c461,306,465,299,471,288c477,277,486,262,492,249c498,236,504,224,507,213c510,202,511,188,513,180c515,172,516,166,516,162e" stroked="t" o:allowincell="f" style="position:absolute;left:10399;top:1001;width:515;height:409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line id="shape_0" from="10654,1160" to="12378,11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736,406" to="10653,1158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3440</wp:posOffset>
                </wp:positionH>
                <wp:positionV relativeFrom="paragraph">
                  <wp:posOffset>-3175</wp:posOffset>
                </wp:positionV>
                <wp:extent cx="1409700" cy="2667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66760"/>
                          <a:chOff x="0" y="0"/>
                          <a:chExt cx="1409760" cy="266760"/>
                        </a:xfrm>
                      </wpg:grpSpPr>
                      <wps:wsp>
                        <wps:cNvSpPr txBox="1"/>
                        <wps:spPr>
                          <a:xfrm>
                            <a:off x="25560" y="342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432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3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13320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716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2pt;margin-top:-0.25pt;width:111pt;height:21pt" coordorigin="13344,-5" coordsize="2220,420">
                <v:shape id="shape_0" stroked="f" o:allowincell="f" style="position:absolute;left:13384;top:4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7;top:6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44;top:-5;width:1958;height:420">
                  <v:line id="shape_0" from="13548,205" to="15302,2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3344;top:-5;width:419;height:4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755,211" to="13760,252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03:00Z</dcterms:created>
  <dc:creator>Alan Lacrosse</dc:creator>
  <dc:description/>
  <cp:keywords/>
  <dc:language>en-US</dc:language>
  <cp:lastModifiedBy>DET User</cp:lastModifiedBy>
  <dcterms:modified xsi:type="dcterms:W3CDTF">2007-12-11T02:07:00Z</dcterms:modified>
  <cp:revision>5</cp:revision>
  <dc:subject>GeoWorksheet</dc:subject>
  <dc:title>Master Sheet</dc:title>
</cp:coreProperties>
</file>