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asuring Ang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0"/>
      </w:tblGrid>
      <w:tr>
        <w:trPr>
          <w:trHeight w:val="454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d the size of the following angles.</w:t>
            </w:r>
          </w:p>
        </w:tc>
      </w:tr>
      <w:tr>
        <w:trPr>
          <w:trHeight w:val="9412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6830</wp:posOffset>
                      </wp:positionV>
                      <wp:extent cx="9951720" cy="5899785"/>
                      <wp:effectExtent l="190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1840" cy="5899680"/>
                                <a:chOff x="0" y="0"/>
                                <a:chExt cx="9951840" cy="589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000" y="114480"/>
                                  <a:ext cx="1872000" cy="187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0" cy="187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69120"/>
                                    <a:ext cx="187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18240" y="4441680"/>
                                  <a:ext cx="1868760" cy="1458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1173600" cy="145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54680"/>
                                    <a:ext cx="186876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7720" y="2115720"/>
                                  <a:ext cx="1872000" cy="16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0" cy="160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03440"/>
                                    <a:ext cx="187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2800" y="1841040"/>
                                  <a:ext cx="1872000" cy="157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94080" y="0"/>
                                    <a:ext cx="278280" cy="157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75360"/>
                                    <a:ext cx="187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94240" y="1650960"/>
                                  <a:ext cx="1872000" cy="1503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7200" cy="15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3720"/>
                                    <a:ext cx="187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6680" y="1673280"/>
                                  <a:ext cx="1872000" cy="1225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8880" cy="122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5440"/>
                                    <a:ext cx="187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57360"/>
                                  <a:ext cx="1872000" cy="800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138564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560"/>
                                    <a:ext cx="187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5600" y="124920"/>
                                  <a:ext cx="1872000" cy="1621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36000" cy="162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1440"/>
                                    <a:ext cx="187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8760" y="248760"/>
                                  <a:ext cx="1872000" cy="640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1758960" cy="64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080"/>
                                    <a:ext cx="187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58160" y="21600"/>
                                  <a:ext cx="1872000" cy="1323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1323360" cy="132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3360"/>
                                    <a:ext cx="187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79840" y="90000"/>
                                  <a:ext cx="1872000" cy="1696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1280" cy="169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6320"/>
                                    <a:ext cx="187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5480" y="160200"/>
                                  <a:ext cx="1872000" cy="132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920" y="0"/>
                                    <a:ext cx="1323360" cy="132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23000"/>
                                    <a:ext cx="187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70040" y="2318400"/>
                                  <a:ext cx="1872000" cy="107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0120" y="0"/>
                                    <a:ext cx="1532880" cy="107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0640"/>
                                    <a:ext cx="187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3422160"/>
                                  <a:ext cx="1872000" cy="11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360" y="0"/>
                                    <a:ext cx="1475640" cy="11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51640"/>
                                    <a:ext cx="187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640" y="4759920"/>
                                  <a:ext cx="1872000" cy="76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10720" cy="76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1400"/>
                                    <a:ext cx="187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9480" y="3995280"/>
                                  <a:ext cx="1823040" cy="1589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1823040" cy="42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9280" cy="158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9800" y="3968280"/>
                                  <a:ext cx="1868760" cy="1849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44920"/>
                                    <a:ext cx="186876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1240" y="0"/>
                                    <a:ext cx="676800" cy="174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14280" y="3898440"/>
                                  <a:ext cx="1425600" cy="18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6640" y="0"/>
                                    <a:ext cx="408240" cy="182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13800"/>
                                    <a:ext cx="1425600" cy="121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3080" y="3637800"/>
                                  <a:ext cx="1787040" cy="1753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2160" cy="119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4480"/>
                                    <a:ext cx="1787040" cy="55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81760" y="3438000"/>
                                  <a:ext cx="1859760" cy="867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54640" cy="65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4120"/>
                                    <a:ext cx="185976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78480" y="160020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120" y="4140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78680" y="217188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120" y="4104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6120" y="342900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760" y="4140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3320" y="468648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760" y="4104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0520" y="377208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760" y="4104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5280" y="400068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120" y="4104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0920" y="377208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760" y="4104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40400" y="445788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120" y="4104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78680" y="365760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120" y="4140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21680" y="388620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120" y="4140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280" y="11448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120" y="4104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9120" y="11448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760" y="4104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83000" y="11448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120" y="4104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0920" y="11448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760" y="4104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40400" y="171468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120" y="4104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78480" y="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120" y="4140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27600" y="11160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120" y="4140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4880" y="240048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120" y="4104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2800" y="217188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120" y="4104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7920" y="1828800"/>
                                  <a:ext cx="22860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760" y="41400"/>
                                    <a:ext cx="1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2.9pt;width:783.55pt;height:464.5pt" coordorigin="168,58" coordsize="15671,9290">
                      <v:group id="shape_0" style="position:absolute;left:253;top:238;width:2947;height:2947">
                        <v:line id="shape_0" from="261,238" to="261,31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,3182" to="3200,31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56;top:7052;width:2942;height:2296">
                        <v:line id="shape_0" from="7757,7053" to="9604,93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6,9186" to="10698,934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13;top:3390;width:2947;height:2525">
                        <v:line id="shape_0" from="3622,3390" to="3622,59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3,5915" to="6560,59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60;top:2957;width:2948;height:2480">
                        <v:line id="shape_0" from="9470,2957" to="9907,54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0,5438" to="9907,54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080;top:2658;width:2947;height:2367">
                        <v:line id="shape_0" from="10080,2658" to="10941,50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80,5026" to="13027,50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33;top:2693;width:2947;height:1929">
                        <v:line id="shape_0" from="5533,2693" to="7152,46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3,4623" to="8480,46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;top:3928;width:2947;height:1259">
                        <v:line id="shape_0" from="169,3928" to="2350,5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,5187" to="3115,5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13;top:255;width:2947;height:2552">
                        <v:line id="shape_0" from="2413,255" to="3886,28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3,2808" to="5360,28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28;top:450;width:2947;height:1007">
                        <v:line id="shape_0" from="4529,450" to="7298,14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8,1458" to="7475,14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31;top:92;width:2947;height:2084">
                        <v:line id="shape_0" from="7032,92" to="9115,21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1,2176" to="9978,21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92;top:200;width:2947;height:2671">
                        <v:line id="shape_0" from="12892,200" to="14137,28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92,2871" to="15839,2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972;top:310;width:2947;height:2084">
                        <v:line id="shape_0" from="10835,310" to="12918,23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2,2394" to="12919,23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19;top:3708;width:2947;height:1690">
                        <v:line id="shape_0" from="13239,3709" to="15652,53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19,5395" to="15666,53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;top:5446;width:2947;height:1814">
                        <v:line id="shape_0" from="864,5447" to="3187,72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,7261" to="3187,72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7;top:7554;width:2947;height:1198">
                        <v:line id="shape_0" from="607,7554" to="3300,87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,8753" to="3554,87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54;top:6350;width:2870;height:2502">
                        <v:line id="shape_0" from="3254,6351" to="6124,701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4,6350" to="4811,88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50;top:6307;width:2942;height:2911">
                        <v:line id="shape_0" from="4451,9055" to="7393,92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7,6307" to="7392,905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19;top:6197;width:2244;height:2876">
                        <v:line id="shape_0" from="15020,6197" to="15662,90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19,7164" to="15663,907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39;top:5787;width:2813;height:2759">
                        <v:line id="shape_0" from="11338,5787" to="13608,76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38,7668" to="14151,85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70;top:5473;width:2928;height:1365">
                        <v:line id="shape_0" from="8171,5472" to="10933,65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71,6502" to="11099,68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13;top:2578;width:360;height:3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265;top:2643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0213;top:2578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2733;top:3478;width:360;height:360">
                        <v:shape id="shape_0" stroked="f" o:allowincell="t" style="position:absolute;left:12785;top:3543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2733;top:3478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53;top:5458;width:360;height:360">
                        <v:shape id="shape_0" stroked="f" o:allowincell="t" style="position:absolute;left:1505;top:5523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453;top:5458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73;top:7438;width:360;height:360">
                        <v:shape id="shape_0" stroked="f" o:allowincell="t" style="position:absolute;left:2225;top:7503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173;top:7438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893;top:5998;width:360;height:360">
                        <v:shape id="shape_0" stroked="f" o:allowincell="t" style="position:absolute;left:2945;top:6063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893;top:5998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893;top:6358;width:360;height:360">
                        <v:shape id="shape_0" stroked="f" o:allowincell="t" style="position:absolute;left:5945;top:6423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5893;top:6358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933;top:5998;width:360;height:360">
                        <v:shape id="shape_0" stroked="f" o:allowincell="t" style="position:absolute;left:7985;top:6063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7933;top:5998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893;top:7078;width:360;height:360">
                        <v:shape id="shape_0" stroked="f" o:allowincell="t" style="position:absolute;left:8945;top:7143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8893;top:7078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2733;top:5818;width:360;height:360">
                        <v:shape id="shape_0" stroked="f" o:allowincell="t" style="position:absolute;left:12785;top:5883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2733;top:5818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533;top:6178;width:360;height:360">
                        <v:shape id="shape_0" stroked="f" o:allowincell="t" style="position:absolute;left:14585;top:6243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4533;top:6178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93;top:238;width:360;height:360">
                        <v:shape id="shape_0" stroked="f" o:allowincell="t" style="position:absolute;left:545;top:303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493;top:238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253;top:238;width:360;height:360">
                        <v:shape id="shape_0" stroked="f" o:allowincell="t" style="position:absolute;left:3305;top:303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3253;top:238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653;top:238;width:360;height:360">
                        <v:shape id="shape_0" stroked="f" o:allowincell="t" style="position:absolute;left:5705;top:303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5653;top:238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933;top:238;width:360;height:360">
                        <v:shape id="shape_0" stroked="f" o:allowincell="t" style="position:absolute;left:7985;top:303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7933;top:238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893;top:2758;width:360;height:360">
                        <v:shape id="shape_0" stroked="f" o:allowincell="t" style="position:absolute;left:8945;top:2823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8893;top:2758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213;top:58;width:360;height:360">
                        <v:shape id="shape_0" stroked="f" o:allowincell="t" style="position:absolute;left:10265;top:123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0213;top:58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440;top:234;width:360;height:360">
                        <v:shape id="shape_0" stroked="f" o:allowincell="t" style="position:absolute;left:13492;top:299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3440;top:234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53;top:3838;width:360;height:360">
                        <v:shape id="shape_0" stroked="f" o:allowincell="t" style="position:absolute;left:905;top:3903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853;top:3838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133;top:3478;width:360;height:360">
                        <v:shape id="shape_0" stroked="f" o:allowincell="t" style="position:absolute;left:3185;top:3543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3133;top:3478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133;top:2938;width:360;height:360">
                        <v:shape id="shape_0" stroked="f" o:allowincell="t" style="position:absolute;left:6185;top:3003;width:28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6133;top:2938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7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14:00Z</dcterms:created>
  <dc:creator>Alan Lacrosse</dc:creator>
  <dc:description/>
  <cp:keywords/>
  <dc:language>en-US</dc:language>
  <cp:lastModifiedBy>Alan Lacrosse</cp:lastModifiedBy>
  <dcterms:modified xsi:type="dcterms:W3CDTF">2018-08-21T00:35:00Z</dcterms:modified>
  <cp:revision>4</cp:revision>
  <dc:subject>GeoWorksheet</dc:subject>
  <dc:title>Master Sheet</dc:title>
</cp:coreProperties>
</file>