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asuring Ang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0"/>
      </w:tblGrid>
      <w:tr>
        <w:trPr>
          <w:trHeight w:val="454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d the size of the following </w:t>
            </w:r>
            <w:r>
              <w:rPr>
                <w:b/>
              </w:rPr>
              <w:t>obtuse</w:t>
            </w:r>
            <w:r>
              <w:rPr/>
              <w:t xml:space="preserve"> and </w:t>
            </w:r>
            <w:r>
              <w:rPr>
                <w:b/>
              </w:rPr>
              <w:t>reflex</w:t>
            </w:r>
            <w:r>
              <w:rPr/>
              <w:t xml:space="preserve"> angles.</w:t>
            </w:r>
          </w:p>
        </w:tc>
      </w:tr>
      <w:tr>
        <w:trPr>
          <w:trHeight w:val="9412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5255</wp:posOffset>
                      </wp:positionH>
                      <wp:positionV relativeFrom="paragraph">
                        <wp:posOffset>163703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0.65pt;margin-top:128.9pt;width:18pt;height:18pt" coordorigin="10213,2578" coordsize="360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65;top:264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213;top:257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5455</wp:posOffset>
                      </wp:positionH>
                      <wp:positionV relativeFrom="paragraph">
                        <wp:posOffset>220853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6.65pt;margin-top:173.9pt;width:18pt;height:18pt" coordorigin="12733,3478" coordsize="360,360">
                      <v:shape id="shape_0" stroked="f" o:allowincell="t" style="position:absolute;left:12785;top:354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2733;top:347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346583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5pt;margin-top:272.9pt;width:18pt;height:18pt" coordorigin="1453,5458" coordsize="360,360">
                      <v:shape id="shape_0" stroked="f" o:allowincell="t" style="position:absolute;left:1505;top:552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453;top:545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472313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5pt;margin-top:371.9pt;width:18pt;height:18pt" coordorigin="2173,7438" coordsize="360,360">
                      <v:shape id="shape_0" stroked="f" o:allowincell="t" style="position:absolute;left:2225;top:750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173;top:743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38087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299.9pt;width:18pt;height:18pt" coordorigin="2893,5998" coordsize="360,360">
                      <v:shape id="shape_0" stroked="f" o:allowincell="t" style="position:absolute;left:2945;top:606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893;top:599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403733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65pt;margin-top:317.9pt;width:18pt;height:18pt" coordorigin="5893,6358" coordsize="360,360">
                      <v:shape id="shape_0" stroked="f" o:allowincell="t" style="position:absolute;left:5945;top:642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893;top:635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380873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5pt;margin-top:299.9pt;width:18pt;height:18pt" coordorigin="7933,5998" coordsize="360,360">
                      <v:shape id="shape_0" stroked="f" o:allowincell="t" style="position:absolute;left:7985;top:606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933;top:599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47055</wp:posOffset>
                      </wp:positionH>
                      <wp:positionV relativeFrom="paragraph">
                        <wp:posOffset>449453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65pt;margin-top:353.9pt;width:18pt;height:18pt" coordorigin="8893,7078" coordsize="360,360">
                      <v:shape id="shape_0" stroked="f" o:allowincell="t" style="position:absolute;left:8945;top:714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893;top:707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85455</wp:posOffset>
                      </wp:positionH>
                      <wp:positionV relativeFrom="paragraph">
                        <wp:posOffset>369443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6.65pt;margin-top:290.9pt;width:18pt;height:18pt" coordorigin="12733,5818" coordsize="360,360">
                      <v:shape id="shape_0" stroked="f" o:allowincell="t" style="position:absolute;left:12785;top:588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2733;top:581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38874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65pt;margin-top:109.35pt;width:18pt;height:18pt" coordorigin="5913,2187" coordsize="360,360">
                      <v:shape id="shape_0" stroked="f" o:allowincell="t" style="position:absolute;left:5965;top:2252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913;top:2187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6225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20.65pt;width:18pt;height:18pt" coordorigin="7,413" coordsize="360,360">
                      <v:shape id="shape_0" stroked="f" o:allowincell="t" style="position:absolute;left:59;top:478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;top:41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94805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74.65pt;width:18pt;height:18pt" coordorigin="1327,1493" coordsize="360,360">
                      <v:shape id="shape_0" stroked="f" o:allowincell="t" style="position:absolute;left:1379;top:1558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327;top:149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49085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6pt;margin-top:38.65pt;width:18pt;height:18pt" coordorigin="6052,773" coordsize="360,360">
                      <v:shape id="shape_0" stroked="f" o:allowincell="t" style="position:absolute;left:6104;top:838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052;top:77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5113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5pt;margin-top:11.9pt;width:18pt;height:18pt" coordorigin="7933,238" coordsize="360,360">
                      <v:shape id="shape_0" stroked="f" o:allowincell="t" style="position:absolute;left:7985;top:30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933;top:23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47055</wp:posOffset>
                      </wp:positionH>
                      <wp:positionV relativeFrom="paragraph">
                        <wp:posOffset>175133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65pt;margin-top:137.9pt;width:18pt;height:18pt" coordorigin="8893,2758" coordsize="360,360">
                      <v:shape id="shape_0" stroked="f" o:allowincell="t" style="position:absolute;left:8945;top:282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893;top:275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8525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0.65pt;margin-top:2.9pt;width:18pt;height:18pt" coordorigin="10213,58" coordsize="360,360">
                      <v:shape id="shape_0" stroked="f" o:allowincell="t" style="position:absolute;left:10265;top:12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213;top:5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3440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2pt;margin-top:11.7pt;width:18pt;height:18pt" coordorigin="13440,234" coordsize="360,360">
                      <v:shape id="shape_0" stroked="f" o:allowincell="t" style="position:absolute;left:13492;top:299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3440;top:234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43713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191.9pt;width:18pt;height:18pt" coordorigin="853,3838" coordsize="360,360">
                      <v:shape id="shape_0" stroked="f" o:allowincell="t" style="position:absolute;left:905;top:390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53;top:383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31965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pt;margin-top:182.65pt;width:18pt;height:18pt" coordorigin="3140,3653" coordsize="360,360">
                      <v:shape id="shape_0" stroked="f" o:allowincell="t" style="position:absolute;left:3192;top:3718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140;top:365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186563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41400"/>
                                  <a:ext cx="1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65pt;margin-top:146.9pt;width:18pt;height:18pt" coordorigin="6133,2938" coordsize="360,360">
                      <v:shape id="shape_0" stroked="f" o:allowincell="t" style="position:absolute;left:6185;top:3003;width:28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133;top:293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615950</wp:posOffset>
                      </wp:positionV>
                      <wp:extent cx="2156460" cy="1576070"/>
                      <wp:effectExtent l="0" t="1270" r="508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6400" cy="1576080"/>
                                <a:chOff x="0" y="0"/>
                                <a:chExt cx="2156400" cy="157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78480" y="0"/>
                                  <a:ext cx="278280" cy="157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4280"/>
                                  <a:ext cx="18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15pt;margin-top:48.5pt;width:169.75pt;height:124pt" coordorigin="2583,970" coordsize="3395,2480">
                      <v:line id="shape_0" from="5541,970" to="5978,34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3,3449" to="5530,3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77850</wp:posOffset>
                      </wp:positionV>
                      <wp:extent cx="2674620" cy="1391920"/>
                      <wp:effectExtent l="4445" t="254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391760"/>
                                <a:chOff x="0" y="0"/>
                                <a:chExt cx="2674800" cy="139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13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0" y="1391760"/>
                                  <a:ext cx="18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45.5pt;width:210.55pt;height:109.55pt" coordorigin="93,910" coordsize="4211,2191">
                      <v:line id="shape_0" from="93,910" to="1352,30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3102" to="4304,31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54305</wp:posOffset>
                      </wp:positionV>
                      <wp:extent cx="3002280" cy="1131570"/>
                      <wp:effectExtent l="0" t="3810" r="381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2400" cy="1131480"/>
                                <a:chOff x="0" y="0"/>
                                <a:chExt cx="3002400" cy="113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70560" y="0"/>
                                  <a:ext cx="1131480" cy="113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1480"/>
                                  <a:ext cx="187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12.15pt;width:236.35pt;height:89.05pt" coordorigin="1200,243" coordsize="4727,1781">
                      <v:line id="shape_0" from="4146,243" to="5927,20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2025" to="4147,20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4865</wp:posOffset>
                </wp:positionH>
                <wp:positionV relativeFrom="paragraph">
                  <wp:posOffset>1958340</wp:posOffset>
                </wp:positionV>
                <wp:extent cx="1131570" cy="11315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154.2pt" to="554pt,2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3089275</wp:posOffset>
                </wp:positionV>
                <wp:extent cx="18719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3.25pt" to="465.3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14:00Z</dcterms:created>
  <dc:creator>Alan Lacrosse</dc:creator>
  <dc:description/>
  <cp:keywords/>
  <dc:language>en-US</dc:language>
  <cp:lastModifiedBy>DET User</cp:lastModifiedBy>
  <dcterms:modified xsi:type="dcterms:W3CDTF">2007-12-11T02:10:00Z</dcterms:modified>
  <cp:revision>4</cp:revision>
  <dc:subject>GeoWorksheet</dc:subject>
  <dc:title>Master Sheet</dc:title>
</cp:coreProperties>
</file>