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985</wp:posOffset>
                </wp:positionH>
                <wp:positionV relativeFrom="paragraph">
                  <wp:posOffset>685800</wp:posOffset>
                </wp:positionV>
                <wp:extent cx="5400040" cy="891540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8915400"/>
                          <a:chOff x="0" y="0"/>
                          <a:chExt cx="5400000" cy="891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972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5400"/>
                            <a:ext cx="32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2600"/>
                            <a:ext cx="50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4880"/>
                            <a:ext cx="540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976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0200"/>
                            <a:ext cx="216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7680"/>
                            <a:ext cx="46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2320"/>
                            <a:ext cx="43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1400"/>
                            <a:ext cx="18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32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080"/>
                            <a:ext cx="252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58080"/>
                            <a:ext cx="28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0880"/>
                            <a:ext cx="39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5280"/>
                            <a:ext cx="18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2480"/>
                            <a:ext cx="36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3800"/>
                            <a:ext cx="352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1000"/>
                            <a:ext cx="460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58200"/>
                            <a:ext cx="219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5400"/>
                            <a:ext cx="320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54pt;width:425.15pt;height:701.95pt" coordorigin="211,1080" coordsize="8503,14039">
                <v:line id="shape_0" from="211,1080" to="5879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,5489" to="1344,5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,1797" to="5312,1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,2517" to="8147,2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,6300" to="8714,6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,3300" to="1911,3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,4025" to="3612,4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,7706" to="7580,7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,4800" to="7013,4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,8515" to="3045,8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,9180" to="5312,9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,7020" to="4179,7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,10620" to="4745,10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,9900" to="6446,9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,11340" to="3045,11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,12060" to="5993,12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,12960" to="5766,12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,13680" to="7467,13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,14400" to="3668,1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,15120" to="5256,15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Measuring Intervals</w:t>
      </w: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219710</wp:posOffset>
                </wp:positionV>
                <wp:extent cx="6840220" cy="95758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9575640"/>
                          <a:chOff x="0" y="0"/>
                          <a:chExt cx="6840360" cy="9575640"/>
                        </a:xfrm>
                      </wpg:grpSpPr>
                      <wps:wsp>
                        <wps:cNvSpPr txBox="1"/>
                        <wps:spPr>
                          <a:xfrm>
                            <a:off x="1440" y="1440"/>
                            <a:ext cx="56577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Measure the following intervals, giving answer correct to the nearest centimetre.</w:t>
                              </w:r>
                            </w:p>
                          </w:txbxContent>
                        </wps:txbx>
                        <wps:bodyPr wrap="square" lIns="36360" rIns="3636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9200" y="1440"/>
                            <a:ext cx="11811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nswer</w:t>
                              </w:r>
                            </w:p>
                          </w:txbxContent>
                        </wps:txbx>
                        <wps:bodyPr wrap="square" lIns="36360" rIns="36360" tIns="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840360" cy="957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40360" cy="957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40360" cy="9575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62440" y="0"/>
                                <a:ext cx="0" cy="9575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240"/>
                                <a:ext cx="6840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0560"/>
                                <a:ext cx="6840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65320"/>
                                <a:ext cx="6840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33680"/>
                                <a:ext cx="6840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01320"/>
                                <a:ext cx="6840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66800"/>
                                <a:ext cx="6840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31560"/>
                                <a:ext cx="6840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00280"/>
                                <a:ext cx="6840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72600"/>
                                <a:ext cx="6840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4200"/>
                                <a:ext cx="6840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09320"/>
                                <a:ext cx="6840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77680"/>
                                <a:ext cx="6840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44600"/>
                                <a:ext cx="6840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07920"/>
                                <a:ext cx="6840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74840"/>
                                <a:ext cx="6840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43560"/>
                                <a:ext cx="6840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17320"/>
                                <a:ext cx="6840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79560"/>
                                <a:ext cx="6840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47560"/>
                                <a:ext cx="6840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13040"/>
                                <a:ext cx="6840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0" y="229320"/>
                              <a:ext cx="216000" cy="9075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6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6360" rIns="0" tIns="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76280"/>
                                <a:ext cx="216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6360" rIns="0" tIns="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42840"/>
                                <a:ext cx="216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6360" rIns="0" tIns="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09760"/>
                                <a:ext cx="216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6360" rIns="0" tIns="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76320"/>
                                <a:ext cx="216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6360" rIns="0" tIns="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43240"/>
                                <a:ext cx="216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36360" rIns="0" tIns="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19160"/>
                                <a:ext cx="216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36360" rIns="0" tIns="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86080"/>
                                <a:ext cx="216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36360" rIns="0" tIns="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752640"/>
                                <a:ext cx="216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36360" rIns="0" tIns="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219560"/>
                                <a:ext cx="216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36360" rIns="0" tIns="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676760"/>
                                <a:ext cx="216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lIns="36360" rIns="0" tIns="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53040"/>
                                <a:ext cx="216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36360" rIns="0" tIns="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619600"/>
                                <a:ext cx="216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lIns="36360" rIns="0" tIns="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086520"/>
                                <a:ext cx="216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lIns="36360" rIns="0" tIns="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553080"/>
                                <a:ext cx="216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36360" rIns="0" tIns="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20000"/>
                                <a:ext cx="216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lIns="36360" rIns="0" tIns="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495920"/>
                                <a:ext cx="216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wrap="square" lIns="36360" rIns="0" tIns="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962840"/>
                                <a:ext cx="216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wrap="square" lIns="36360" rIns="0" tIns="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429400"/>
                                <a:ext cx="216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wrap="square" lIns="36360" rIns="0" tIns="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896320"/>
                                <a:ext cx="216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36360" rIns="0" tIns="0" bIns="3636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5pt;margin-top:17.3pt;width:538.6pt;height:754pt" coordorigin="-119,346" coordsize="10772,15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7;top:348;width:890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Measure the following intervals, giving answer correct to the nearest centimetr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3;top:348;width:18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nsw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19;top:346;width:10772;height:15080">
                  <v:group id="shape_0" style="position:absolute;left:-119;top:346;width:10772;height:15080">
                    <v:rect id="shape_0" stroked="t" o:allowincell="f" style="position:absolute;left:-119;top:346;width:10771;height:1507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8798,346" to="8798,1542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119,691" to="10652,69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119,1449" to="10652,144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119,2181" to="10652,218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119,2919" to="10652,291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119,3655" to="10652,365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119,4388" to="10652,438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119,5120" to="10652,512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119,5858" to="10652,585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119,6602" to="10652,660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119,7345" to="10652,734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119,8077" to="10652,807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119,8815" to="10652,881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119,9550" to="10652,955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119,10280" to="10652,1028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119,11015" to="10652,1101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119,11753" to="10652,1175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119,12499" to="10652,1249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119,13227" to="10652,1322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119,13964" to="10652,1396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119,14697" to="10652,1469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-102;top:707;width:340;height:14293">
                    <v:shape id="shape_0" stroked="f" o:allowincell="f" style="position:absolute;left:-102;top:707;width:33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02;top:1457;width:33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02;top:2192;width:33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02;top:2927;width:33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02;top:3662;width:33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02;top:4397;width:33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02;top:5147;width:33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02;top:5882;width:33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02;top:6617;width:33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02;top:7352;width:33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02;top:8072;width:33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02;top:8822;width:33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02;top:9557;width:33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02;top:10292;width:33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02;top:11027;width:33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02;top:11762;width:33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02;top:12512;width:33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02;top:13247;width:33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02;top:13982;width:33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02;top:14717;width:33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 w:val="20"/>
          <w:lang w:val="en-US" w:eastAsia="en-US"/>
        </w:rPr>
        <w:t xml:space="preserve"> </w:t>
      </w:r>
    </w:p>
    <w:sectPr>
      <w:headerReference w:type="default" r:id="rId2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olutions sheet No. 8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3:07:00Z</dcterms:created>
  <dc:creator>Alacrosse</dc:creator>
  <dc:description/>
  <cp:keywords/>
  <dc:language>en-US</dc:language>
  <cp:lastModifiedBy>DET User</cp:lastModifiedBy>
  <dcterms:modified xsi:type="dcterms:W3CDTF">2007-12-11T02:16:00Z</dcterms:modified>
  <cp:revision>5</cp:revision>
  <dc:subject/>
  <dc:title/>
</cp:coreProperties>
</file>