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19710</wp:posOffset>
                </wp:positionV>
                <wp:extent cx="6840220" cy="9575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575640"/>
                          <a:chOff x="0" y="0"/>
                          <a:chExt cx="6840360" cy="9575640"/>
                        </a:xfrm>
                      </wpg:grpSpPr>
                      <wps:wsp>
                        <wps:cNvSpPr txBox="1"/>
                        <wps:spPr>
                          <a:xfrm>
                            <a:off x="1440" y="1440"/>
                            <a:ext cx="5657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easure the following intervals, giving answer correct to the nearest millimetre.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0" y="1440"/>
                            <a:ext cx="1181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nswer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40360" cy="95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0360" cy="95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360" cy="957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2440" y="0"/>
                                <a:ext cx="0" cy="957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5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532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368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132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15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028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260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420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932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768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4460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792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7484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35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1732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95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75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1304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229320"/>
                              <a:ext cx="216000" cy="907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284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976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632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4324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1916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608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5264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1956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676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304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1960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652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308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2000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9592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6284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2940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96320"/>
                                <a:ext cx="216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6360" rIns="0" tIns="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7.3pt;width:538.6pt;height:754pt" coordorigin="-119,346" coordsize="10772,15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7;top:348;width:89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easure the following intervals, giving answer correct to the nearest millimet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3;top:348;width:18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ns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9;top:346;width:10772;height:15080">
                  <v:group id="shape_0" style="position:absolute;left:-119;top:346;width:10772;height:15080">
                    <v:rect id="shape_0" stroked="t" o:allowincell="f" style="position:absolute;left:-119;top:346;width:10771;height:1507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798,346" to="8798,154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691" to="10652,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449" to="10652,14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2181" to="10652,2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2919" to="10652,29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3655" to="10652,3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4388" to="10652,43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5120" to="10652,51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5858" to="10652,58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6602" to="10652,66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7345" to="10652,73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8077" to="10652,8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8815" to="10652,88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9550" to="10652,95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0280" to="10652,102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1015" to="10652,110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1753" to="10652,117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2499" to="10652,124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3227" to="10652,132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3964" to="10652,139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19,14697" to="10652,146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2;top:707;width:340;height:14293">
                    <v:shape id="shape_0" stroked="f" o:allowincell="f" style="position:absolute;left:-102;top:70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45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219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292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366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439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514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588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661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735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807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882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955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029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102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176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251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324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3982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02;top:14717;width:3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685800</wp:posOffset>
                </wp:positionV>
                <wp:extent cx="5003800" cy="89154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8915400"/>
                          <a:chOff x="0" y="0"/>
                          <a:chExt cx="500364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36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35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29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1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45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200"/>
                            <a:ext cx="27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768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41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50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2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29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35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1000"/>
                            <a:ext cx="17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8200"/>
                            <a:ext cx="34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5400"/>
                            <a:ext cx="48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4pt;width:393.95pt;height:701.95pt" coordorigin="211,1080" coordsize="7879,14039">
                <v:line id="shape_0" from="211,1080" to="58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5489" to="5993,5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797" to="5766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2517" to="4916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6300" to="6730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3300" to="7353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4025" to="4519,4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7706" to="3782,7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4800" to="2024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8515" to="6730,8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9180" to="8090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7020" to="4008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0620" to="6900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9900" to="4802,9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1340" to="2761,1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2060" to="2733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2960" to="5783,1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3680" to="2977,1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4400" to="5658,1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15120" to="7784,1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Measuring Intervals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08:00Z</dcterms:created>
  <dc:creator>Alacrosse</dc:creator>
  <dc:description/>
  <cp:keywords/>
  <dc:language>en-US</dc:language>
  <cp:lastModifiedBy>DET User</cp:lastModifiedBy>
  <dcterms:modified xsi:type="dcterms:W3CDTF">2007-12-11T02:16:00Z</dcterms:modified>
  <cp:revision>4</cp:revision>
  <dc:subject/>
  <dc:title>Measuring Intervals</dc:title>
</cp:coreProperties>
</file>