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xed Ratios and Reciprocal Ratios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s in each of the following, correct to 1 dec. pl. where necessary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s in each of the following, correct to 1 dec. pl. where necessary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03870</wp:posOffset>
                </wp:positionH>
                <wp:positionV relativeFrom="paragraph">
                  <wp:posOffset>103505</wp:posOffset>
                </wp:positionV>
                <wp:extent cx="1830705" cy="1108710"/>
                <wp:effectExtent l="0" t="11430" r="133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1108800"/>
                          <a:chOff x="0" y="0"/>
                          <a:chExt cx="1830600" cy="1108800"/>
                        </a:xfrm>
                      </wpg:grpSpPr>
                      <wps:wsp>
                        <wps:cNvSpPr/>
                        <wps:spPr>
                          <a:xfrm>
                            <a:off x="563760" y="0"/>
                            <a:ext cx="1266840" cy="1057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9493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9600" y="365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240" y="880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4°8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1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8.1pt;margin-top:8.15pt;width:144.15pt;height:87.35pt" coordorigin="12762,163" coordsize="2883,1747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3650;top:163;width:1994;height:1664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650;top:1658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4667;top:73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9;top:154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4°8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62;top:89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9470</wp:posOffset>
                </wp:positionH>
                <wp:positionV relativeFrom="paragraph">
                  <wp:posOffset>38100</wp:posOffset>
                </wp:positionV>
                <wp:extent cx="1859280" cy="1753235"/>
                <wp:effectExtent l="19050" t="762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1753200"/>
                          <a:chOff x="0" y="0"/>
                          <a:chExt cx="1859400" cy="175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9400" cy="1753200"/>
                          </a:xfrm>
                        </wpg:grpSpPr>
                        <wps:wsp>
                          <wps:cNvSpPr/>
                          <wps:spPr>
                            <a:xfrm flipH="1" flipV="1" rot="19225200">
                              <a:off x="88560" y="434520"/>
                              <a:ext cx="1682280" cy="883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225200">
                              <a:off x="1236240" y="219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2160" y="857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549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6°45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363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1pt;margin-top:4.7pt;width:132.45pt;height:102.05pt" coordorigin="3462,94" coordsize="2649,2041">
                <v:group id="shape_0" style="position:absolute;left:3462;top:94;width:2649;height:2041">
                  <v:shape id="shape_0" fillcolor="white" stroked="t" o:allowincell="f" style="position:absolute;left:3461;top:744;width:2648;height:1391;flip:xy;mso-wrap-style:none;v-text-anchor:middle;rotation:32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268;top:94;width:169;height:169;flip:y;mso-wrap-style:none;v-text-anchor:middle;rotation:4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601;top:141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1;top:92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6°45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0;top:63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685</wp:posOffset>
                </wp:positionH>
                <wp:positionV relativeFrom="paragraph">
                  <wp:posOffset>54610</wp:posOffset>
                </wp:positionV>
                <wp:extent cx="1610360" cy="1248410"/>
                <wp:effectExtent l="6350" t="0" r="177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1248480"/>
                          <a:chOff x="0" y="0"/>
                          <a:chExt cx="1610280" cy="124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0280" cy="1112040"/>
                          </a:xfrm>
                        </wpg:grpSpPr>
                        <wps:wsp>
                          <wps:cNvSpPr/>
                          <wps:spPr>
                            <a:xfrm rot="21201000">
                              <a:off x="49320" y="84240"/>
                              <a:ext cx="1511280" cy="942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01000">
                              <a:off x="103680" y="9975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3920" y="805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3°30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101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381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5pt;margin-top:10.95pt;width:119pt;height:91.65pt" coordorigin="509,219" coordsize="2380,1833">
                <v:group id="shape_0" style="position:absolute;left:509;top:219;width:2380;height:1609">
                  <v:shape id="shape_0" fillcolor="white" stroked="t" o:allowincell="f" style="position:absolute;left:508;top:218;width:2379;height:1484;mso-wrap-style:none;v-text-anchor:middle;rotation:353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94;top:1657;width:169;height:169;mso-wrap-style:none;v-text-anchor:middle;rotation:35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776;top:135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3°30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;top:169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68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73800</wp:posOffset>
                </wp:positionH>
                <wp:positionV relativeFrom="paragraph">
                  <wp:posOffset>83185</wp:posOffset>
                </wp:positionV>
                <wp:extent cx="1862455" cy="1166495"/>
                <wp:effectExtent l="15240" t="1016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2280" cy="1166400"/>
                          <a:chOff x="0" y="0"/>
                          <a:chExt cx="1862280" cy="1166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285920" cy="942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9120" y="384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775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3°12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937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8640" y="83520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95pt;margin-top:6.55pt;width:146.7pt;height:91.85pt" coordorigin="9879,131" coordsize="2934,1837">
                <v:shape id="shape_0" fillcolor="white" stroked="t" o:allowincell="f" style="position:absolute;left:9880;top:131;width:2024;height:1484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973;top:73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0;top:135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3°1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3;top:160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1736;top:1446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9725</wp:posOffset>
                </wp:positionH>
                <wp:positionV relativeFrom="paragraph">
                  <wp:posOffset>10795</wp:posOffset>
                </wp:positionV>
                <wp:extent cx="1885950" cy="1642110"/>
                <wp:effectExtent l="0" t="69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641960"/>
                          <a:chOff x="0" y="0"/>
                          <a:chExt cx="1886040" cy="1641960"/>
                        </a:xfrm>
                      </wpg:grpSpPr>
                      <wpg:grpSp>
                        <wpg:cNvGrpSpPr/>
                        <wpg:grpSpPr>
                          <a:xfrm>
                            <a:off x="165600" y="0"/>
                            <a:ext cx="1584360" cy="1641960"/>
                          </a:xfrm>
                        </wpg:grpSpPr>
                        <wps:wsp>
                          <wps:cNvSpPr/>
                          <wps:spPr>
                            <a:xfrm rot="7610400">
                              <a:off x="144360" y="316080"/>
                              <a:ext cx="1295280" cy="10090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409800">
                              <a:off x="732960" y="216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67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482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2°20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39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75pt;margin-top:2.55pt;width:148.5pt;height:102.65pt" coordorigin="6535,51" coordsize="2970,2053">
                <v:group id="shape_0" style="position:absolute;left:7023;top:51;width:2040;height:2053">
                  <v:shape id="shape_0" fillcolor="white" stroked="t" o:allowincell="f" style="position:absolute;left:7023;top:515;width:2039;height:1588;mso-wrap-style:none;v-text-anchor:middle;rotation:127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949;top:50;width:169;height:169;flip:x;mso-wrap-style:none;v-text-anchor:middle;rotation:5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535;top:59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7;top:77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2°20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5;top:23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36995</wp:posOffset>
                </wp:positionH>
                <wp:positionV relativeFrom="paragraph">
                  <wp:posOffset>109220</wp:posOffset>
                </wp:positionV>
                <wp:extent cx="1219200" cy="1320800"/>
                <wp:effectExtent l="12700" t="0" r="5080" b="114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320840"/>
                          <a:chOff x="0" y="0"/>
                          <a:chExt cx="1219320" cy="1320840"/>
                        </a:xfrm>
                      </wpg:grpSpPr>
                      <wps:wsp>
                        <wps:cNvSpPr/>
                        <wps:spPr>
                          <a:xfrm rot="10800000">
                            <a:off x="0" y="177840"/>
                            <a:ext cx="1219320" cy="1143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48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97236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6°29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668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8pt;margin-top:8.6pt;width:96pt;height:103.95pt" coordorigin="10136,172" coordsize="1920,2079">
                <v:shape id="shape_0" fillcolor="white" stroked="t" o:allowincell="f" style="position:absolute;left:10137;top:452;width:1919;height:1799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714;top:17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1186;top:170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6°29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159;top:122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8324850</wp:posOffset>
                </wp:positionH>
                <wp:positionV relativeFrom="paragraph">
                  <wp:posOffset>151130</wp:posOffset>
                </wp:positionV>
                <wp:extent cx="1556385" cy="1287780"/>
                <wp:effectExtent l="6985" t="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6280" cy="1287720"/>
                          <a:chOff x="0" y="0"/>
                          <a:chExt cx="155628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1556280" cy="1240200"/>
                          </a:xfrm>
                        </wpg:grpSpPr>
                        <wps:wsp>
                          <wps:cNvSpPr/>
                          <wps:spPr>
                            <a:xfrm flipH="1" rot="10192800">
                              <a:off x="78480" y="114840"/>
                              <a:ext cx="1400040" cy="10101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192800">
                              <a:off x="8640" y="2361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36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98568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8°35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619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1pt;margin-top:11.9pt;width:115.85pt;height:95.6pt" coordorigin="13122,238" coordsize="2317,1912">
                <v:group id="shape_0" style="position:absolute;left:13122;top:493;width:2317;height:1591">
                  <v:shape id="shape_0" fillcolor="white" stroked="t" o:allowincell="f" style="position:absolute;left:13233;top:494;width:2204;height:1590;flip:x;mso-wrap-style:none;v-text-anchor:middle;rotation:19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3123;top:684;width:169;height:169;flip:x;mso-wrap-style:none;v-text-anchor:middle;rotation:1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3380;top:23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3372;top:179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8°35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357;top:121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48245</wp:posOffset>
                </wp:positionH>
                <wp:positionV relativeFrom="paragraph">
                  <wp:posOffset>111760</wp:posOffset>
                </wp:positionV>
                <wp:extent cx="107950" cy="107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.35pt;margin-top:8.8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255</wp:posOffset>
                </wp:positionH>
                <wp:positionV relativeFrom="paragraph">
                  <wp:posOffset>66675</wp:posOffset>
                </wp:positionV>
                <wp:extent cx="1910080" cy="1184275"/>
                <wp:effectExtent l="15875" t="952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160" cy="1184400"/>
                          <a:chOff x="0" y="0"/>
                          <a:chExt cx="1910160" cy="1184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43160" cy="952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8445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240" y="955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765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8°46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375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pt;margin-top:5.25pt;width:150.45pt;height:93.25pt" coordorigin="212,105" coordsize="3009,1865">
                <v:shape id="shape_0" fillcolor="white" stroked="t" o:allowincell="f" style="position:absolute;left:213;top:105;width:2114;height:149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59;top:1435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41;top:161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;top:131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8°46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1;top:69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30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93980</wp:posOffset>
                </wp:positionV>
                <wp:extent cx="2202180" cy="1264920"/>
                <wp:effectExtent l="0" t="952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120" cy="1265040"/>
                          <a:chOff x="0" y="0"/>
                          <a:chExt cx="2202120" cy="126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9200" cy="1140480"/>
                          </a:xfrm>
                        </wpg:grpSpPr>
                        <wps:wsp>
                          <wps:cNvSpPr/>
                          <wps:spPr>
                            <a:xfrm flipH="1" rot="21156000">
                              <a:off x="54000" y="98280"/>
                              <a:ext cx="1590840" cy="942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56000">
                              <a:off x="1585080" y="83448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68960" y="358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h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921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°52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" y="1036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2pt;margin-top:0.35pt;width:169.2pt;height:91.85pt" coordorigin="6564,7" coordsize="3384,1837">
                <v:group id="shape_0" style="position:absolute;left:6564;top:7;width:2582;height:1485">
                  <v:shape id="shape_0" fillcolor="white" stroked="t" o:allowincell="f" style="position:absolute;left:6565;top:7;width:2504;height:1484;flip:x;mso-wrap-style:none;v-text-anchor:middle;rotation:7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976;top:1166;width:169;height:169;mso-wrap-style:none;v-text-anchor:middle;rotation:352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108;top:41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5;top:130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°5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48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posOffset>2419350</wp:posOffset>
                </wp:positionH>
                <wp:positionV relativeFrom="paragraph">
                  <wp:posOffset>-64135</wp:posOffset>
                </wp:positionV>
                <wp:extent cx="1536065" cy="1236345"/>
                <wp:effectExtent l="6350" t="1016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36240"/>
                          <a:chOff x="0" y="0"/>
                          <a:chExt cx="1536120" cy="123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6120" cy="1152360"/>
                          </a:xfrm>
                        </wpg:grpSpPr>
                        <wps:wsp>
                          <wps:cNvSpPr/>
                          <wps:spPr>
                            <a:xfrm rot="516600">
                              <a:off x="63000" y="99720"/>
                              <a:ext cx="14097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16600">
                              <a:off x="7200" y="8424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480" y="1007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14652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4°53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38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05pt;margin-top:2.85pt;width:115.4pt;height:89.45pt" coordorigin="3821,57" coordsize="2308,1789">
                <v:group id="shape_0" style="position:absolute;left:3821;top:57;width:2308;height:1500">
                  <v:shape id="shape_0" fillcolor="white" stroked="t" o:allowincell="f" style="position:absolute;left:3909;top:56;width:2219;height:1499;mso-wrap-style:none;v-text-anchor:middle;rotation:9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821;top:1225;width:169;height:169;flip:x;mso-wrap-style:none;v-text-anchor:middle;rotation:35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962;top:148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012;top:13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4°53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996;top:51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2615</wp:posOffset>
                </wp:positionH>
                <wp:positionV relativeFrom="paragraph">
                  <wp:posOffset>-144780</wp:posOffset>
                </wp:positionV>
                <wp:extent cx="1782445" cy="16541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2360" cy="1654200"/>
                          <a:chOff x="0" y="0"/>
                          <a:chExt cx="1782360" cy="1654200"/>
                        </a:xfrm>
                      </wpg:grpSpPr>
                      <wpg:grpSp>
                        <wpg:cNvGrpSpPr/>
                        <wpg:grpSpPr>
                          <a:xfrm>
                            <a:off x="50040" y="0"/>
                            <a:ext cx="1424880" cy="1624320"/>
                          </a:xfrm>
                        </wpg:grpSpPr>
                        <wps:wsp>
                          <wps:cNvSpPr/>
                          <wps:spPr>
                            <a:xfrm flipH="1" rot="1330800">
                              <a:off x="217800" y="136800"/>
                              <a:ext cx="989280" cy="13482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30200">
                              <a:off x="832320" y="1502640"/>
                              <a:ext cx="10800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25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1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1144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7°7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968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7.45pt;margin-top:-0.65pt;width:140.4pt;height:119.5pt" coordorigin="12949,-13" coordsize="2808,2390">
                <v:group id="shape_0" style="position:absolute;left:13371;top:-13;width:1558;height:2317">
                  <v:shape id="shape_0" fillcolor="white" stroked="t" o:allowincell="f" style="position:absolute;left:13371;top:-13;width:1557;height:2122;flip:x;mso-wrap-style:none;v-text-anchor:middle;rotation:338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338;top:2138;width:169;height:164;mso-wrap-style:none;v-text-anchor:middle;rotation:22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2949;top:201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1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1;top:157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7°7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16;top:129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8140</wp:posOffset>
                </wp:positionH>
                <wp:positionV relativeFrom="paragraph">
                  <wp:posOffset>133985</wp:posOffset>
                </wp:positionV>
                <wp:extent cx="1679575" cy="1701800"/>
                <wp:effectExtent l="0" t="6985" r="1016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400" cy="1701720"/>
                          <a:chOff x="0" y="0"/>
                          <a:chExt cx="1679400" cy="1701720"/>
                        </a:xfrm>
                      </wpg:grpSpPr>
                      <wpg:grpSp>
                        <wpg:cNvGrpSpPr/>
                        <wpg:grpSpPr>
                          <a:xfrm>
                            <a:off x="101520" y="0"/>
                            <a:ext cx="1577880" cy="1701720"/>
                          </a:xfrm>
                        </wpg:grpSpPr>
                        <wps:wsp>
                          <wps:cNvSpPr/>
                          <wps:spPr>
                            <a:xfrm rot="7438800">
                              <a:off x="83880" y="375120"/>
                              <a:ext cx="14097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439400">
                              <a:off x="748800" y="2088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71640" y="806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922680"/>
                            <a:ext cx="429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8°42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0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2pt;margin-top:12.15pt;width:125.6pt;height:102.9pt" coordorigin="6564,243" coordsize="2512,2058">
                <v:group id="shape_0" style="position:absolute;left:6855;top:243;width:2220;height:2058">
                  <v:shape id="shape_0" fillcolor="white" stroked="t" o:allowincell="f" style="position:absolute;left:6856;top:801;width:2219;height:1499;mso-wrap-style:none;v-text-anchor:middle;rotation:124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902;top:243;width:169;height:169;flip:x;mso-wrap-style:none;v-text-anchor:middle;rotation:236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8094;top:148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012;top:1664;width:67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8°42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564;top:76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0795" distR="114935" simplePos="0" locked="0" layoutInCell="0" allowOverlap="1" relativeHeight="10">
                <wp:simplePos x="0" y="0"/>
                <wp:positionH relativeFrom="column">
                  <wp:posOffset>43815</wp:posOffset>
                </wp:positionH>
                <wp:positionV relativeFrom="paragraph">
                  <wp:posOffset>6350</wp:posOffset>
                </wp:positionV>
                <wp:extent cx="1693545" cy="1308100"/>
                <wp:effectExtent l="0" t="952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440" cy="1308240"/>
                          <a:chOff x="0" y="0"/>
                          <a:chExt cx="1693440" cy="130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3440" cy="1190160"/>
                          </a:xfrm>
                        </wpg:grpSpPr>
                        <wps:wsp>
                          <wps:cNvSpPr/>
                          <wps:spPr>
                            <a:xfrm flipH="1" rot="21184800">
                              <a:off x="54720" y="91440"/>
                              <a:ext cx="1582560" cy="10072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184800">
                              <a:off x="1579320" y="9003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9040" y="1079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979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°23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412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7.7pt;width:128.55pt;height:95.8pt" coordorigin="154,154" coordsize="2571,1916">
                <v:group id="shape_0" style="position:absolute;left:154;top:154;width:2571;height:1587">
                  <v:shape id="shape_0" fillcolor="white" stroked="t" o:allowincell="f" style="position:absolute;left:155;top:154;width:2491;height:1585;flip:x;mso-wrap-style:none;v-text-anchor:middle;rotation:7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556;top:1428;width:169;height:169;flip:x;mso-wrap-style:none;v-text-anchor:middle;rotation:7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296;top:171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;top:155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°23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;top:66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1800</wp:posOffset>
                </wp:positionH>
                <wp:positionV relativeFrom="paragraph">
                  <wp:posOffset>-53340</wp:posOffset>
                </wp:positionV>
                <wp:extent cx="2027555" cy="1253490"/>
                <wp:effectExtent l="0" t="0" r="1714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7520" cy="1253520"/>
                          <a:chOff x="0" y="0"/>
                          <a:chExt cx="2027520" cy="1253520"/>
                        </a:xfrm>
                      </wpg:grpSpPr>
                      <wpg:grpSp>
                        <wpg:cNvGrpSpPr/>
                        <wpg:grpSpPr>
                          <a:xfrm>
                            <a:off x="499680" y="0"/>
                            <a:ext cx="1527840" cy="1121400"/>
                          </a:xfrm>
                        </wpg:grpSpPr>
                        <wps:wsp>
                          <wps:cNvSpPr/>
                          <wps:spPr>
                            <a:xfrm rot="21093600">
                              <a:off x="60120" y="98280"/>
                              <a:ext cx="1407240" cy="9244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3600">
                              <a:off x="126720" y="100548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8080" y="1024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800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1°37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6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pt;margin-top:3.55pt;width:154.9pt;height:90.95pt" coordorigin="2680,71" coordsize="3098,1819">
                <v:group id="shape_0" style="position:absolute;left:3562;top:71;width:2216;height:1598">
                  <v:shape id="shape_0" fillcolor="white" stroked="t" o:allowincell="f" style="position:absolute;left:3561;top:70;width:2215;height:1455;mso-wrap-style:none;v-text-anchor:middle;rotation:351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66;top:1499;width:169;height:169;flip:x;mso-wrap-style:none;v-text-anchor:middle;rotation: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283;top:153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0;top:117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1°37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0;top:84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43015</wp:posOffset>
                </wp:positionH>
                <wp:positionV relativeFrom="paragraph">
                  <wp:posOffset>112395</wp:posOffset>
                </wp:positionV>
                <wp:extent cx="1504315" cy="1407795"/>
                <wp:effectExtent l="17145" t="762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440" cy="1407960"/>
                          <a:chOff x="0" y="0"/>
                          <a:chExt cx="1504440" cy="140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4440" cy="1407960"/>
                          </a:xfrm>
                        </wpg:grpSpPr>
                        <wps:wsp>
                          <wps:cNvSpPr/>
                          <wps:spPr>
                            <a:xfrm flipH="1" flipV="1" rot="19518000">
                              <a:off x="132840" y="276480"/>
                              <a:ext cx="1238400" cy="8546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518000">
                              <a:off x="951120" y="216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5520" y="702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.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58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920" y="536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1°16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10.5pt;width:108.35pt;height:87.35pt" coordorigin="10020,210" coordsize="2167,1747">
                <v:group id="shape_0" style="position:absolute;left:10198;top:210;width:1950;height:1747">
                  <v:shape id="shape_0" fillcolor="white" stroked="t" o:allowincell="f" style="position:absolute;left:10198;top:612;width:1949;height:1345;flip:xy;mso-wrap-style:none;v-text-anchor:middle;rotation:32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1487;top:211;width:169;height:169;flip:xy;mso-wrap-style:none;v-text-anchor:middle;rotation:325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0801;top:128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0;top:42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8;top:102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1°16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9505</wp:posOffset>
                </wp:positionH>
                <wp:positionV relativeFrom="paragraph">
                  <wp:posOffset>54610</wp:posOffset>
                </wp:positionV>
                <wp:extent cx="1146810" cy="1410970"/>
                <wp:effectExtent l="11430" t="825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960" cy="1410840"/>
                          <a:chOff x="0" y="0"/>
                          <a:chExt cx="1146960" cy="141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6960" cy="1184760"/>
                          </a:xfrm>
                        </wpg:grpSpPr>
                        <wps:wsp>
                          <wps:cNvSpPr/>
                          <wps:spPr>
                            <a:xfrm flipH="1" rot="12000">
                              <a:off x="1800" y="1800"/>
                              <a:ext cx="1143000" cy="11811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2000">
                              <a:off x="1038240" y="10764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2440" y="1182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1005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6°50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429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3pt;margin-top:4.45pt;width:90.05pt;height:110.95pt" coordorigin="9766,89" coordsize="1801,2219">
                <v:group id="shape_0" style="position:absolute;left:9766;top:89;width:1801;height:1864">
                  <v:shape id="shape_0" fillcolor="white" stroked="t" o:allowincell="f" style="position:absolute;left:9766;top:89;width:1799;height:1859;flip:x;mso-wrap-style:none;v-text-anchor:middle;rotation:36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1398;top:1781;width:169;height:169;flip:x;mso-wrap-style:none;v-text-anchor:middle;rotation:36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0318;top:194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5;top:167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6°50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0;top:76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8085</wp:posOffset>
                </wp:positionH>
                <wp:positionV relativeFrom="paragraph">
                  <wp:posOffset>-36195</wp:posOffset>
                </wp:positionV>
                <wp:extent cx="1076960" cy="1437005"/>
                <wp:effectExtent l="762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1437120"/>
                          <a:chOff x="0" y="0"/>
                          <a:chExt cx="1077120" cy="143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0720" cy="1267920"/>
                          </a:xfrm>
                        </wpg:grpSpPr>
                        <wps:wsp>
                          <wps:cNvSpPr/>
                          <wps:spPr>
                            <a:xfrm rot="21156600">
                              <a:off x="71280" y="49320"/>
                              <a:ext cx="847800" cy="1167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157200">
                              <a:off x="141840" y="1153800"/>
                              <a:ext cx="10800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6360" y="1208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15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1023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5°20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494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pt;margin-top:1.1pt;width:79.15pt;height:109.25pt" coordorigin="3984,22" coordsize="1583,2185">
                <v:group id="shape_0" style="position:absolute;left:3984;top:22;width:1335;height:1907">
                  <v:shape id="shape_0" fillcolor="white" stroked="t" o:allowincell="f" style="position:absolute;left:3983;top:21;width:1334;height:1838;mso-wrap-style:none;v-text-anchor:middle;rotation:352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095;top:1760;width:169;height:168;flip:x;mso-wrap-style:none;v-text-anchor:middle;rotation:7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637;top:184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15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9;top:155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5°20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7;top:72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79765</wp:posOffset>
                </wp:positionH>
                <wp:positionV relativeFrom="paragraph">
                  <wp:posOffset>125730</wp:posOffset>
                </wp:positionV>
                <wp:extent cx="1581150" cy="1232535"/>
                <wp:effectExtent l="0" t="1524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232640"/>
                          <a:chOff x="0" y="0"/>
                          <a:chExt cx="1581120" cy="1232640"/>
                        </a:xfrm>
                      </wpg:grpSpPr>
                      <wps:wsp>
                        <wps:cNvSpPr/>
                        <wps:spPr>
                          <a:xfrm flipH="1">
                            <a:off x="156960" y="0"/>
                            <a:ext cx="847800" cy="1181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0731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3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004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6°41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494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1.95pt;margin-top:9.9pt;width:124.5pt;height:97.05pt" coordorigin="13039,198" coordsize="2490,1941">
                <v:shape id="shape_0" fillcolor="white" stroked="t" o:allowincell="f" style="position:absolute;left:13286;top:198;width:1334;height:185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452;top:1888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3039;top:97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1;top:177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6°41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89;top:97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24130" distR="114935" simplePos="0" locked="0" layoutInCell="0" allowOverlap="1" relativeHeight="8">
                <wp:simplePos x="0" y="0"/>
                <wp:positionH relativeFrom="column">
                  <wp:posOffset>3945890</wp:posOffset>
                </wp:positionH>
                <wp:positionV relativeFrom="paragraph">
                  <wp:posOffset>-12065</wp:posOffset>
                </wp:positionV>
                <wp:extent cx="2421255" cy="1025525"/>
                <wp:effectExtent l="0" t="8890" r="0" b="889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1360" cy="1025640"/>
                          <a:chOff x="0" y="0"/>
                          <a:chExt cx="2421360" cy="102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1680" cy="1025640"/>
                          </a:xfrm>
                        </wpg:grpSpPr>
                        <wps:wsp>
                          <wps:cNvSpPr/>
                          <wps:spPr>
                            <a:xfrm flipH="1" rot="21078000">
                              <a:off x="46800" y="133560"/>
                              <a:ext cx="1827000" cy="7581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7400">
                              <a:off x="1805400" y="6505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87840" y="275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10872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3°22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275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35pt;margin-top:7.6pt;width:187pt;height:61.7pt" coordorigin="6287,152" coordsize="3740,1234">
                <v:group id="shape_0" style="position:absolute;left:6287;top:192;width:2941;height:1194">
                  <v:shape id="shape_0" fillcolor="white" stroked="t" o:allowincell="f" style="position:absolute;left:6287;top:191;width:2876;height:1193;flip:x;mso-wrap-style:none;v-text-anchor:middle;rotation:9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9057;top:1005;width:169;height:169;mso-wrap-style:none;v-text-anchor:middle;rotation:35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187;top:41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234;top:15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3°22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014;top:41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280</wp:posOffset>
                </wp:positionH>
                <wp:positionV relativeFrom="paragraph">
                  <wp:posOffset>-3810</wp:posOffset>
                </wp:positionV>
                <wp:extent cx="1571625" cy="1393825"/>
                <wp:effectExtent l="0" t="698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393920"/>
                          <a:chOff x="0" y="0"/>
                          <a:chExt cx="1571760" cy="1393920"/>
                        </a:xfrm>
                      </wpg:grpSpPr>
                      <wpg:grpSp>
                        <wpg:cNvGrpSpPr/>
                        <wpg:grpSpPr>
                          <a:xfrm>
                            <a:off x="339120" y="0"/>
                            <a:ext cx="1218600" cy="1393920"/>
                          </a:xfrm>
                        </wpg:grpSpPr>
                        <wps:wsp>
                          <wps:cNvSpPr/>
                          <wps:spPr>
                            <a:xfrm flipH="1" rot="11902200">
                              <a:off x="161640" y="110880"/>
                              <a:ext cx="895320" cy="11714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2200">
                              <a:off x="348120" y="147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38240" y="591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239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9°6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4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0.9pt;width:123.75pt;height:99.8pt" coordorigin="128,18" coordsize="2475,1996">
                <v:group id="shape_0" style="position:absolute;left:914;top:18;width:1410;height:1996">
                  <v:shape id="shape_0" fillcolor="white" stroked="t" o:allowincell="f" style="position:absolute;left:916;top:169;width:1409;height:1844;flip:x;mso-wrap-style:none;v-text-anchor:middle;rotation:162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210;top:17;width:169;height:169;mso-wrap-style:none;v-text-anchor:middle;rotation:1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763;top:92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37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9°6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53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53" w:hanging="4153"/>
      <w:jc w:val="right"/>
      <w:rPr/>
    </w:pPr>
    <w:r>
      <w:rPr/>
      <w:t>Solutions sheet No. 10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08:47:00Z</dcterms:created>
  <dc:creator>Alan Lacrosse</dc:creator>
  <dc:description/>
  <cp:keywords/>
  <dc:language>en-US</dc:language>
  <cp:lastModifiedBy>Alan Lacrosse</cp:lastModifiedBy>
  <cp:lastPrinted>2018-08-22T12:39:00Z</cp:lastPrinted>
  <dcterms:modified xsi:type="dcterms:W3CDTF">2018-08-22T02:39:00Z</dcterms:modified>
  <cp:revision>5</cp:revision>
  <dc:subject/>
  <dc:title>Mixed Trig Ratio &amp; Reciprocal Ratio DMS 1 - Juicercollector</dc:title>
</cp:coreProperties>
</file>