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Ratios and Reciprocal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95" distR="114935" simplePos="0" locked="0" layoutInCell="0" allowOverlap="1" relativeHeight="13">
                <wp:simplePos x="0" y="0"/>
                <wp:positionH relativeFrom="column">
                  <wp:posOffset>8126095</wp:posOffset>
                </wp:positionH>
                <wp:positionV relativeFrom="paragraph">
                  <wp:posOffset>48260</wp:posOffset>
                </wp:positionV>
                <wp:extent cx="1693545" cy="1308100"/>
                <wp:effectExtent l="0" t="952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308240"/>
                          <a:chOff x="0" y="0"/>
                          <a:chExt cx="169344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190160"/>
                          </a:xfrm>
                        </wpg:grpSpPr>
                        <wps:wsp>
                          <wps:cNvSpPr/>
                          <wps:spPr>
                            <a:xfrm flipH="1" rot="21184800">
                              <a:off x="54720" y="91440"/>
                              <a:ext cx="1582560" cy="1007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84800">
                              <a:off x="1579320" y="900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9040" y="1079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79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12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1pt;margin-top:11.05pt;width:128.55pt;height:95.8pt" coordorigin="12882,221" coordsize="2571,1916">
                <v:group id="shape_0" style="position:absolute;left:12882;top:221;width:2571;height:158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2883;top:220;width:2491;height:1585;flip:x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284;top:1494;width:169;height:169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024;top:17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0;top:16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1;top:72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340</wp:posOffset>
                </wp:positionH>
                <wp:positionV relativeFrom="paragraph">
                  <wp:posOffset>112395</wp:posOffset>
                </wp:positionV>
                <wp:extent cx="1862455" cy="1166495"/>
                <wp:effectExtent l="1524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166400"/>
                          <a:chOff x="0" y="0"/>
                          <a:chExt cx="1862280" cy="1166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85920" cy="94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38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75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93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835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8.85pt;width:146.75pt;height:91.85pt" coordorigin="6883,177" coordsize="2935,1837">
                <v:shape id="shape_0" fillcolor="white" stroked="t" o:allowincell="f" style="position:absolute;left:6884;top:177;width:2024;height:148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77;top:7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39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6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40;top:149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82550</wp:posOffset>
                </wp:positionV>
                <wp:extent cx="1859280" cy="1753235"/>
                <wp:effectExtent l="19050" t="762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753200"/>
                          <a:chOff x="0" y="0"/>
                          <a:chExt cx="185940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9400" cy="1753200"/>
                          </a:xfrm>
                        </wpg:grpSpPr>
                        <wps:wsp>
                          <wps:cNvSpPr/>
                          <wps:spPr>
                            <a:xfrm flipH="1" flipV="1" rot="19225200">
                              <a:off x="88560" y="434520"/>
                              <a:ext cx="1682280" cy="883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225200">
                              <a:off x="1236240" y="219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67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549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835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8.2pt;width:132.45pt;height:102.05pt" coordorigin="257,164" coordsize="2649,2041">
                <v:group id="shape_0" style="position:absolute;left:257;top:164;width:2649;height:2041">
                  <v:shape id="shape_0" fillcolor="white" stroked="t" o:allowincell="f" style="position:absolute;left:256;top:814;width:2648;height:1391;flip:xy;mso-wrap-style:none;v-text-anchor:middle;rotation:32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063;top:164;width:169;height:169;flip:y;mso-wrap-style:none;v-text-anchor:middle;rotation:4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4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6;top:9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4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8865</wp:posOffset>
                </wp:positionH>
                <wp:positionV relativeFrom="paragraph">
                  <wp:posOffset>-92710</wp:posOffset>
                </wp:positionV>
                <wp:extent cx="1584325" cy="1642110"/>
                <wp:effectExtent l="13335" t="6985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641960"/>
                          <a:chOff x="0" y="0"/>
                          <a:chExt cx="1584360" cy="1641960"/>
                        </a:xfrm>
                      </wpg:grpSpPr>
                      <wps:wsp>
                        <wps:cNvSpPr/>
                        <wps:spPr>
                          <a:xfrm rot="7610400">
                            <a:off x="144360" y="316080"/>
                            <a:ext cx="1295280" cy="1009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409800">
                            <a:off x="732960" y="216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5pt;margin-top:-5.6pt;width:102pt;height:102.65pt" coordorigin="9925,-112" coordsize="2040,2053">
                <v:shape id="shape_0" fillcolor="white" stroked="t" o:allowincell="f" style="position:absolute;left:9926;top:352;width:2039;height:1588;mso-wrap-style:none;v-text-anchor:middle;rotation:127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52;top:-113;width:169;height:169;flip:x;mso-wrap-style:none;v-text-anchor:middle;rotation:5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3465</wp:posOffset>
                </wp:positionH>
                <wp:positionV relativeFrom="paragraph">
                  <wp:posOffset>-76200</wp:posOffset>
                </wp:positionV>
                <wp:extent cx="1610360" cy="1248410"/>
                <wp:effectExtent l="6350" t="0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248480"/>
                          <a:chOff x="0" y="0"/>
                          <a:chExt cx="161028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0280" cy="1112040"/>
                          </a:xfrm>
                        </wpg:grpSpPr>
                        <wps:wsp>
                          <wps:cNvSpPr/>
                          <wps:spPr>
                            <a:xfrm rot="21201000">
                              <a:off x="49320" y="84240"/>
                              <a:ext cx="151128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01000">
                              <a:off x="103680" y="997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3920" y="805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381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0.65pt;width:119pt;height:91.65pt" coordorigin="3737,13" coordsize="2380,1833">
                <v:group id="shape_0" style="position:absolute;left:3737;top:13;width:2380;height:1608">
                  <v:shape id="shape_0" fillcolor="white" stroked="t" o:allowincell="f" style="position:absolute;left:3736;top:12;width:2379;height:1484;mso-wrap-style:none;v-text-anchor:middle;rotation:35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22;top:1451;width:169;height:169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04;top:11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4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4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5680</wp:posOffset>
                </wp:positionH>
                <wp:positionV relativeFrom="paragraph">
                  <wp:posOffset>46990</wp:posOffset>
                </wp:positionV>
                <wp:extent cx="533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.7pt;mso-position-vertical-relative:text;margin-left:5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3130</wp:posOffset>
                </wp:positionH>
                <wp:positionV relativeFrom="paragraph">
                  <wp:posOffset>99060</wp:posOffset>
                </wp:positionV>
                <wp:extent cx="533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7.8pt;mso-position-vertical-relative:text;margin-left:4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3900</wp:posOffset>
                </wp:positionH>
                <wp:positionV relativeFrom="paragraph">
                  <wp:posOffset>38735</wp:posOffset>
                </wp:positionV>
                <wp:extent cx="533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3.05pt;mso-position-vertical-relative:text;margin-left:5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7804150</wp:posOffset>
                </wp:positionH>
                <wp:positionV relativeFrom="paragraph">
                  <wp:posOffset>151130</wp:posOffset>
                </wp:positionV>
                <wp:extent cx="2077085" cy="1287780"/>
                <wp:effectExtent l="0" t="0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287720"/>
                          <a:chOff x="0" y="0"/>
                          <a:chExt cx="2077200" cy="1287720"/>
                        </a:xfrm>
                      </wpg:grpSpPr>
                      <wpg:grpSp>
                        <wpg:cNvGrpSpPr/>
                        <wpg:grpSpPr>
                          <a:xfrm>
                            <a:off x="520560" y="47520"/>
                            <a:ext cx="1556280" cy="1240200"/>
                          </a:xfrm>
                        </wpg:grpSpPr>
                        <wps:wsp>
                          <wps:cNvSpPr/>
                          <wps:spPr>
                            <a:xfrm flipH="1" rot="10192800">
                              <a:off x="78480" y="114840"/>
                              <a:ext cx="1400040" cy="1010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192800">
                              <a:off x="8640" y="236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22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985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5pt;margin-top:11.9pt;width:157.4pt;height:95.6pt" coordorigin="12290,238" coordsize="3148,1912">
                <v:group id="shape_0" style="position:absolute;left:13121;top:493;width:2317;height:1591">
                  <v:shape id="shape_0" fillcolor="white" stroked="t" o:allowincell="f" style="position:absolute;left:13233;top:494;width:2204;height:1590;flip:x;mso-wrap-style:none;v-text-anchor:middle;rotation:1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123;top:684;width:169;height:169;flip:x;mso-wrap-style:none;v-text-anchor:middle;rotation:1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380;top:2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2;top:17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0;top:12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-36830</wp:posOffset>
                </wp:positionV>
                <wp:extent cx="2202180" cy="1264920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120" cy="1265040"/>
                          <a:chOff x="0" y="0"/>
                          <a:chExt cx="220212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1140480"/>
                          </a:xfrm>
                        </wpg:grpSpPr>
                        <wps:wsp>
                          <wps:cNvSpPr/>
                          <wps:spPr>
                            <a:xfrm flipH="1" rot="21156000">
                              <a:off x="54000" y="98280"/>
                              <a:ext cx="159084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56000">
                              <a:off x="1585080" y="834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8960" y="358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92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036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4.85pt;width:169.25pt;height:91.9pt" coordorigin="3219,97" coordsize="3385,1838">
                <v:group id="shape_0" style="position:absolute;left:3219;top:97;width:2582;height:1485">
                  <v:shape id="shape_0" fillcolor="white" stroked="t" o:allowincell="f" style="position:absolute;left:3220;top:97;width:2504;height:1484;flip:x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31;top:1256;width:169;height:169;mso-wrap-style:none;v-text-anchor:middle;rotation:35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63;top:50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139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57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6995</wp:posOffset>
                </wp:positionH>
                <wp:positionV relativeFrom="paragraph">
                  <wp:posOffset>111760</wp:posOffset>
                </wp:positionV>
                <wp:extent cx="1813560" cy="1143000"/>
                <wp:effectExtent l="12700" t="508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143000"/>
                          <a:chOff x="0" y="0"/>
                          <a:chExt cx="18136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320" cy="1143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932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160" y="411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794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49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pt;margin-top:8.75pt;width:142.85pt;height:90pt" coordorigin="10136,175" coordsize="2857,1800">
                <v:group id="shape_0" style="position:absolute;left:10136;top:175;width:1921;height:1800">
                  <v:shape id="shape_0" fillcolor="white" stroked="t" o:allowincell="f" style="position:absolute;left:10137;top:176;width:1919;height:179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87;top:17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153;top:8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14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9;top:9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368935</wp:posOffset>
                </wp:positionH>
                <wp:positionV relativeFrom="paragraph">
                  <wp:posOffset>22860</wp:posOffset>
                </wp:positionV>
                <wp:extent cx="1536065" cy="1236345"/>
                <wp:effectExtent l="6350" t="1016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36240"/>
                          <a:chOff x="0" y="0"/>
                          <a:chExt cx="1536120" cy="123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120" cy="1152360"/>
                          </a:xfrm>
                        </wpg:grpSpPr>
                        <wps:wsp>
                          <wps:cNvSpPr/>
                          <wps:spPr>
                            <a:xfrm rot="516600">
                              <a:off x="63000" y="9972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6600">
                              <a:off x="7200" y="842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80" y="1007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46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38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9.7pt;width:115.4pt;height:89.45pt" coordorigin="592,194" coordsize="2308,1789">
                <v:group id="shape_0" style="position:absolute;left:592;top:194;width:2308;height:1500">
                  <v:shape id="shape_0" fillcolor="white" stroked="t" o:allowincell="f" style="position:absolute;left:680;top:193;width:2219;height:1499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2;top:1363;width:169;height:169;flip:x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3;top:16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26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6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9900</wp:posOffset>
                </wp:positionH>
                <wp:positionV relativeFrom="paragraph">
                  <wp:posOffset>51435</wp:posOffset>
                </wp:positionV>
                <wp:extent cx="1343660" cy="1184275"/>
                <wp:effectExtent l="15875" t="952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84400"/>
                          <a:chOff x="0" y="0"/>
                          <a:chExt cx="134352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431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844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240" y="95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86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4.05pt;width:105.9pt;height:93.25pt" coordorigin="6739,81" coordsize="2118,1865">
                <v:group id="shape_0" style="position:absolute;left:6739;top:81;width:2118;height:1500">
                  <v:shape id="shape_0" fillcolor="white" stroked="t" o:allowincell="f" style="position:absolute;left:6740;top:81;width:2114;height:149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86;top:141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468;top:15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28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5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7595</wp:posOffset>
                </wp:positionH>
                <wp:positionV relativeFrom="paragraph">
                  <wp:posOffset>-71120</wp:posOffset>
                </wp:positionV>
                <wp:extent cx="1782445" cy="1654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654200"/>
                          <a:chOff x="0" y="0"/>
                          <a:chExt cx="1782360" cy="165420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424880" cy="1624320"/>
                          </a:xfrm>
                        </wpg:grpSpPr>
                        <wps:wsp>
                          <wps:cNvSpPr/>
                          <wps:spPr>
                            <a:xfrm flipH="1" rot="1330800">
                              <a:off x="217800" y="136800"/>
                              <a:ext cx="989280" cy="1348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0200">
                              <a:off x="832320" y="1502640"/>
                              <a:ext cx="108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256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114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96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5pt;margin-top:5.15pt;width:140.35pt;height:119.5pt" coordorigin="9697,103" coordsize="2807,2390">
                <v:group id="shape_0" style="position:absolute;left:10119;top:103;width:1558;height:2317">
                  <v:shape id="shape_0" fillcolor="white" stroked="t" o:allowincell="f" style="position:absolute;left:10119;top:103;width:1557;height:2122;flip:x;mso-wrap-style:none;v-text-anchor:middle;rotation:33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086;top:2254;width:169;height:164;mso-wrap-style:none;v-text-anchor:middle;rotation:2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697;top:213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9;top:16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4;top:141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0710</wp:posOffset>
                </wp:positionH>
                <wp:positionV relativeFrom="paragraph">
                  <wp:posOffset>153035</wp:posOffset>
                </wp:positionV>
                <wp:extent cx="1581150" cy="1232535"/>
                <wp:effectExtent l="0" t="152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32640"/>
                          <a:chOff x="0" y="0"/>
                          <a:chExt cx="1581120" cy="1232640"/>
                        </a:xfrm>
                      </wpg:grpSpPr>
                      <wps:wsp>
                        <wps:cNvSpPr/>
                        <wps:spPr>
                          <a:xfrm flipH="1">
                            <a:off x="156960" y="0"/>
                            <a:ext cx="847800" cy="1181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073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004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94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3pt;margin-top:12.05pt;width:124.5pt;height:97.05pt" coordorigin="12946,241" coordsize="2490,1941">
                <v:shape id="shape_0" fillcolor="white" stroked="t" o:allowincell="f" style="position:absolute;left:13193;top:241;width:1334;height:185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59;top:1931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946;top:10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8;top:182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6;top:102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76200</wp:posOffset>
                </wp:positionV>
                <wp:extent cx="1830705" cy="1108710"/>
                <wp:effectExtent l="0" t="11430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108800"/>
                          <a:chOff x="0" y="0"/>
                          <a:chExt cx="1830600" cy="1108800"/>
                        </a:xfrm>
                      </wpg:grpSpPr>
                      <wps:wsp>
                        <wps:cNvSpPr/>
                        <wps:spPr>
                          <a:xfrm>
                            <a:off x="563760" y="0"/>
                            <a:ext cx="126684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365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6pt;width:144.15pt;height:87.35pt" coordorigin="57,120" coordsize="2883,1747">
                <v:shape id="shape_0" fillcolor="white" stroked="t" o:allowincell="f" style="position:absolute;left:945;top:120;width:1994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45;top:161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62;top:69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150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8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740</wp:posOffset>
                </wp:positionH>
                <wp:positionV relativeFrom="paragraph">
                  <wp:posOffset>-40640</wp:posOffset>
                </wp:positionV>
                <wp:extent cx="1577975" cy="1701800"/>
                <wp:effectExtent l="13970" t="6985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701720"/>
                          <a:chOff x="0" y="0"/>
                          <a:chExt cx="1577880" cy="1701720"/>
                        </a:xfrm>
                      </wpg:grpSpPr>
                      <wps:wsp>
                        <wps:cNvSpPr/>
                        <wps:spPr>
                          <a:xfrm rot="7439400">
                            <a:off x="83880" y="375120"/>
                            <a:ext cx="14097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439400">
                            <a:off x="749160" y="208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.6pt;width:111pt;height:102.9pt" coordorigin="6855,-32" coordsize="2220,2058">
                <v:shape id="shape_0" fillcolor="white" stroked="t" o:allowincell="f" style="position:absolute;left:6856;top:526;width:2219;height:1499;mso-wrap-style:none;v-text-anchor:middle;rotation:124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03;top:-32;width:169;height:169;flip:x;mso-wrap-style:none;v-text-anchor:middle;rotation:23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-53340</wp:posOffset>
                </wp:positionV>
                <wp:extent cx="1527810" cy="1253490"/>
                <wp:effectExtent l="6350" t="0" r="171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53520"/>
                          <a:chOff x="0" y="0"/>
                          <a:chExt cx="152784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7840" cy="1121400"/>
                          </a:xfrm>
                        </wpg:grpSpPr>
                        <wps:wsp>
                          <wps:cNvSpPr/>
                          <wps:spPr>
                            <a:xfrm rot="21093600">
                              <a:off x="60120" y="98280"/>
                              <a:ext cx="1407240" cy="924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3600">
                              <a:off x="126720" y="10054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040" y="102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80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335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3.55pt;width:110.8pt;height:90.95pt" coordorigin="3562,71" coordsize="2216,1819">
                <v:group id="shape_0" style="position:absolute;left:3562;top:71;width:2216;height:1598">
                  <v:shape id="shape_0" fillcolor="white" stroked="t" o:allowincell="f" style="position:absolute;left:3561;top:70;width:2215;height:1455;mso-wrap-style:none;v-text-anchor:middle;rotation:351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66;top:1499;width:169;height:169;flip:x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283;top:15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1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4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140</wp:posOffset>
                </wp:positionH>
                <wp:positionV relativeFrom="paragraph">
                  <wp:posOffset>134620</wp:posOffset>
                </wp:positionV>
                <wp:extent cx="5334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0.6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64770</wp:posOffset>
                </wp:positionV>
                <wp:extent cx="5334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5.1pt;mso-position-vertical-relative:text;margin-left:4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65pt;mso-position-vertical-relative:text;margin-left:3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9505</wp:posOffset>
                </wp:positionH>
                <wp:positionV relativeFrom="paragraph">
                  <wp:posOffset>54610</wp:posOffset>
                </wp:positionV>
                <wp:extent cx="1146810" cy="1410970"/>
                <wp:effectExtent l="11430" t="825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410840"/>
                          <a:chOff x="0" y="0"/>
                          <a:chExt cx="114696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6960" cy="1184760"/>
                          </a:xfrm>
                        </wpg:grpSpPr>
                        <wps:wsp>
                          <wps:cNvSpPr/>
                          <wps:spPr>
                            <a:xfrm flipH="1" rot="12000">
                              <a:off x="1800" y="1800"/>
                              <a:ext cx="114300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000">
                              <a:off x="1038240" y="10764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440" y="1182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005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29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3pt;margin-top:4.45pt;width:90.05pt;height:110.95pt" coordorigin="9766,89" coordsize="1801,2219">
                <v:group id="shape_0" style="position:absolute;left:9766;top:89;width:1801;height:1864">
                  <v:shape id="shape_0" fillcolor="white" stroked="t" o:allowincell="f" style="position:absolute;left:9766;top:89;width:1799;height:1859;flip:x;mso-wrap-style:none;v-text-anchor:middle;rotation:36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398;top:1781;width:169;height:169;flip:x;mso-wrap-style:none;v-text-anchor:middle;rotation:36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318;top:19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5;top:16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0;top:76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-6985</wp:posOffset>
                </wp:positionV>
                <wp:extent cx="1522730" cy="1437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437120"/>
                          <a:chOff x="0" y="0"/>
                          <a:chExt cx="1522800" cy="1437120"/>
                        </a:xfrm>
                      </wpg:grpSpPr>
                      <wpg:grpSp>
                        <wpg:cNvGrpSpPr/>
                        <wpg:grpSpPr>
                          <a:xfrm>
                            <a:off x="502920" y="0"/>
                            <a:ext cx="990720" cy="1267920"/>
                          </a:xfrm>
                        </wpg:grpSpPr>
                        <wps:wsp>
                          <wps:cNvSpPr/>
                          <wps:spPr>
                            <a:xfrm rot="21156600">
                              <a:off x="71280" y="49320"/>
                              <a:ext cx="847800" cy="1167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57200">
                              <a:off x="141840" y="115380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1208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1023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35pt;width:119.9pt;height:109.25pt" coordorigin="84,67" coordsize="2398,2185">
                <v:group id="shape_0" style="position:absolute;left:989;top:67;width:1335;height:1908">
                  <v:shape id="shape_0" fillcolor="white" stroked="t" o:allowincell="f" style="position:absolute;left:988;top:67;width:1334;height:1838;mso-wrap-style:none;v-text-anchor:middle;rotation:35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00;top:1806;width:169;height:168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42;top:189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60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9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24130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2540</wp:posOffset>
                </wp:positionV>
                <wp:extent cx="1921510" cy="1078865"/>
                <wp:effectExtent l="0" t="889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078920"/>
                          <a:chOff x="0" y="0"/>
                          <a:chExt cx="192168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1680" cy="1025640"/>
                          </a:xfrm>
                        </wpg:grpSpPr>
                        <wps:wsp>
                          <wps:cNvSpPr/>
                          <wps:spPr>
                            <a:xfrm flipH="1" rot="21078000">
                              <a:off x="46800" y="133560"/>
                              <a:ext cx="1827000" cy="758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805400" y="6505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850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0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75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8.75pt;width:147.05pt;height:76.4pt" coordorigin="3128,175" coordsize="2941,1528">
                <v:group id="shape_0" style="position:absolute;left:3128;top:215;width:2941;height:1194">
                  <v:shape id="shape_0" fillcolor="white" stroked="t" o:allowincell="f" style="position:absolute;left:3128;top:214;width:2876;height:1193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98;top:1028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95;top:13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43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2420</wp:posOffset>
                </wp:positionH>
                <wp:positionV relativeFrom="paragraph">
                  <wp:posOffset>-4445</wp:posOffset>
                </wp:positionV>
                <wp:extent cx="1571625" cy="1393825"/>
                <wp:effectExtent l="0" t="698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93920"/>
                          <a:chOff x="0" y="0"/>
                          <a:chExt cx="1571760" cy="1393920"/>
                        </a:xfrm>
                      </wpg:grpSpPr>
                      <wpg:grpSp>
                        <wpg:cNvGrpSpPr/>
                        <wpg:grpSpPr>
                          <a:xfrm>
                            <a:off x="339120" y="0"/>
                            <a:ext cx="1218600" cy="1393920"/>
                          </a:xfrm>
                        </wpg:grpSpPr>
                        <wps:wsp>
                          <wps:cNvSpPr/>
                          <wps:spPr>
                            <a:xfrm flipH="1" rot="11902200">
                              <a:off x="161640" y="110880"/>
                              <a:ext cx="895320" cy="1171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2200">
                              <a:off x="348120" y="147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8240" y="591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39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0.85pt;width:123.75pt;height:99.75pt" coordorigin="6492,17" coordsize="2475,1995">
                <v:group id="shape_0" style="position:absolute;left:7278;top:17;width:1410;height:1995">
                  <v:shape id="shape_0" fillcolor="white" stroked="t" o:allowincell="f" style="position:absolute;left:7280;top:168;width:1409;height:1844;flip:x;mso-wrap-style:none;v-text-anchor:middle;rotation:16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574;top:16;width:169;height:169;mso-wrap-style:none;v-text-anchor:middle;rotation: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127;top:92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3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5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86420</wp:posOffset>
                </wp:positionH>
                <wp:positionV relativeFrom="paragraph">
                  <wp:posOffset>113030</wp:posOffset>
                </wp:positionV>
                <wp:extent cx="1504315" cy="1407795"/>
                <wp:effectExtent l="17145" t="762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407960"/>
                          <a:chOff x="0" y="0"/>
                          <a:chExt cx="1504440" cy="140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440" cy="1407960"/>
                          </a:xfrm>
                        </wpg:grpSpPr>
                        <wps:wsp>
                          <wps:cNvSpPr/>
                          <wps:spPr>
                            <a:xfrm flipH="1" flipV="1" rot="19518000">
                              <a:off x="132840" y="276480"/>
                              <a:ext cx="1238400" cy="854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518000">
                              <a:off x="951120" y="2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520" y="702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58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53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2pt;margin-top:10.55pt;width:108.4pt;height:87.35pt" coordorigin="12924,211" coordsize="2168,1747">
                <v:group id="shape_0" style="position:absolute;left:13101;top:211;width:1950;height:1747">
                  <v:shape id="shape_0" fillcolor="white" stroked="t" o:allowincell="f" style="position:absolute;left:13101;top:613;width:1949;height:1345;flip:x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390;top:212;width:169;height:169;flip:x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704;top:128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4;top:4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1;top:102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0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50:00Z</dcterms:created>
  <dc:creator>Alan Lacrosse</dc:creator>
  <dc:description/>
  <cp:keywords/>
  <dc:language>en-US</dc:language>
  <cp:lastModifiedBy>Alan Lacrosse</cp:lastModifiedBy>
  <cp:lastPrinted>2018-08-22T12:38:00Z</cp:lastPrinted>
  <dcterms:modified xsi:type="dcterms:W3CDTF">2018-08-22T02:38:00Z</dcterms:modified>
  <cp:revision>8</cp:revision>
  <dc:subject/>
  <dc:title>Mixed Trig Ratio &amp; Reciprocal Ratio 2 - Juicercollector</dc:title>
</cp:coreProperties>
</file>