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175</wp:posOffset>
                </wp:positionH>
                <wp:positionV relativeFrom="paragraph">
                  <wp:posOffset>125730</wp:posOffset>
                </wp:positionV>
                <wp:extent cx="1923415" cy="1419860"/>
                <wp:effectExtent l="12065" t="1206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419840"/>
                          <a:chOff x="0" y="0"/>
                          <a:chExt cx="1923480" cy="14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141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1419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306080"/>
                              <a:ext cx="1080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595800"/>
                            <a:ext cx="53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22120"/>
                            <a:ext cx="533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95800"/>
                            <a:ext cx="53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9.9pt;width:151.45pt;height:111.8pt" coordorigin="6604,198" coordsize="3029,2236">
                <v:group id="shape_0" style="position:absolute;left:6604;top:198;width:2117;height:223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605;top:198;width:2114;height:223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51;top:2255;width:169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794;top:1136;width:8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48;width:8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136;width:8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4805</wp:posOffset>
                </wp:positionH>
                <wp:positionV relativeFrom="paragraph">
                  <wp:posOffset>130810</wp:posOffset>
                </wp:positionV>
                <wp:extent cx="1973580" cy="936625"/>
                <wp:effectExtent l="0" t="889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36720"/>
                          <a:chOff x="0" y="0"/>
                          <a:chExt cx="1973520" cy="93672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15pt;margin-top:10.3pt;width:155.35pt;height:73.75pt" coordorigin="12543,206" coordsize="3107,1475">
                <v:shape id="shape_0" fillcolor="white" stroked="t" o:allowincell="f" style="position:absolute;left:13431;top:206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31;top:144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43;top: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0;top:13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0;top: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132715</wp:posOffset>
                </wp:positionV>
                <wp:extent cx="2181225" cy="1297305"/>
                <wp:effectExtent l="0" t="10160" r="165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297440"/>
                          <a:chOff x="0" y="0"/>
                          <a:chExt cx="2181240" cy="1297440"/>
                        </a:xfrm>
                      </wpg:grpSpPr>
                      <wpg:grpSp>
                        <wpg:cNvGrpSpPr/>
                        <wpg:grpSpPr>
                          <a:xfrm>
                            <a:off x="643320" y="0"/>
                            <a:ext cx="15379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206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1640"/>
                            <a:ext cx="59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880200"/>
                            <a:ext cx="59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068840"/>
                            <a:ext cx="59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10.45pt;width:171.75pt;height:102.15pt" coordorigin="2643,209" coordsize="3435,2043">
                <v:group id="shape_0" style="position:absolute;left:3656;top:209;width:2422;height:1665">
                  <v:shape id="shape_0" fillcolor="white" stroked="t" o:allowincell="f" style="position:absolute;left:3656;top:209;width:2421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56;top:1704;width:18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43;top:889;width:9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595;width:9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892;width:9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37465</wp:posOffset>
                </wp:positionV>
                <wp:extent cx="1733550" cy="1365885"/>
                <wp:effectExtent l="0" t="139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2.95pt;width:136.5pt;height:107.55pt" coordorigin="9885,59" coordsize="2730,2151">
                <v:shape id="shape_0" fillcolor="white" stroked="t" o:allowincell="f" style="position:absolute;left:10043;top:59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3;top:195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75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8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99695</wp:posOffset>
                </wp:positionV>
                <wp:extent cx="1899285" cy="1095375"/>
                <wp:effectExtent l="0" t="10795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095480"/>
                          <a:chOff x="0" y="0"/>
                          <a:chExt cx="1899360" cy="10954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7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7.85pt;width:149.55pt;height:86.25pt" coordorigin="-85,157" coordsize="2991,1725">
                <v:group id="shape_0" style="position:absolute;left:821;top:157;width:2085;height:1725">
                  <v:shape id="shape_0" fillcolor="white" stroked="t" o:allowincell="f" style="position:absolute;left:821;top:157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1;top:171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85;top:9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4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8395</wp:posOffset>
                </wp:positionH>
                <wp:positionV relativeFrom="paragraph">
                  <wp:posOffset>-214630</wp:posOffset>
                </wp:positionV>
                <wp:extent cx="1969135" cy="1581150"/>
                <wp:effectExtent l="17145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81120"/>
                          <a:chOff x="0" y="0"/>
                          <a:chExt cx="19692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17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7.8pt;width:150.35pt;height:98.15pt" coordorigin="9871,156" coordsize="3007,1963">
                <v:group id="shape_0" style="position:absolute;left:10006;top:156;width:2220;height:1963">
                  <v:shape id="shape_0" fillcolor="white" stroked="t" o:allowincell="f" style="position:absolute;left:10006;top:157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03;top:1949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38;top:1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15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-180340</wp:posOffset>
                </wp:positionV>
                <wp:extent cx="2019935" cy="1530350"/>
                <wp:effectExtent l="0" t="0" r="1651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530360"/>
                          <a:chOff x="0" y="0"/>
                          <a:chExt cx="2019960" cy="1530360"/>
                        </a:xfrm>
                      </wpg:grpSpPr>
                      <wpg:grpSp>
                        <wpg:cNvGrpSpPr/>
                        <wpg:grpSpPr>
                          <a:xfrm>
                            <a:off x="31572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72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6.25pt;width:147.1pt;height:98.55pt" coordorigin="-247,125" coordsize="2942,1971">
                <v:group id="shape_0" style="position:absolute;left:490;top:125;width:2205;height:1971">
                  <v:shape id="shape_0" fillcolor="white" stroked="t" o:allowincell="f" style="position:absolute;left:489;top:126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17;top:1927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52;top:16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7;top:14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41275</wp:posOffset>
                </wp:positionV>
                <wp:extent cx="1685925" cy="1232535"/>
                <wp:effectExtent l="0" t="133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3.25pt;width:132.75pt;height:97.05pt" coordorigin="12435,65" coordsize="2655,1941">
                <v:shape id="shape_0" fillcolor="white" stroked="t" o:allowincell="f" style="position:absolute;left:13338;top:65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8;top:175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5;top: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16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-87630</wp:posOffset>
                </wp:positionV>
                <wp:extent cx="1722120" cy="1226185"/>
                <wp:effectExtent l="0" t="952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26160"/>
                          <a:chOff x="0" y="0"/>
                          <a:chExt cx="172224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3360" y="99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.2pt;width:130.3pt;height:87.45pt" coordorigin="3241,44" coordsize="2606,1749">
                <v:group id="shape_0" style="position:absolute;left:3241;top:44;width:2606;height:1456">
                  <v:shape id="shape_0" fillcolor="white" stroked="t" o:allowincell="f" style="position:absolute;left:3242;top:4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76;top:114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06;top:14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5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5590</wp:posOffset>
                </wp:positionH>
                <wp:positionV relativeFrom="paragraph">
                  <wp:posOffset>-227965</wp:posOffset>
                </wp:positionV>
                <wp:extent cx="1902460" cy="1593850"/>
                <wp:effectExtent l="0" t="6985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-16.2pt;width:136.1pt;height:100.75pt" coordorigin="6434,-324" coordsize="2722,2015">
                <v:group id="shape_0" style="position:absolute;left:7116;top:-324;width:2040;height:2015">
                  <v:shape id="shape_0" fillcolor="white" stroked="t" o:allowincell="f" style="position:absolute;left:7117;top:101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52;top:-325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34;top: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6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81915</wp:posOffset>
                </wp:positionV>
                <wp:extent cx="1800860" cy="1320165"/>
                <wp:effectExtent l="13335" t="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20120"/>
                          <a:chOff x="0" y="0"/>
                          <a:chExt cx="180072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2193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3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98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6.45pt;width:141.85pt;height:103.9pt" coordorigin="6848,129" coordsize="2837,2078">
                <v:group id="shape_0" style="position:absolute;left:6848;top:422;width:1921;height:1785">
                  <v:shape id="shape_0" fillcolor="white" stroked="t" o:allowincell="f" style="position:absolute;left:6849;top:423;width:1919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99;top:42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46;top:1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6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10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71120</wp:posOffset>
                </wp:positionV>
                <wp:extent cx="1390650" cy="1263015"/>
                <wp:effectExtent l="5080" t="0" r="146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62880"/>
                          <a:chOff x="0" y="0"/>
                          <a:chExt cx="13906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23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5.6pt;width:109.5pt;height:99.4pt" coordorigin="3817,112" coordsize="2190,1988">
                <v:group id="shape_0" style="position:absolute;left:3817;top:405;width:2190;height:1695">
                  <v:shape id="shape_0" fillcolor="white" stroked="t" o:allowincell="f" style="position:absolute;left:3818;top:406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18;top:40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46;top:1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1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52070</wp:posOffset>
                </wp:positionV>
                <wp:extent cx="1176655" cy="1329690"/>
                <wp:effectExtent l="0" t="0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329840"/>
                          <a:chOff x="0" y="0"/>
                          <a:chExt cx="1176480" cy="1329840"/>
                        </a:xfrm>
                      </wpg:grpSpPr>
                      <wps:wsp>
                        <wps:cNvSpPr/>
                        <wps:spPr>
                          <a:xfrm rot="10800000">
                            <a:off x="61560" y="19620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96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4.1pt;width:92.65pt;height:104.65pt" coordorigin="13200,82" coordsize="1853,2093">
                <v:shape id="shape_0" fillcolor="white" stroked="t" o:allowincell="f" style="position:absolute;left:13297;top:391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83;top:3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30;top: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11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53340</wp:posOffset>
                </wp:positionV>
                <wp:extent cx="2066925" cy="1089025"/>
                <wp:effectExtent l="0" t="571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89000"/>
                          <a:chOff x="0" y="0"/>
                          <a:chExt cx="2066760" cy="1089000"/>
                        </a:xfrm>
                      </wpg:grpSpPr>
                      <wpg:grpSp>
                        <wpg:cNvGrpSpPr/>
                        <wpg:grpSpPr>
                          <a:xfrm>
                            <a:off x="697320" y="0"/>
                            <a:ext cx="1294200" cy="1089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294200" cy="108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0520"/>
                            <a:ext cx="653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53120"/>
                            <a:ext cx="652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474480"/>
                            <a:ext cx="652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4.15pt;width:162.75pt;height:85.75pt" coordorigin="-543,83" coordsize="3255,1715">
                <v:group id="shape_0" style="position:absolute;left:554;top:83;width:2038;height:1715">
                  <v:shape id="shape_0" fillcolor="white" stroked="t" o:allowincell="f" style="position:absolute;left:555;top:84;width:2037;height:171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5;top:8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543;top:683;width:10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1270;width:102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831;width:10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5962650</wp:posOffset>
                </wp:positionH>
                <wp:positionV relativeFrom="paragraph">
                  <wp:posOffset>-67310</wp:posOffset>
                </wp:positionV>
                <wp:extent cx="2247900" cy="1294765"/>
                <wp:effectExtent l="0" t="10160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pt;margin-top:10.5pt;width:169.8pt;height:80.4pt" coordorigin="9534,210" coordsize="3396,1608">
                <v:group id="shape_0" style="position:absolute;left:9534;top:210;width:2644;height:1408">
                  <v:shape id="shape_0" fillcolor="white" stroked="t" o:allowincell="f" style="position:absolute;left:9533;top:209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08;top:1110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90;top: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14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5345</wp:posOffset>
                </wp:positionH>
                <wp:positionV relativeFrom="paragraph">
                  <wp:posOffset>-154940</wp:posOffset>
                </wp:positionV>
                <wp:extent cx="2019300" cy="1530350"/>
                <wp:effectExtent l="0" t="0" r="165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30360"/>
                          <a:chOff x="0" y="0"/>
                          <a:chExt cx="2019240" cy="1530360"/>
                        </a:xfrm>
                      </wpg:grpSpPr>
                      <wpg:grpSp>
                        <wpg:cNvGrpSpPr/>
                        <wpg:grpSpPr>
                          <a:xfrm>
                            <a:off x="31500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35pt;margin-top:8.3pt;width:147.05pt;height:98.55pt" coordorigin="9347,166" coordsize="2941,1971">
                <v:group id="shape_0" style="position:absolute;left:10083;top:166;width:2205;height:1971">
                  <v:shape id="shape_0" fillcolor="white" stroked="t" o:allowincell="f" style="position:absolute;left:10082;top:166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10;top:1967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445;top:16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7;top:8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13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-281940</wp:posOffset>
                </wp:positionV>
                <wp:extent cx="1998345" cy="1581150"/>
                <wp:effectExtent l="17145" t="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2.5pt;width:145.9pt;height:98.15pt" coordorigin="3417,50" coordsize="2918,1963">
                <v:group id="shape_0" style="position:absolute;left:3417;top:50;width:2220;height:1963">
                  <v:shape id="shape_0" fillcolor="white" stroked="t" o:allowincell="f" style="position:absolute;left:3417;top:51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14;top:1843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95;top:13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8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0650</wp:posOffset>
                </wp:positionV>
                <wp:extent cx="1685925" cy="1232535"/>
                <wp:effectExtent l="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9716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9.5pt;width:132.75pt;height:97.05pt" coordorigin="133,190" coordsize="2655,1941">
                <v:group id="shape_0" style="position:absolute;left:1036;top:190;width:1530;height:1860">
                  <v:shape id="shape_0" fillcolor="white" stroked="t" o:allowincell="f" style="position:absolute;left:1036;top:190;width:1529;height:18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6;top:18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3;top:10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422005</wp:posOffset>
                </wp:positionH>
                <wp:positionV relativeFrom="paragraph">
                  <wp:posOffset>167640</wp:posOffset>
                </wp:positionV>
                <wp:extent cx="1693545" cy="1348740"/>
                <wp:effectExtent l="698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487800" y="103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9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25pt;margin-top:28.35pt;width:123.7pt;height:84.4pt" coordorigin="13285,567" coordsize="2474,1688">
                <v:shape id="shape_0" stroked="f" o:allowincell="f" style="position:absolute;left:14031;top:18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8;top:10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85;top:583;width:2474;height:1485">
                  <v:shape id="shape_0" fillcolor="white" stroked="t" o:allowincell="f" style="position:absolute;left:13434;top:583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84;top:153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663;top:5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39370</wp:posOffset>
                </wp:positionV>
                <wp:extent cx="1537970" cy="1419860"/>
                <wp:effectExtent l="9525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19840"/>
                          <a:chOff x="0" y="0"/>
                          <a:chExt cx="1537920" cy="1419840"/>
                        </a:xfrm>
                      </wpg:grpSpPr>
                      <wps:wsp>
                        <wps:cNvSpPr txBox="1"/>
                        <wps:spPr>
                          <a:xfrm>
                            <a:off x="1004400" y="1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4.1pt;width:112.9pt;height:89.6pt" coordorigin="7306,82" coordsize="2258,1792">
                <v:shape id="shape_0" stroked="f" o:allowincell="f" style="position:absolute;left:8724;top: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1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67;top:82;width:1920;height:1792">
                  <v:shape id="shape_0" fillcolor="white" stroked="t" o:allowincell="f" style="position:absolute;left:7366;top:484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91;top:84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06;top:9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2:39:00Z</dcterms:created>
  <dc:creator>Peel Technology High School</dc:creator>
  <dc:description/>
  <cp:keywords/>
  <dc:language>en-US</dc:language>
  <cp:lastModifiedBy>DET User</cp:lastModifiedBy>
  <dcterms:modified xsi:type="dcterms:W3CDTF">2007-12-11T02:18:00Z</dcterms:modified>
  <cp:revision>8</cp:revision>
  <dc:subject/>
  <dc:title>Pythagoras Thereom</dc:title>
</cp:coreProperties>
</file>