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ixed Trigonometric Ratios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130175</wp:posOffset>
                </wp:positionV>
                <wp:extent cx="10071100" cy="6450330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1000" cy="6450480"/>
                          <a:chOff x="0" y="0"/>
                          <a:chExt cx="10071000" cy="645048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10058400" cy="6450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000" y="294120"/>
                            <a:ext cx="0" cy="61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240" y="294120"/>
                            <a:ext cx="0" cy="61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4920" y="291960"/>
                            <a:ext cx="0" cy="615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4160" y="295920"/>
                            <a:ext cx="0" cy="615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82628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89204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36420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9592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104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164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176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760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44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668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680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264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096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156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168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752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0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660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672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256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4320"/>
                            <a:ext cx="100584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Find the value of the pronumerals in each of the following, correct to 1 dec. pl. where necessary;</w:t>
                              </w:r>
                            </w:p>
                          </w:txbxContent>
                        </wps:txbx>
                        <wps:bodyPr wrap="square" l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5pt;margin-top:10.25pt;width:793pt;height:507.9pt" coordorigin="-70,205" coordsize="15860,10158">
                <v:rect id="shape_0" stroked="t" o:allowincell="f" style="position:absolute;left:-50;top:205;width:15839;height:1015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133,668" to="3133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13,668" to="6313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81,665" to="9481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61,671" to="12661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3081" to="15789,30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7909" to="15789,7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5503" to="15789,5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671" to="15789,6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4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3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9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2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35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6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2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7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00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43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0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7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3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6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19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2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5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1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4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27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;top:212;width:15839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Find the value of the pronumerals in each of the following, correct to 1 dec. pl. where necessary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7790</wp:posOffset>
                </wp:positionH>
                <wp:positionV relativeFrom="paragraph">
                  <wp:posOffset>134620</wp:posOffset>
                </wp:positionV>
                <wp:extent cx="1620520" cy="1386840"/>
                <wp:effectExtent l="0" t="0" r="10795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360" cy="1386720"/>
                          <a:chOff x="0" y="0"/>
                          <a:chExt cx="1620360" cy="1386720"/>
                        </a:xfrm>
                      </wpg:grpSpPr>
                      <wpg:grpSp>
                        <wpg:cNvGrpSpPr/>
                        <wpg:grpSpPr>
                          <a:xfrm>
                            <a:off x="563400" y="196200"/>
                            <a:ext cx="1057320" cy="1190520"/>
                          </a:xfrm>
                        </wpg:grpSpPr>
                        <wps:wsp>
                          <wps:cNvSpPr/>
                          <wps:spPr>
                            <a:xfrm flipH="1" rot="10800000">
                              <a:off x="0" y="0"/>
                              <a:ext cx="1057320" cy="119052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72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07280" y="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840" y="10198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3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76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7pt;margin-top:10.6pt;width:127.55pt;height:109.15pt" coordorigin="154,212" coordsize="2551,2183">
                <v:group id="shape_0" style="position:absolute;left:1040;top:520;width:1665;height:1875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white" stroked="t" o:allowincell="f" style="position:absolute;left:1041;top:521;width:1664;height:1874;flip:x;mso-wrap-style:none;v-text-anchor:middle;rotation:180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043;top:522;width:169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740;top:21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2;top:181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3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;top:115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4940</wp:posOffset>
                </wp:positionH>
                <wp:positionV relativeFrom="paragraph">
                  <wp:posOffset>29210</wp:posOffset>
                </wp:positionV>
                <wp:extent cx="1945005" cy="1311910"/>
                <wp:effectExtent l="0" t="10795" r="1524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5080" cy="1311840"/>
                          <a:chOff x="0" y="0"/>
                          <a:chExt cx="1945080" cy="1311840"/>
                        </a:xfrm>
                      </wpg:grpSpPr>
                      <wpg:grpSp>
                        <wpg:cNvGrpSpPr/>
                        <wpg:grpSpPr>
                          <a:xfrm>
                            <a:off x="573480" y="0"/>
                            <a:ext cx="1371600" cy="105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105732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4932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4316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4560" y="8802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3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040" y="10832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2pt;margin-top:2.3pt;width:153.15pt;height:103.3pt" coordorigin="6244,46" coordsize="3063,2066">
                <v:group id="shape_0" style="position:absolute;left:7147;top:46;width:2160;height:1665">
                  <v:shape id="shape_0" fillcolor="white" stroked="t" o:allowincell="f" style="position:absolute;left:7147;top:46;width:2159;height:1664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7147;top:1541;width:169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6244;top:72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1;top:143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3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1;top:175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24735</wp:posOffset>
                </wp:positionH>
                <wp:positionV relativeFrom="paragraph">
                  <wp:posOffset>37465</wp:posOffset>
                </wp:positionV>
                <wp:extent cx="1733550" cy="1365885"/>
                <wp:effectExtent l="0" t="1397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400" cy="1365840"/>
                          <a:chOff x="0" y="0"/>
                          <a:chExt cx="1733400" cy="1365840"/>
                        </a:xfrm>
                      </wpg:grpSpPr>
                      <wpg:grpSp>
                        <wpg:cNvGrpSpPr/>
                        <wpg:grpSpPr>
                          <a:xfrm>
                            <a:off x="100440" y="0"/>
                            <a:ext cx="1047600" cy="1314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047600" cy="13143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0" y="120636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00240" y="5893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640" y="11372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7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00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05pt;margin-top:2.95pt;width:136.5pt;height:107.55pt" coordorigin="3661,59" coordsize="2730,2151">
                <v:group id="shape_0" style="position:absolute;left:3819;top:59;width:1650;height:2070">
                  <v:shape id="shape_0" fillcolor="white" stroked="t" o:allowincell="f" style="position:absolute;left:3819;top:59;width:1649;height:2069;flip:x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5299;top:1959;width:169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5551;top:98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3;top:185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7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1;top:98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33440</wp:posOffset>
                </wp:positionH>
                <wp:positionV relativeFrom="paragraph">
                  <wp:posOffset>114300</wp:posOffset>
                </wp:positionV>
                <wp:extent cx="1899285" cy="1095375"/>
                <wp:effectExtent l="0" t="10795" r="1333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9360" cy="1095480"/>
                          <a:chOff x="0" y="0"/>
                          <a:chExt cx="1899360" cy="1095480"/>
                        </a:xfrm>
                      </wpg:grpSpPr>
                      <wpg:grpSp>
                        <wpg:cNvGrpSpPr/>
                        <wpg:grpSpPr>
                          <a:xfrm>
                            <a:off x="575280" y="0"/>
                            <a:ext cx="1324080" cy="109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4080" cy="109548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8748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4705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360" y="1753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8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7600" y="3664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7.2pt;margin-top:9pt;width:149.55pt;height:86.25pt" coordorigin="9344,180" coordsize="2991,1725">
                <v:group id="shape_0" style="position:absolute;left:10250;top:180;width:2085;height:1725">
                  <v:shape id="shape_0" fillcolor="white" stroked="t" o:allowincell="f" style="position:absolute;left:10250;top:180;width:2084;height:1724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0250;top:1735;width:169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9344;top:92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94;top:45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8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77;top:75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27085</wp:posOffset>
                </wp:positionH>
                <wp:positionV relativeFrom="paragraph">
                  <wp:posOffset>44450</wp:posOffset>
                </wp:positionV>
                <wp:extent cx="1409700" cy="1106805"/>
                <wp:effectExtent l="5080" t="8890" r="1714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9760" cy="1106640"/>
                          <a:chOff x="0" y="0"/>
                          <a:chExt cx="1409760" cy="1106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09760" cy="89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9760" cy="89532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732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5760" y="8780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720" y="7081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2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1400" y="3322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6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3.55pt;margin-top:3.5pt;width:111pt;height:87.1pt" coordorigin="13271,70" coordsize="2220,1742">
                <v:group id="shape_0" style="position:absolute;left:13271;top:70;width:2220;height:1410">
                  <v:shape id="shape_0" fillcolor="white" stroked="t" o:allowincell="f" style="position:absolute;left:13271;top:70;width:2219;height:1409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3271;top:1310;width:169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3847;top:145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50;top:118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2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70;top:59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6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19905</wp:posOffset>
                </wp:positionH>
                <wp:positionV relativeFrom="paragraph">
                  <wp:posOffset>95885</wp:posOffset>
                </wp:positionV>
                <wp:extent cx="1552575" cy="1320165"/>
                <wp:effectExtent l="13335" t="0" r="0" b="1143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2680" cy="1320120"/>
                          <a:chOff x="0" y="0"/>
                          <a:chExt cx="1552680" cy="1320120"/>
                        </a:xfrm>
                      </wpg:grpSpPr>
                      <wpg:grpSp>
                        <wpg:cNvGrpSpPr/>
                        <wpg:grpSpPr>
                          <a:xfrm>
                            <a:off x="0" y="186840"/>
                            <a:ext cx="1219320" cy="11336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1219320" cy="113364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1320" y="36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33240" y="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9160" y="9777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8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" y="6872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1pt;margin-top:7.55pt;width:122.3pt;height:103.9pt" coordorigin="6802,151" coordsize="2446,2078">
                <v:group id="shape_0" style="position:absolute;left:6802;top:444;width:1921;height:1785">
                  <v:shape id="shape_0" fillcolor="white" stroked="t" o:allowincell="f" style="position:absolute;left:6803;top:445;width:1919;height:1784;mso-wrap-style:none;v-text-anchor:middle;rotation:180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8553;top:446;width:169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7800;top:15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8;top:169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8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5;top:123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11620</wp:posOffset>
                </wp:positionH>
                <wp:positionV relativeFrom="paragraph">
                  <wp:posOffset>113030</wp:posOffset>
                </wp:positionV>
                <wp:extent cx="1112520" cy="1433195"/>
                <wp:effectExtent l="5080" t="133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400" cy="1433160"/>
                          <a:chOff x="0" y="0"/>
                          <a:chExt cx="1112400" cy="1433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71640" cy="118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1640" cy="11811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316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9400" y="12045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440" y="10040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9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240" y="5472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0.6pt;margin-top:8.9pt;width:87.65pt;height:112.85pt" coordorigin="10412,178" coordsize="1753,2257">
                <v:group id="shape_0" style="position:absolute;left:10412;top:178;width:1530;height:1860">
                  <v:shape id="shape_0" fillcolor="white" stroked="t" o:allowincell="f" style="position:absolute;left:10412;top:178;width:1529;height:1859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0412;top:1868;width:169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0647;top:207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96;top:175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9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24;top:104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9">
                <wp:simplePos x="0" y="0"/>
                <wp:positionH relativeFrom="column">
                  <wp:posOffset>-95885</wp:posOffset>
                </wp:positionH>
                <wp:positionV relativeFrom="paragraph">
                  <wp:posOffset>13970</wp:posOffset>
                </wp:positionV>
                <wp:extent cx="1722120" cy="1270635"/>
                <wp:effectExtent l="0" t="9525" r="571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2240" cy="1270800"/>
                          <a:chOff x="0" y="0"/>
                          <a:chExt cx="1722240" cy="127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22240" cy="1155600"/>
                          </a:xfrm>
                        </wpg:grpSpPr>
                        <wps:wsp>
                          <wps:cNvSpPr/>
                          <wps:spPr>
                            <a:xfrm flipH="1" rot="21077400">
                              <a:off x="60480" y="115560"/>
                              <a:ext cx="1600200" cy="9237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77400">
                              <a:off x="1605960" y="81432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09080" y="10422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f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440" y="9291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800" y="4388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5pt;margin-top:10.25pt;width:130.3pt;height:90.95pt" coordorigin="-57,205" coordsize="2606,1819">
                <v:group id="shape_0" style="position:absolute;left:-57;top:205;width:2606;height:1456">
                  <v:shape id="shape_0" fillcolor="white" stroked="t" o:allowincell="f" style="position:absolute;left:-56;top:204;width:2519;height:1454;flip:x;mso-wrap-style:none;v-text-anchor:middle;rotation:9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2378;top:1304;width:169;height:169;mso-wrap-style:none;v-text-anchor:middle;rotation:351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438;top:166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f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;top:148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;top:71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2180</wp:posOffset>
                </wp:positionH>
                <wp:positionV relativeFrom="paragraph">
                  <wp:posOffset>88265</wp:posOffset>
                </wp:positionV>
                <wp:extent cx="1938655" cy="994410"/>
                <wp:effectExtent l="15875" t="952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8600" cy="994320"/>
                          <a:chOff x="0" y="0"/>
                          <a:chExt cx="1938600" cy="99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43520" cy="952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343160" cy="9525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5880" y="84456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05080" y="3556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7657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0" y="3664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35pt;margin-top:6.95pt;width:152.7pt;height:78.3pt" coordorigin="3467,139" coordsize="3054,1566">
                <v:group id="shape_0" style="position:absolute;left:3467;top:139;width:2117;height:1500">
                  <v:shape id="shape_0" fillcolor="white" stroked="t" o:allowincell="f" style="position:absolute;left:3468;top:139;width:2114;height:1499;flip:x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5414;top:1469;width:169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5681;top:69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8;top:134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1;top:71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114935" simplePos="0" locked="0" layoutInCell="0" allowOverlap="1" relativeHeight="16">
                <wp:simplePos x="0" y="0"/>
                <wp:positionH relativeFrom="column">
                  <wp:posOffset>7938770</wp:posOffset>
                </wp:positionH>
                <wp:positionV relativeFrom="paragraph">
                  <wp:posOffset>-200025</wp:posOffset>
                </wp:positionV>
                <wp:extent cx="1783080" cy="1294765"/>
                <wp:effectExtent l="0" t="10160" r="6350" b="1079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1294920"/>
                          <a:chOff x="0" y="0"/>
                          <a:chExt cx="1783080" cy="1294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83080" cy="1294920"/>
                          </a:xfrm>
                        </wpg:grpSpPr>
                        <wps:wsp>
                          <wps:cNvSpPr/>
                          <wps:spPr>
                            <a:xfrm flipH="1" rot="20654400">
                              <a:off x="91080" y="200160"/>
                              <a:ext cx="1600200" cy="89424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654400">
                              <a:off x="1662120" y="772200"/>
                              <a:ext cx="108000" cy="104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53800" y="10393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j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760" y="9932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2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00" y="4935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2.3pt;margin-top:0.05pt;width:132.2pt;height:84.05pt" coordorigin="12646,1" coordsize="2644,1681">
                <v:group id="shape_0" style="position:absolute;left:12646;top:1;width:2644;height:1408">
                  <v:shape id="shape_0" fillcolor="white" stroked="t" o:allowincell="f" style="position:absolute;left:12645;top:0;width:2519;height:1407;flip:x;mso-wrap-style:none;v-text-anchor:middle;rotation:16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5120;top:901;width:169;height:163;mso-wrap-style:none;v-text-anchor:middle;rotation:344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4319;top:132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j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19;top:124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2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29;top:46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6350</wp:posOffset>
                </wp:positionH>
                <wp:positionV relativeFrom="paragraph">
                  <wp:posOffset>-150495</wp:posOffset>
                </wp:positionV>
                <wp:extent cx="2028825" cy="1530350"/>
                <wp:effectExtent l="0" t="0" r="16510" b="762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8960" cy="1530360"/>
                          <a:chOff x="0" y="0"/>
                          <a:chExt cx="2028960" cy="1530360"/>
                        </a:xfrm>
                      </wpg:grpSpPr>
                      <wpg:grpSp>
                        <wpg:cNvGrpSpPr/>
                        <wpg:grpSpPr>
                          <a:xfrm>
                            <a:off x="324360" y="0"/>
                            <a:ext cx="1704240" cy="1530360"/>
                          </a:xfrm>
                        </wpg:grpSpPr>
                        <wps:wsp>
                          <wps:cNvSpPr/>
                          <wps:spPr>
                            <a:xfrm rot="20000400">
                              <a:off x="151920" y="260280"/>
                              <a:ext cx="1400040" cy="10098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000400">
                              <a:off x="423720" y="140400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0098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m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6634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3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60" y="5828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5pt;margin-top:8.6pt;width:147.8pt;height:98.55pt" coordorigin="6010,172" coordsize="2956,1971">
                <v:group id="shape_0" style="position:absolute;left:6761;top:172;width:2205;height:1971">
                  <v:shape id="shape_0" fillcolor="white" stroked="t" o:allowincell="f" style="position:absolute;left:6760;top:173;width:2204;height:1589;mso-wrap-style:none;v-text-anchor:middle;rotation:333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7188;top:1974;width:169;height:169;mso-wrap-style:none;v-text-anchor:middle;rotation:333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6010;top:135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m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5;top:80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3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0;top:68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82000</wp:posOffset>
                </wp:positionH>
                <wp:positionV relativeFrom="paragraph">
                  <wp:posOffset>52070</wp:posOffset>
                </wp:positionV>
                <wp:extent cx="1176655" cy="1329690"/>
                <wp:effectExtent l="0" t="0" r="5080" b="1206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6480" cy="1329840"/>
                          <a:chOff x="0" y="0"/>
                          <a:chExt cx="1176480" cy="1329840"/>
                        </a:xfrm>
                      </wpg:grpSpPr>
                      <wps:wsp>
                        <wps:cNvSpPr/>
                        <wps:spPr>
                          <a:xfrm rot="10800000">
                            <a:off x="61560" y="196200"/>
                            <a:ext cx="1114560" cy="113364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19692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0400" y="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920" y="1911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1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72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0pt;margin-top:4.1pt;width:92.65pt;height:104.65pt" coordorigin="13200,82" coordsize="1853,2093">
                <v:shape id="shape_0" fillcolor="white" stroked="t" o:allowincell="f" style="position:absolute;left:13297;top:391;width:1754;height:1784;mso-wrap-style:none;v-text-anchor:middle;rotation:180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4883;top:392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4130;top:8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67;top:38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1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00;top:116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76645</wp:posOffset>
                </wp:positionH>
                <wp:positionV relativeFrom="paragraph">
                  <wp:posOffset>-257810</wp:posOffset>
                </wp:positionV>
                <wp:extent cx="1704340" cy="1530350"/>
                <wp:effectExtent l="8890" t="0" r="16510" b="762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240" cy="1530360"/>
                          <a:chOff x="0" y="0"/>
                          <a:chExt cx="1704240" cy="153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04240" cy="1530360"/>
                          </a:xfrm>
                        </wpg:grpSpPr>
                        <wps:wsp>
                          <wps:cNvSpPr/>
                          <wps:spPr>
                            <a:xfrm rot="20000400">
                              <a:off x="151920" y="260280"/>
                              <a:ext cx="1400040" cy="10098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000400">
                              <a:off x="423360" y="140400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17360" y="12304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000" y="6634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1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1400" y="5828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5.55pt;margin-top:0.15pt;width:113pt;height:98.55pt" coordorigin="9911,3" coordsize="2260,1971">
                <v:group id="shape_0" style="position:absolute;left:9967;top:3;width:2205;height:1971">
                  <v:shape id="shape_0" fillcolor="white" stroked="t" o:allowincell="f" style="position:absolute;left:9966;top:4;width:2204;height:1589;mso-wrap-style:none;v-text-anchor:middle;rotation:333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0394;top:1805;width:169;height:169;mso-wrap-style:none;v-text-anchor:middle;rotation:333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1329;top:153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11;top:63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1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26;top:51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3825</wp:posOffset>
                </wp:positionH>
                <wp:positionV relativeFrom="paragraph">
                  <wp:posOffset>10795</wp:posOffset>
                </wp:positionV>
                <wp:extent cx="1962150" cy="1076325"/>
                <wp:effectExtent l="0" t="5715" r="14605" b="1016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1076400"/>
                          <a:chOff x="0" y="0"/>
                          <a:chExt cx="1962000" cy="1076400"/>
                        </a:xfrm>
                      </wpg:grpSpPr>
                      <wpg:grpSp>
                        <wpg:cNvGrpSpPr/>
                        <wpg:grpSpPr>
                          <a:xfrm>
                            <a:off x="571680" y="0"/>
                            <a:ext cx="1390680" cy="1076400"/>
                          </a:xfrm>
                        </wpg:grpSpPr>
                        <wps:wsp>
                          <wps:cNvSpPr/>
                          <wps:spPr>
                            <a:xfrm flipH="1" rot="10800000">
                              <a:off x="0" y="0"/>
                              <a:ext cx="1390680" cy="10764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150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5840" y="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2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880" y="5004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8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75pt;margin-top:0.8pt;width:154.45pt;height:84.75pt" coordorigin="-195,16" coordsize="3089,1695">
                <v:group id="shape_0" style="position:absolute;left:704;top:16;width:2190;height:1695">
                  <v:shape id="shape_0" fillcolor="white" stroked="t" o:allowincell="f" style="position:absolute;left:705;top:17;width:2189;height:1694;flip:x;mso-wrap-style:none;v-text-anchor:middle;rotation:180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705;top:18;width:169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-195;top:51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4;top:1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2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2;top:80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8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72615</wp:posOffset>
                </wp:positionH>
                <wp:positionV relativeFrom="paragraph">
                  <wp:posOffset>-196215</wp:posOffset>
                </wp:positionV>
                <wp:extent cx="1902460" cy="1593850"/>
                <wp:effectExtent l="0" t="6985" r="1524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2600" cy="1593720"/>
                          <a:chOff x="0" y="0"/>
                          <a:chExt cx="1902600" cy="1593720"/>
                        </a:xfrm>
                      </wpg:grpSpPr>
                      <wpg:grpSp>
                        <wpg:cNvGrpSpPr/>
                        <wpg:grpSpPr>
                          <a:xfrm>
                            <a:off x="260280" y="0"/>
                            <a:ext cx="1641960" cy="1593720"/>
                          </a:xfrm>
                        </wpg:grpSpPr>
                        <wps:wsp>
                          <wps:cNvSpPr/>
                          <wps:spPr>
                            <a:xfrm flipH="1" rot="13081200">
                              <a:off x="173520" y="292320"/>
                              <a:ext cx="1295280" cy="10098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281200">
                              <a:off x="576720" y="2160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476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6120" y="6199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3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9640" y="8013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45pt;margin-top:-13.7pt;width:136.1pt;height:100.75pt" coordorigin="2949,-274" coordsize="2722,2015">
                <v:group id="shape_0" style="position:absolute;left:3631;top:-274;width:2040;height:2015">
                  <v:shape id="shape_0" fillcolor="white" stroked="t" o:allowincell="f" style="position:absolute;left:3632;top:151;width:2039;height:1589;flip:x;mso-wrap-style:none;v-text-anchor:middle;rotation:142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4267;top:-275;width:169;height:169;mso-wrap-style:none;v-text-anchor:middle;rotation:38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2949;top:8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1;top:66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3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4;top:95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49975</wp:posOffset>
                </wp:positionH>
                <wp:positionV relativeFrom="paragraph">
                  <wp:posOffset>-271780</wp:posOffset>
                </wp:positionV>
                <wp:extent cx="1969135" cy="1581150"/>
                <wp:effectExtent l="17145" t="0" r="0" b="762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9200" cy="1581120"/>
                          <a:chOff x="0" y="0"/>
                          <a:chExt cx="1969200" cy="1581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01000" cy="1581120"/>
                          </a:xfrm>
                        </wpg:grpSpPr>
                        <wps:wsp>
                          <wps:cNvSpPr/>
                          <wps:spPr>
                            <a:xfrm flipH="1" rot="2058000">
                              <a:off x="145800" y="314280"/>
                              <a:ext cx="1409760" cy="9525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58000">
                              <a:off x="1095840" y="145224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35680" y="11080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0" y="7848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2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0" y="11797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7.8pt;margin-top:3.35pt;width:151.5pt;height:98.15pt" coordorigin="9756,67" coordsize="3030,1963">
                <v:group id="shape_0" style="position:absolute;left:9914;top:67;width:2220;height:1963">
                  <v:shape id="shape_0" fillcolor="white" stroked="t" o:allowincell="f" style="position:absolute;left:9914;top:67;width:2219;height:1499;flip:x;mso-wrap-style:none;v-text-anchor:middle;rotation:326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1411;top:1859;width:169;height:169;mso-wrap-style:none;v-text-anchor:middle;rotation:34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1946;top:131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48;top:80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2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56;top:143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470</wp:posOffset>
                </wp:positionH>
                <wp:positionV relativeFrom="paragraph">
                  <wp:posOffset>-311150</wp:posOffset>
                </wp:positionV>
                <wp:extent cx="1701165" cy="1581150"/>
                <wp:effectExtent l="17145" t="0" r="8890" b="762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1000" cy="1581120"/>
                          <a:chOff x="0" y="0"/>
                          <a:chExt cx="1701000" cy="1581120"/>
                        </a:xfrm>
                      </wpg:grpSpPr>
                      <wps:wsp>
                        <wps:cNvSpPr/>
                        <wps:spPr>
                          <a:xfrm flipH="1" rot="2058000">
                            <a:off x="145800" y="314280"/>
                            <a:ext cx="1409760" cy="9525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8000">
                            <a:off x="1095840" y="145224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5pt;margin-top:0.25pt;width:111pt;height:98.15pt" coordorigin="351,5" coordsize="2220,1963">
                <v:shape id="shape_0" fillcolor="white" stroked="t" o:allowincell="f" style="position:absolute;left:351;top:5;width:2219;height:1499;flip:x;mso-wrap-style:none;v-text-anchor:middle;rotation:326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848;top:1797;width:169;height:169;mso-wrap-style:none;v-text-anchor:middle;rotation:34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17145</wp:posOffset>
                </wp:positionV>
                <wp:extent cx="1685925" cy="1232535"/>
                <wp:effectExtent l="0" t="133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5880" cy="1232640"/>
                          <a:chOff x="0" y="0"/>
                          <a:chExt cx="1685880" cy="1232640"/>
                        </a:xfrm>
                      </wpg:grpSpPr>
                      <wpg:grpSp>
                        <wpg:cNvGrpSpPr/>
                        <wpg:grpSpPr>
                          <a:xfrm>
                            <a:off x="573480" y="0"/>
                            <a:ext cx="971640" cy="118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1640" cy="11811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316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5119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r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920" y="10040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5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360" y="5180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.35pt;width:132.75pt;height:97.05pt" coordorigin="3060,27" coordsize="2655,1941">
                <v:group id="shape_0" style="position:absolute;left:3963;top:27;width:1530;height:1860">
                  <v:shape id="shape_0" fillcolor="white" stroked="t" o:allowincell="f" style="position:absolute;left:3963;top:27;width:1529;height:1859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3963;top:1717;width:169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3060;top:83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r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8;top:160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5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5;top:84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25">
                <wp:simplePos x="0" y="0"/>
                <wp:positionH relativeFrom="column">
                  <wp:posOffset>8422005</wp:posOffset>
                </wp:positionH>
                <wp:positionV relativeFrom="paragraph">
                  <wp:posOffset>93345</wp:posOffset>
                </wp:positionV>
                <wp:extent cx="1693545" cy="1348740"/>
                <wp:effectExtent l="6985" t="10160" r="0" b="1016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3440" cy="1348920"/>
                          <a:chOff x="0" y="0"/>
                          <a:chExt cx="1693440" cy="1348920"/>
                        </a:xfrm>
                      </wpg:grpSpPr>
                      <wps:wsp>
                        <wps:cNvSpPr txBox="1"/>
                        <wps:spPr>
                          <a:xfrm>
                            <a:off x="487800" y="10357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240" y="4831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.7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93440" cy="1348920"/>
                          </a:xfrm>
                        </wpg:grpSpPr>
                        <wps:wsp>
                          <wps:cNvSpPr/>
                          <wps:spPr>
                            <a:xfrm rot="1066200">
                              <a:off x="108360" y="202680"/>
                              <a:ext cx="1476360" cy="94284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66200">
                              <a:off x="13680" y="80856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4160" y="1922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5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4.25pt;margin-top:22.5pt;width:123.7pt;height:84.4pt" coordorigin="13285,450" coordsize="2474,1688">
                <v:shape id="shape_0" stroked="f" o:allowincell="f" style="position:absolute;left:14031;top:177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58;top:90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.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3285;top:467;width:2474;height:1485">
                  <v:shape id="shape_0" fillcolor="white" stroked="t" o:allowincell="f" style="position:absolute;left:13434;top:466;width:2324;height:1484;mso-wrap-style:none;v-text-anchor:middle;rotation:18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3284;top:1420;width:169;height:169;mso-wrap-style:none;v-text-anchor:middle;rotation:18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3663;top:45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5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23055</wp:posOffset>
                </wp:positionH>
                <wp:positionV relativeFrom="paragraph">
                  <wp:posOffset>83185</wp:posOffset>
                </wp:positionV>
                <wp:extent cx="1812925" cy="1419860"/>
                <wp:effectExtent l="0" t="8255" r="1587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2960" cy="1419840"/>
                          <a:chOff x="0" y="0"/>
                          <a:chExt cx="1812960" cy="1419840"/>
                        </a:xfrm>
                      </wpg:grpSpPr>
                      <wps:wsp>
                        <wps:cNvSpPr txBox="1"/>
                        <wps:spPr>
                          <a:xfrm>
                            <a:off x="0" y="2235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7142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7800" y="0"/>
                            <a:ext cx="1504800" cy="1419840"/>
                          </a:xfrm>
                        </wpg:grpSpPr>
                        <wps:wsp>
                          <wps:cNvSpPr/>
                          <wps:spPr>
                            <a:xfrm flipV="1" rot="2082000">
                              <a:off x="142560" y="268200"/>
                              <a:ext cx="1219320" cy="88272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082000">
                              <a:off x="475560" y="13680"/>
                              <a:ext cx="71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12200" y="5580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2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65pt;margin-top:7.55pt;width:131.5pt;height:89.6pt" coordorigin="6493,151" coordsize="2630,1792">
                <v:shape id="shape_0" stroked="f" o:allowincell="f" style="position:absolute;left:6493;top:48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5;top:125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03;top:151;width:1920;height:1792">
                  <v:shape id="shape_0" fillcolor="white" stroked="t" o:allowincell="f" style="position:absolute;left:7202;top:553;width:1919;height:1389;flip:y;mso-wrap-style:none;v-text-anchor:middle;rotation:325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7727;top:153;width:112;height:112;flip:y;mso-wrap-style:none;v-text-anchor:middle;rotation:325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7142;top:101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2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93165</wp:posOffset>
                </wp:positionH>
                <wp:positionV relativeFrom="paragraph">
                  <wp:posOffset>137795</wp:posOffset>
                </wp:positionV>
                <wp:extent cx="533400" cy="22860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4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10.85pt;mso-position-vertical-relative:text;margin-left:9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4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42415</wp:posOffset>
                </wp:positionH>
                <wp:positionV relativeFrom="paragraph">
                  <wp:posOffset>110490</wp:posOffset>
                </wp:positionV>
                <wp:extent cx="533400" cy="22860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q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8.7pt;mso-position-vertical-relative:text;margin-left:12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0820</wp:posOffset>
                </wp:positionH>
                <wp:positionV relativeFrom="paragraph">
                  <wp:posOffset>22225</wp:posOffset>
                </wp:positionV>
                <wp:extent cx="533400" cy="22860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1.75pt;mso-position-vertical-relative:text;margin-left:1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olutions sheet No.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21:43:00Z</dcterms:created>
  <dc:creator>Peel Technology High School</dc:creator>
  <dc:description/>
  <cp:keywords/>
  <dc:language>en-US</dc:language>
  <cp:lastModifiedBy>DET User</cp:lastModifiedBy>
  <dcterms:modified xsi:type="dcterms:W3CDTF">2007-12-11T02:56:00Z</dcterms:modified>
  <cp:revision>6</cp:revision>
  <dc:subject/>
  <dc:title>Pythagoras Thereom</dc:title>
</cp:coreProperties>
</file>