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xed Trigonometric Ratios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1 dec. pl. where necessary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1 dec. pl. where necessary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134620</wp:posOffset>
                </wp:positionV>
                <wp:extent cx="1620520" cy="1386840"/>
                <wp:effectExtent l="0" t="0" r="1079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1386720"/>
                          <a:chOff x="0" y="0"/>
                          <a:chExt cx="1620360" cy="1386720"/>
                        </a:xfrm>
                      </wpg:grpSpPr>
                      <wpg:grpSp>
                        <wpg:cNvGrpSpPr/>
                        <wpg:grpSpPr>
                          <a:xfrm>
                            <a:off x="563400" y="196200"/>
                            <a:ext cx="1057320" cy="119052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1057320" cy="11905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728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101988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°50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7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10.6pt;width:127.55pt;height:109.15pt" coordorigin="154,212" coordsize="2551,2183">
                <v:group id="shape_0" style="position:absolute;left:1040;top:520;width:1665;height:1875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1041;top:521;width:1664;height:1874;flip:x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43;top:522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740;top:21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72;top:181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°50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54;top:115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4940</wp:posOffset>
                </wp:positionH>
                <wp:positionV relativeFrom="paragraph">
                  <wp:posOffset>29210</wp:posOffset>
                </wp:positionV>
                <wp:extent cx="1945005" cy="1311910"/>
                <wp:effectExtent l="0" t="10795" r="1524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1311840"/>
                          <a:chOff x="0" y="0"/>
                          <a:chExt cx="1945080" cy="1311840"/>
                        </a:xfrm>
                      </wpg:grpSpPr>
                      <wpg:grpSp>
                        <wpg:cNvGrpSpPr/>
                        <wpg:grpSpPr>
                          <a:xfrm>
                            <a:off x="573480" y="0"/>
                            <a:ext cx="1371600" cy="10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057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93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31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880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1°3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1083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pt;margin-top:2.3pt;width:153.15pt;height:103.3pt" coordorigin="6244,46" coordsize="3063,2066">
                <v:group id="shape_0" style="position:absolute;left:7147;top:46;width:2160;height:1665">
                  <v:shape id="shape_0" fillcolor="white" stroked="t" o:allowincell="f" style="position:absolute;left:7147;top:46;width:2159;height:1664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147;top:1541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244;top:72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1;top:143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1°36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1;top:17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735</wp:posOffset>
                </wp:positionH>
                <wp:positionV relativeFrom="paragraph">
                  <wp:posOffset>37465</wp:posOffset>
                </wp:positionV>
                <wp:extent cx="1733550" cy="1365885"/>
                <wp:effectExtent l="0" t="139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365840"/>
                          <a:chOff x="0" y="0"/>
                          <a:chExt cx="1733400" cy="1365840"/>
                        </a:xfrm>
                      </wpg:grpSpPr>
                      <wpg:grpSp>
                        <wpg:cNvGrpSpPr/>
                        <wpg:grpSpPr>
                          <a:xfrm>
                            <a:off x="100440" y="0"/>
                            <a:ext cx="1047600" cy="1314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47600" cy="1314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0" y="12063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00240" y="589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1137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8°32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05pt;margin-top:2.95pt;width:136.5pt;height:107.55pt" coordorigin="3661,59" coordsize="2730,2151">
                <v:group id="shape_0" style="position:absolute;left:3819;top:59;width:1650;height:2070">
                  <v:shape id="shape_0" fillcolor="white" stroked="t" o:allowincell="f" style="position:absolute;left:3819;top:59;width:1649;height:2069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299;top:1959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551;top:98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3;top:185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8°3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1;top:98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3440</wp:posOffset>
                </wp:positionH>
                <wp:positionV relativeFrom="paragraph">
                  <wp:posOffset>114300</wp:posOffset>
                </wp:positionV>
                <wp:extent cx="1899285" cy="1095375"/>
                <wp:effectExtent l="0" t="10795" r="133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9360" cy="1095480"/>
                          <a:chOff x="0" y="0"/>
                          <a:chExt cx="1899360" cy="1095480"/>
                        </a:xfrm>
                      </wpg:grpSpPr>
                      <wpg:grpSp>
                        <wpg:cNvGrpSpPr/>
                        <wpg:grpSpPr>
                          <a:xfrm>
                            <a:off x="575280" y="0"/>
                            <a:ext cx="1324080" cy="10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4080" cy="1095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74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70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7532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8°27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366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2pt;margin-top:9pt;width:149.55pt;height:86.25pt" coordorigin="9344,180" coordsize="2991,1725">
                <v:group id="shape_0" style="position:absolute;left:10250;top:180;width:2085;height:1725">
                  <v:shape id="shape_0" fillcolor="white" stroked="t" o:allowincell="f" style="position:absolute;left:10250;top:180;width:2084;height:1724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250;top:1735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344;top:92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294;top:45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8°27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277;top:75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27085</wp:posOffset>
                </wp:positionH>
                <wp:positionV relativeFrom="paragraph">
                  <wp:posOffset>44450</wp:posOffset>
                </wp:positionV>
                <wp:extent cx="1409700" cy="1106805"/>
                <wp:effectExtent l="5080" t="8890" r="171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106640"/>
                          <a:chOff x="0" y="0"/>
                          <a:chExt cx="1409760" cy="110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976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9760" cy="895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73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" y="878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708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6°44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332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3.55pt;margin-top:3.5pt;width:111pt;height:87.1pt" coordorigin="13271,70" coordsize="2220,1742">
                <v:group id="shape_0" style="position:absolute;left:13271;top:70;width:2220;height:1410">
                  <v:shape id="shape_0" fillcolor="white" stroked="t" o:allowincell="f" style="position:absolute;left:13271;top:70;width:2219;height:140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271;top:1310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3847;top:14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0;top:11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6°4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0;top:59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9905</wp:posOffset>
                </wp:positionH>
                <wp:positionV relativeFrom="paragraph">
                  <wp:posOffset>95885</wp:posOffset>
                </wp:positionV>
                <wp:extent cx="1610995" cy="1320165"/>
                <wp:effectExtent l="13335" t="0" r="0" b="114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1320120"/>
                          <a:chOff x="0" y="0"/>
                          <a:chExt cx="1611000" cy="1320120"/>
                        </a:xfrm>
                      </wpg:grpSpPr>
                      <wpg:grpSp>
                        <wpg:cNvGrpSpPr/>
                        <wpg:grpSpPr>
                          <a:xfrm>
                            <a:off x="0" y="186840"/>
                            <a:ext cx="1219320" cy="113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219320" cy="11336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3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324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96336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8°14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687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pt;margin-top:7.55pt;width:126.9pt;height:103.9pt" coordorigin="6802,151" coordsize="2538,2078">
                <v:group id="shape_0" style="position:absolute;left:6802;top:444;width:1921;height:1785">
                  <v:shape id="shape_0" fillcolor="white" stroked="t" o:allowincell="f" style="position:absolute;left:6803;top:445;width:1919;height:1784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553;top:446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800;top:15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500;top:166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8°14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25;top:123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11620</wp:posOffset>
                </wp:positionH>
                <wp:positionV relativeFrom="paragraph">
                  <wp:posOffset>113030</wp:posOffset>
                </wp:positionV>
                <wp:extent cx="1112520" cy="1433195"/>
                <wp:effectExtent l="5080" t="133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1433160"/>
                          <a:chOff x="0" y="0"/>
                          <a:chExt cx="1112400" cy="143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1640" cy="11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181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31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9400" y="1204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1004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8°4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54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6pt;margin-top:8.9pt;width:87.65pt;height:112.85pt" coordorigin="10412,178" coordsize="1753,2257">
                <v:group id="shape_0" style="position:absolute;left:10412;top:178;width:1530;height:1860">
                  <v:shape id="shape_0" fillcolor="white" stroked="t" o:allowincell="f" style="position:absolute;left:10412;top:178;width:1529;height:185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412;top:1868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0647;top:207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6;top:175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8°46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4;top:104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-95885</wp:posOffset>
                </wp:positionH>
                <wp:positionV relativeFrom="paragraph">
                  <wp:posOffset>13970</wp:posOffset>
                </wp:positionV>
                <wp:extent cx="1722120" cy="1270635"/>
                <wp:effectExtent l="0" t="952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270800"/>
                          <a:chOff x="0" y="0"/>
                          <a:chExt cx="1722240" cy="127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2240" cy="1155600"/>
                          </a:xfrm>
                        </wpg:grpSpPr>
                        <wps:wsp>
                          <wps:cNvSpPr/>
                          <wps:spPr>
                            <a:xfrm flipH="1" rot="21077400">
                              <a:off x="60480" y="115560"/>
                              <a:ext cx="1600200" cy="923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7400">
                              <a:off x="1605960" y="8143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9080" y="1042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929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°49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438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0.25pt;width:130.3pt;height:90.95pt" coordorigin="-57,205" coordsize="2606,1819">
                <v:group id="shape_0" style="position:absolute;left:-57;top:205;width:2606;height:1456">
                  <v:shape id="shape_0" fillcolor="white" stroked="t" o:allowincell="f" style="position:absolute;left:-56;top:204;width:2519;height:1454;flip:x;mso-wrap-style:none;v-text-anchor:middle;rotation: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378;top:1304;width:169;height:169;mso-wrap-style:none;v-text-anchor:middle;rotation:35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438;top:166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14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°49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71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2180</wp:posOffset>
                </wp:positionH>
                <wp:positionV relativeFrom="paragraph">
                  <wp:posOffset>88265</wp:posOffset>
                </wp:positionV>
                <wp:extent cx="1938655" cy="994410"/>
                <wp:effectExtent l="15875" t="952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994320"/>
                          <a:chOff x="0" y="0"/>
                          <a:chExt cx="1938600" cy="99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3520" cy="95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431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844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5080" y="355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76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8°52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366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5pt;margin-top:6.95pt;width:152.7pt;height:78.3pt" coordorigin="3467,139" coordsize="3054,1566">
                <v:group id="shape_0" style="position:absolute;left:3467;top:139;width:2117;height:1500">
                  <v:shape id="shape_0" fillcolor="white" stroked="t" o:allowincell="f" style="position:absolute;left:3468;top:139;width:2114;height:1499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414;top:1469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681;top:69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8;top:134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8°5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1;top:71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7938770</wp:posOffset>
                </wp:positionH>
                <wp:positionV relativeFrom="paragraph">
                  <wp:posOffset>-200025</wp:posOffset>
                </wp:positionV>
                <wp:extent cx="1783080" cy="1294765"/>
                <wp:effectExtent l="0" t="10160" r="635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1294920"/>
                          <a:chOff x="0" y="0"/>
                          <a:chExt cx="1783080" cy="12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3080" cy="1294920"/>
                          </a:xfrm>
                        </wpg:grpSpPr>
                        <wps:wsp>
                          <wps:cNvSpPr/>
                          <wps:spPr>
                            <a:xfrm flipH="1" rot="20654400">
                              <a:off x="91080" y="200160"/>
                              <a:ext cx="1600200" cy="8942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54400">
                              <a:off x="1662120" y="772200"/>
                              <a:ext cx="10800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3800" y="1039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j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993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2°47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493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2.3pt;margin-top:0.05pt;width:132.2pt;height:84.05pt" coordorigin="12646,1" coordsize="2644,1681">
                <v:group id="shape_0" style="position:absolute;left:12646;top:1;width:2644;height:1408">
                  <v:shape id="shape_0" fillcolor="white" stroked="t" o:allowincell="f" style="position:absolute;left:12645;top:0;width:2519;height:1407;flip:x;mso-wrap-style:none;v-text-anchor:middle;rotation:1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5120;top:901;width:169;height:163;mso-wrap-style:none;v-text-anchor:middle;rotation:34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4319;top:132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9;top:124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2°47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9;top:4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6350</wp:posOffset>
                </wp:positionH>
                <wp:positionV relativeFrom="paragraph">
                  <wp:posOffset>-150495</wp:posOffset>
                </wp:positionV>
                <wp:extent cx="2028825" cy="1530350"/>
                <wp:effectExtent l="0" t="0" r="16510" b="76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1530360"/>
                          <a:chOff x="0" y="0"/>
                          <a:chExt cx="2028960" cy="1530360"/>
                        </a:xfrm>
                      </wpg:grpSpPr>
                      <wpg:grpSp>
                        <wpg:cNvGrpSpPr/>
                        <wpg:grpSpPr>
                          <a:xfrm>
                            <a:off x="324360" y="0"/>
                            <a:ext cx="1704240" cy="1530360"/>
                          </a:xfrm>
                        </wpg:grpSpPr>
                        <wps:wsp>
                          <wps:cNvSpPr/>
                          <wps:spPr>
                            <a:xfrm rot="20000400">
                              <a:off x="151920" y="260280"/>
                              <a:ext cx="140004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0400">
                              <a:off x="423720" y="14040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09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663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4°19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582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pt;margin-top:8.6pt;width:147.8pt;height:98.55pt" coordorigin="6010,172" coordsize="2956,1971">
                <v:group id="shape_0" style="position:absolute;left:6761;top:172;width:2205;height:1971">
                  <v:shape id="shape_0" fillcolor="white" stroked="t" o:allowincell="f" style="position:absolute;left:6760;top:173;width:2204;height:1589;mso-wrap-style:none;v-text-anchor:middle;rotation:333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188;top:1974;width:169;height:169;mso-wrap-style:none;v-text-anchor:middle;rotation:3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010;top:135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8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4°19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0;top:6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0</wp:posOffset>
                </wp:positionH>
                <wp:positionV relativeFrom="paragraph">
                  <wp:posOffset>52070</wp:posOffset>
                </wp:positionV>
                <wp:extent cx="1176655" cy="1329690"/>
                <wp:effectExtent l="0" t="0" r="508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480" cy="1329840"/>
                          <a:chOff x="0" y="0"/>
                          <a:chExt cx="1176480" cy="1329840"/>
                        </a:xfrm>
                      </wpg:grpSpPr>
                      <wps:wsp>
                        <wps:cNvSpPr/>
                        <wps:spPr>
                          <a:xfrm rot="10800000">
                            <a:off x="61560" y="196200"/>
                            <a:ext cx="1114560" cy="1133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969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191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9°52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7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0pt;margin-top:4.1pt;width:92.65pt;height:104.65pt" coordorigin="13200,82" coordsize="1853,2093">
                <v:shape id="shape_0" fillcolor="white" stroked="t" o:allowincell="f" style="position:absolute;left:13297;top:391;width:1754;height:1784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883;top:392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130;top:8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7;top:38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9°5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0;top:116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6645</wp:posOffset>
                </wp:positionH>
                <wp:positionV relativeFrom="paragraph">
                  <wp:posOffset>-257810</wp:posOffset>
                </wp:positionV>
                <wp:extent cx="1704340" cy="1530350"/>
                <wp:effectExtent l="8890" t="0" r="16510" b="762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530360"/>
                          <a:chOff x="0" y="0"/>
                          <a:chExt cx="1704240" cy="153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4240" cy="1530360"/>
                          </a:xfrm>
                        </wpg:grpSpPr>
                        <wps:wsp>
                          <wps:cNvSpPr/>
                          <wps:spPr>
                            <a:xfrm rot="20000400">
                              <a:off x="151920" y="260280"/>
                              <a:ext cx="140004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0400">
                              <a:off x="423360" y="14040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7360" y="1230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582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663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3°3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55pt;margin-top:0.15pt;width:113pt;height:98.55pt" coordorigin="9911,3" coordsize="2260,1971">
                <v:group id="shape_0" style="position:absolute;left:9967;top:3;width:2205;height:1971">
                  <v:shape id="shape_0" fillcolor="white" stroked="t" o:allowincell="f" style="position:absolute;left:9966;top:4;width:2204;height:1589;mso-wrap-style:none;v-text-anchor:middle;rotation:333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394;top:1805;width:169;height:169;mso-wrap-style:none;v-text-anchor:middle;rotation:3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1329;top:153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6;top:51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1;top:63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3°36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</wp:posOffset>
                </wp:positionV>
                <wp:extent cx="1962150" cy="1076325"/>
                <wp:effectExtent l="0" t="5715" r="1460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076400"/>
                          <a:chOff x="0" y="0"/>
                          <a:chExt cx="1962000" cy="107640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1390680" cy="107640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1390680" cy="10764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5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8°3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500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0.8pt;width:154.45pt;height:84.75pt" coordorigin="-195,16" coordsize="3089,1695">
                <v:group id="shape_0" style="position:absolute;left:704;top:16;width:2190;height:1695">
                  <v:shape id="shape_0" fillcolor="white" stroked="t" o:allowincell="f" style="position:absolute;left:705;top:17;width:2189;height:1694;flip:x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05;top:18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195;top:51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8°3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2;top:8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2615</wp:posOffset>
                </wp:positionH>
                <wp:positionV relativeFrom="paragraph">
                  <wp:posOffset>-196215</wp:posOffset>
                </wp:positionV>
                <wp:extent cx="1902460" cy="1593850"/>
                <wp:effectExtent l="0" t="6985" r="1524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1593720"/>
                          <a:chOff x="0" y="0"/>
                          <a:chExt cx="1902600" cy="1593720"/>
                        </a:xfrm>
                      </wpg:grpSpPr>
                      <wpg:grpSp>
                        <wpg:cNvGrpSpPr/>
                        <wpg:grpSpPr>
                          <a:xfrm>
                            <a:off x="260280" y="0"/>
                            <a:ext cx="1641960" cy="1593720"/>
                          </a:xfrm>
                        </wpg:grpSpPr>
                        <wps:wsp>
                          <wps:cNvSpPr/>
                          <wps:spPr>
                            <a:xfrm flipH="1" rot="13081200">
                              <a:off x="173520" y="292320"/>
                              <a:ext cx="129528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81200">
                              <a:off x="576720" y="216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7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619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2°41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801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7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5pt;margin-top:-13.7pt;width:136.1pt;height:100.75pt" coordorigin="2949,-274" coordsize="2722,2015">
                <v:group id="shape_0" style="position:absolute;left:3631;top:-274;width:2040;height:2015">
                  <v:shape id="shape_0" fillcolor="white" stroked="t" o:allowincell="f" style="position:absolute;left:3632;top:151;width:2039;height:1589;flip:x;mso-wrap-style:none;v-text-anchor:middle;rotation:142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267;top:-275;width:169;height:169;mso-wrap-style:none;v-text-anchor:middle;rotation:3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949;top: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1;top:66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2°41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4;top:95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9975</wp:posOffset>
                </wp:positionH>
                <wp:positionV relativeFrom="paragraph">
                  <wp:posOffset>-271780</wp:posOffset>
                </wp:positionV>
                <wp:extent cx="1969135" cy="1581150"/>
                <wp:effectExtent l="17145" t="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0" cy="1581120"/>
                          <a:chOff x="0" y="0"/>
                          <a:chExt cx="1969200" cy="158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000" cy="1581120"/>
                          </a:xfrm>
                        </wpg:grpSpPr>
                        <wps:wsp>
                          <wps:cNvSpPr/>
                          <wps:spPr>
                            <a:xfrm flipH="1" rot="2058000">
                              <a:off x="145800" y="31428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000">
                              <a:off x="1095840" y="14522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35680" y="1108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784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3°20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179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8pt;margin-top:3.35pt;width:151.5pt;height:98.15pt" coordorigin="9756,67" coordsize="3030,1963">
                <v:group id="shape_0" style="position:absolute;left:9914;top:67;width:2220;height:1963">
                  <v:shape id="shape_0" fillcolor="white" stroked="t" o:allowincell="f" style="position:absolute;left:9914;top:67;width:2219;height:1499;flip:x;mso-wrap-style:none;v-text-anchor:middle;rotation:32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1411;top:1859;width:169;height:169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1946;top:131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8;top:8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3°20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6;top:143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470</wp:posOffset>
                </wp:positionH>
                <wp:positionV relativeFrom="paragraph">
                  <wp:posOffset>-311150</wp:posOffset>
                </wp:positionV>
                <wp:extent cx="1701165" cy="1581150"/>
                <wp:effectExtent l="17145" t="0" r="8890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581120"/>
                          <a:chOff x="0" y="0"/>
                          <a:chExt cx="1701000" cy="1581120"/>
                        </a:xfrm>
                      </wpg:grpSpPr>
                      <wps:wsp>
                        <wps:cNvSpPr/>
                        <wps:spPr>
                          <a:xfrm flipH="1" rot="2058000">
                            <a:off x="145800" y="314280"/>
                            <a:ext cx="1409760" cy="952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8000">
                            <a:off x="1095840" y="145224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0.25pt;width:111pt;height:98.15pt" coordorigin="351,5" coordsize="2220,1963">
                <v:shape id="shape_0" fillcolor="white" stroked="t" o:allowincell="f" style="position:absolute;left:351;top:5;width:2219;height:1499;flip:x;mso-wrap-style:none;v-text-anchor:middle;rotation:326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48;top:1797;width:169;height:169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</wp:posOffset>
                </wp:positionV>
                <wp:extent cx="1685925" cy="1232535"/>
                <wp:effectExtent l="0" t="133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232640"/>
                          <a:chOff x="0" y="0"/>
                          <a:chExt cx="1685880" cy="1232640"/>
                        </a:xfrm>
                      </wpg:grpSpPr>
                      <wpg:grpSp>
                        <wpg:cNvGrpSpPr/>
                        <wpg:grpSpPr>
                          <a:xfrm>
                            <a:off x="573480" y="0"/>
                            <a:ext cx="971640" cy="11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181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31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11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004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°38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518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35pt;width:132.75pt;height:97.05pt" coordorigin="3060,27" coordsize="2655,1941">
                <v:group id="shape_0" style="position:absolute;left:3963;top:27;width:1530;height:1860">
                  <v:shape id="shape_0" fillcolor="white" stroked="t" o:allowincell="f" style="position:absolute;left:3963;top:27;width:1529;height:185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963;top:1717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060;top:83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8;top:16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°38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5;top:84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posOffset>8422005</wp:posOffset>
                </wp:positionH>
                <wp:positionV relativeFrom="paragraph">
                  <wp:posOffset>93345</wp:posOffset>
                </wp:positionV>
                <wp:extent cx="1693545" cy="1348740"/>
                <wp:effectExtent l="6985" t="10160" r="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440" cy="1348920"/>
                          <a:chOff x="0" y="0"/>
                          <a:chExt cx="1693440" cy="1348920"/>
                        </a:xfrm>
                      </wpg:grpSpPr>
                      <wps:wsp>
                        <wps:cNvSpPr txBox="1"/>
                        <wps:spPr>
                          <a:xfrm>
                            <a:off x="487800" y="103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483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3440" cy="1348920"/>
                          </a:xfrm>
                        </wpg:grpSpPr>
                        <wps:wsp>
                          <wps:cNvSpPr/>
                          <wps:spPr>
                            <a:xfrm rot="1066200">
                              <a:off x="108360" y="202680"/>
                              <a:ext cx="147636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6200">
                              <a:off x="13680" y="808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160" y="19224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3°11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4.25pt;margin-top:22.5pt;width:123.7pt;height:84.4pt" coordorigin="13285,450" coordsize="2474,1688">
                <v:shape id="shape_0" stroked="f" o:allowincell="f" style="position:absolute;left:14031;top:177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8;top:9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285;top:467;width:2474;height:1485">
                  <v:shape id="shape_0" fillcolor="white" stroked="t" o:allowincell="f" style="position:absolute;left:13434;top:466;width:2324;height:1484;mso-wrap-style:none;v-text-anchor:middle;rotation:1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284;top:1420;width:169;height:169;mso-wrap-style:none;v-text-anchor:middle;rotation:1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13663;top:45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3°11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3055</wp:posOffset>
                </wp:positionH>
                <wp:positionV relativeFrom="paragraph">
                  <wp:posOffset>83185</wp:posOffset>
                </wp:positionV>
                <wp:extent cx="1812925" cy="1419860"/>
                <wp:effectExtent l="0" t="8255" r="1587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960" cy="1419840"/>
                          <a:chOff x="0" y="0"/>
                          <a:chExt cx="1812960" cy="1419840"/>
                        </a:xfrm>
                      </wpg:grpSpPr>
                      <wps:wsp>
                        <wps:cNvSpPr txBox="1"/>
                        <wps:spPr>
                          <a:xfrm>
                            <a:off x="0" y="223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714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7800" y="0"/>
                            <a:ext cx="1504800" cy="1419840"/>
                          </a:xfrm>
                        </wpg:grpSpPr>
                        <wps:wsp>
                          <wps:cNvSpPr/>
                          <wps:spPr>
                            <a:xfrm flipV="1" rot="2082000">
                              <a:off x="142560" y="268200"/>
                              <a:ext cx="1219320" cy="882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82000">
                              <a:off x="475560" y="1368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2200" y="558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4°24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65pt;margin-top:7.55pt;width:131.5pt;height:89.6pt" coordorigin="6493,151" coordsize="2630,1792">
                <v:shape id="shape_0" stroked="f" o:allowincell="f" style="position:absolute;left:6493;top:48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5;top:125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3;top:151;width:1920;height:1792">
                  <v:shape id="shape_0" fillcolor="white" stroked="t" o:allowincell="f" style="position:absolute;left:7202;top:553;width:1919;height:1389;flip:y;mso-wrap-style:none;v-text-anchor:middle;rotation:32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727;top:153;width:112;height:112;flip:y;mso-wrap-style:none;v-text-anchor:middle;rotation:32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142;top:101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4°2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3165</wp:posOffset>
                </wp:positionH>
                <wp:positionV relativeFrom="paragraph">
                  <wp:posOffset>137795</wp:posOffset>
                </wp:positionV>
                <wp:extent cx="533400" cy="2286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°54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0.85pt;mso-position-vertical-relative:text;margin-left:9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1°54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2415</wp:posOffset>
                </wp:positionH>
                <wp:positionV relativeFrom="paragraph">
                  <wp:posOffset>110490</wp:posOffset>
                </wp:positionV>
                <wp:extent cx="533400" cy="2286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.7pt;mso-position-vertical-relative:text;margin-left:12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820</wp:posOffset>
                </wp:positionH>
                <wp:positionV relativeFrom="paragraph">
                  <wp:posOffset>22225</wp:posOffset>
                </wp:positionV>
                <wp:extent cx="533400" cy="2286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.75pt;mso-position-vertical-relative:text;margin-left: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7:30:00Z</dcterms:created>
  <dc:creator>Peel Technology High School</dc:creator>
  <dc:description/>
  <cp:keywords/>
  <dc:language>en-US</dc:language>
  <cp:lastModifiedBy>Alan</cp:lastModifiedBy>
  <dcterms:modified xsi:type="dcterms:W3CDTF">2015-01-18T21:26:00Z</dcterms:modified>
  <cp:revision>7</cp:revision>
  <dc:subject/>
  <dc:title>Pythagoras Thereom</dc:title>
</cp:coreProperties>
</file>