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xed Reciprocal Ratio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45085</wp:posOffset>
                </wp:positionV>
                <wp:extent cx="1571625" cy="141351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413360"/>
                          <a:chOff x="0" y="0"/>
                          <a:chExt cx="1571760" cy="1413360"/>
                        </a:xfrm>
                      </wpg:grpSpPr>
                      <wpg:grpSp>
                        <wpg:cNvGrpSpPr/>
                        <wpg:grpSpPr>
                          <a:xfrm>
                            <a:off x="466560" y="0"/>
                            <a:ext cx="1009800" cy="1413360"/>
                          </a:xfrm>
                        </wpg:grpSpPr>
                        <wps:wsp>
                          <wps:cNvSpPr/>
                          <wps:spPr>
                            <a:xfrm rot="21156600">
                              <a:off x="81000" y="48960"/>
                              <a:ext cx="847800" cy="131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56600">
                              <a:off x="162360" y="1298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4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67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563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7.45pt;width:123.75pt;height:106.9pt" coordorigin="3281,149" coordsize="2475,2138">
                <v:group id="shape_0" style="position:absolute;left:4143;top:149;width:1335;height:213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143;top:148;width:1334;height:2069;mso-wrap-style:none;v-text-anchor:middle;rotation:352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271;top:2116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81;top:119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9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4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5405</wp:posOffset>
                </wp:positionH>
                <wp:positionV relativeFrom="paragraph">
                  <wp:posOffset>59690</wp:posOffset>
                </wp:positionV>
                <wp:extent cx="1847215" cy="1148715"/>
                <wp:effectExtent l="0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148760"/>
                          <a:chOff x="0" y="0"/>
                          <a:chExt cx="1847160" cy="1148760"/>
                        </a:xfrm>
                      </wpg:grpSpPr>
                      <wpg:grpSp>
                        <wpg:cNvGrpSpPr/>
                        <wpg:grpSpPr>
                          <a:xfrm>
                            <a:off x="561240" y="185400"/>
                            <a:ext cx="1285920" cy="9428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28592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201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4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4.7pt;width:145.35pt;height:90.45pt" coordorigin="6103,94" coordsize="2907,1809">
                <v:group id="shape_0" style="position:absolute;left:6985;top:385;width:2025;height:1485">
                  <v:shape id="shape_0" fillcolor="white" stroked="t" o:allowincell="f" style="position:absolute;left:6987;top:386;width:2024;height:148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989;top:38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103;top:9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18;top:154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4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91;top: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-31115</wp:posOffset>
                </wp:positionV>
                <wp:extent cx="1722120" cy="1248410"/>
                <wp:effectExtent l="0" t="952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48480"/>
                          <a:chOff x="0" y="0"/>
                          <a:chExt cx="172224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3280" y="101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°4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7pt;margin-top:6.65pt;width:130.3pt;height:89.2pt" coordorigin="12694,133" coordsize="2606,1784">
                <v:group id="shape_0" style="position:absolute;left:12694;top:133;width:2606;height:1456">
                  <v:shape id="shape_0" fillcolor="white" stroked="t" o:allowincell="f" style="position:absolute;left:12695;top:133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29;top:1233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818;top:155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0;top:141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°4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9;top:64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-43815</wp:posOffset>
                </wp:positionV>
                <wp:extent cx="2169795" cy="1279525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279440"/>
                          <a:chOff x="0" y="0"/>
                          <a:chExt cx="2169720" cy="12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440" cy="1190160"/>
                          </a:xfrm>
                        </wpg:grpSpPr>
                        <wps:wsp>
                          <wps:cNvSpPr/>
                          <wps:spPr>
                            <a:xfrm flipH="1" rot="21184800">
                              <a:off x="54720" y="91440"/>
                              <a:ext cx="1582560" cy="1007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84800">
                              <a:off x="1579320" y="900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6560" y="3841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988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°3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05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.75pt;width:166.6pt;height:93.5pt" coordorigin="66,75" coordsize="3332,1870">
                <v:group id="shape_0" style="position:absolute;left:66;top:75;width:2571;height:1587">
                  <v:shape id="shape_0" fillcolor="white" stroked="t" o:allowincell="f" style="position:absolute;left:67;top:75;width:2491;height:1585;flip:x;mso-wrap-style:none;v-text-anchor:middle;rotation: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68;top:1349;width:169;height:169;flip:x;mso-wrap-style:none;v-text-anchor:middle;rotation: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58;top:5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°3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58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4235</wp:posOffset>
                </wp:positionH>
                <wp:positionV relativeFrom="paragraph">
                  <wp:posOffset>74930</wp:posOffset>
                </wp:positionV>
                <wp:extent cx="2023110" cy="1252220"/>
                <wp:effectExtent l="0" t="0" r="1460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252080"/>
                          <a:chOff x="0" y="0"/>
                          <a:chExt cx="2023200" cy="1252080"/>
                        </a:xfrm>
                      </wpg:grpSpPr>
                      <wpg:grpSp>
                        <wpg:cNvGrpSpPr/>
                        <wpg:grpSpPr>
                          <a:xfrm>
                            <a:off x="565920" y="176040"/>
                            <a:ext cx="1457280" cy="10764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1457280" cy="1076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8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97092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3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5.9pt;width:159.25pt;height:98.55pt" coordorigin="9361,118" coordsize="3185,1971">
                <v:group id="shape_0" style="position:absolute;left:10251;top:394;width:2295;height:1695">
                  <v:shape id="shape_0" fillcolor="white" stroked="t" o:allowincell="f" style="position:absolute;left:10252;top:395;width:2294;height:1694;flip:x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254;top:39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361;top:107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298;top:16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3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81;top:11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5810</wp:posOffset>
                </wp:positionH>
                <wp:positionV relativeFrom="paragraph">
                  <wp:posOffset>-66675</wp:posOffset>
                </wp:positionV>
                <wp:extent cx="1535430" cy="1729105"/>
                <wp:effectExtent l="1143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729080"/>
                          <a:chOff x="0" y="0"/>
                          <a:chExt cx="1535400" cy="17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687320"/>
                          </a:xfrm>
                        </wpg:grpSpPr>
                        <wps:wsp>
                          <wps:cNvSpPr/>
                          <wps:spPr>
                            <a:xfrm flipH="1" rot="3988800">
                              <a:off x="42120" y="338400"/>
                              <a:ext cx="140004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988800">
                              <a:off x="532080" y="15620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1880" y="1500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00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3°1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690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3.6pt;margin-top:21.35pt;width:117.6pt;height:109.55pt" coordorigin="13272,427" coordsize="2352,2191">
                <v:group id="shape_0" style="position:absolute;left:13272;top:427;width:2205;height:2097">
                  <v:shape id="shape_0" fillcolor="white" stroked="t" o:allowincell="f" style="position:absolute;left:13272;top:428;width:2204;height:1589;flip:x;mso-wrap-style:none;v-text-anchor:middle;rotation:29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043;top:2354;width:169;height:169;flip:x;mso-wrap-style:none;v-text-anchor:middle;rotation:29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784;top:22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6;top:178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3°1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1;top:98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8315</wp:posOffset>
                </wp:positionH>
                <wp:positionV relativeFrom="paragraph">
                  <wp:posOffset>75565</wp:posOffset>
                </wp:positionV>
                <wp:extent cx="1219200" cy="1359535"/>
                <wp:effectExtent l="12700" t="0" r="508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359360"/>
                          <a:chOff x="0" y="0"/>
                          <a:chExt cx="1219320" cy="1359360"/>
                        </a:xfrm>
                      </wpg:grpSpPr>
                      <wpg:grpSp>
                        <wpg:cNvGrpSpPr/>
                        <wpg:grpSpPr>
                          <a:xfrm>
                            <a:off x="0" y="216360"/>
                            <a:ext cx="1219320" cy="1143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21932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0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06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5.95pt;width:96.05pt;height:107pt" coordorigin="6768,119" coordsize="1921,2140">
                <v:group id="shape_0" style="position:absolute;left:6768;top:459;width:1921;height:1800">
                  <v:shape id="shape_0" fillcolor="white" stroked="t" o:allowincell="f" style="position:absolute;left:6769;top:460;width:1919;height:179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519;top:46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18;top:1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5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2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098040</wp:posOffset>
                </wp:positionH>
                <wp:positionV relativeFrom="paragraph">
                  <wp:posOffset>-66040</wp:posOffset>
                </wp:positionV>
                <wp:extent cx="1700530" cy="1468120"/>
                <wp:effectExtent l="0" t="139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68080"/>
                          <a:chOff x="0" y="0"/>
                          <a:chExt cx="1700640" cy="14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840" cy="1339200"/>
                          </a:xfrm>
                        </wpg:grpSpPr>
                        <wps:wsp>
                          <wps:cNvSpPr/>
                          <wps:spPr>
                            <a:xfrm flipH="1" rot="21019800">
                              <a:off x="91800" y="78840"/>
                              <a:ext cx="1038240" cy="1181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19800">
                              <a:off x="1105560" y="1066320"/>
                              <a:ext cx="1080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7120" y="5155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6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1129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34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239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1pt;width:126.7pt;height:109.4pt" coordorigin="3448,20" coordsize="2534,2188">
                <v:group id="shape_0" style="position:absolute;left:3448;top:20;width:1767;height:1860">
                  <v:shape id="shape_0" fillcolor="white" stroked="t" o:allowincell="f" style="position:absolute;left:3448;top:20;width:1634;height:1859;flip:x;mso-wrap-style:none;v-text-anchor:middle;rotation:1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44;top:1575;width:169;height:168;flip:x;mso-wrap-style:none;v-text-anchor:middle;rotation:1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42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6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9;top:16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34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4;top:184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5375</wp:posOffset>
                </wp:positionH>
                <wp:positionV relativeFrom="paragraph">
                  <wp:posOffset>135255</wp:posOffset>
                </wp:positionV>
                <wp:extent cx="2186305" cy="1166495"/>
                <wp:effectExtent l="1841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1166400"/>
                          <a:chOff x="0" y="0"/>
                          <a:chExt cx="218628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94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9084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8352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760" y="345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12320"/>
                            <a:ext cx="444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937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2pt;margin-top:10.65pt;width:172.2pt;height:91.85pt" coordorigin="9724,213" coordsize="3444,1837">
                <v:group id="shape_0" style="position:absolute;left:9724;top:213;width:2507;height:1485">
                  <v:shape id="shape_0" fillcolor="white" stroked="t" o:allowincell="f" style="position:absolute;left:9725;top:213;width:2504;height:1484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61;top:152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328;top:7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15;top:390;width:69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1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08;top:16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-48260</wp:posOffset>
                </wp:positionV>
                <wp:extent cx="1602740" cy="1466850"/>
                <wp:effectExtent l="15875" t="6985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67000"/>
                          <a:chOff x="0" y="0"/>
                          <a:chExt cx="160272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720" cy="1467000"/>
                          </a:xfrm>
                        </wpg:grpSpPr>
                        <wps:wsp>
                          <wps:cNvSpPr/>
                          <wps:spPr>
                            <a:xfrm rot="9280200">
                              <a:off x="153720" y="228240"/>
                              <a:ext cx="1295280" cy="1009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79600">
                              <a:off x="1090800" y="176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60" y="108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89760"/>
                            <a:ext cx="444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8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718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2.4pt;width:112.1pt;height:96.05pt" coordorigin="300,-48" coordsize="2242,1921">
                <v:group id="shape_0" style="position:absolute;left:427;top:-48;width:2040;height:1921">
                  <v:shape id="shape_0" fillcolor="white" stroked="t" o:allowincell="f" style="position:absolute;left:428;top:283;width:2039;height:1589;mso-wrap-style:none;v-text-anchor:middle;rotation:15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904;top:-48;width:169;height:169;flip:x;mso-wrap-style:none;v-text-anchor:middle;rotation: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00;top: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2;top:1010;width:6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8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5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655</wp:posOffset>
                </wp:positionH>
                <wp:positionV relativeFrom="paragraph">
                  <wp:posOffset>97155</wp:posOffset>
                </wp:positionV>
                <wp:extent cx="1514475" cy="1356360"/>
                <wp:effectExtent l="0" t="190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356480"/>
                          <a:chOff x="0" y="0"/>
                          <a:chExt cx="1514520" cy="1356480"/>
                        </a:xfrm>
                      </wpg:grpSpPr>
                      <wps:wsp>
                        <wps:cNvSpPr/>
                        <wps:spPr>
                          <a:xfrm flipH="1">
                            <a:off x="252000" y="0"/>
                            <a:ext cx="714240" cy="1295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8728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561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127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3°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65pt;margin-top:7.65pt;width:119.25pt;height:106.8pt" coordorigin="13053,153" coordsize="2385,2136">
                <v:shape id="shape_0" fillcolor="white" stroked="t" o:allowincell="f" style="position:absolute;left:13450;top:153;width:1124;height:203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406;top:202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598;top:10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0;top:19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3°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3;top:10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-258445</wp:posOffset>
                </wp:positionV>
                <wp:extent cx="1701165" cy="1581150"/>
                <wp:effectExtent l="17145" t="0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81120"/>
                          <a:chOff x="0" y="0"/>
                          <a:chExt cx="170100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581120"/>
                          </a:xfrm>
                        </wpg:grpSpPr>
                        <wps:wsp>
                          <wps:cNvSpPr/>
                          <wps:spPr>
                            <a:xfrm flipH="1" rot="2058000">
                              <a:off x="145800" y="31428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0">
                              <a:off x="1095840" y="145224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1184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84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58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60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4.4pt;width:116.6pt;height:98.15pt" coordorigin="3459,88" coordsize="2332,1963">
                <v:group id="shape_0" style="position:absolute;left:3572;top:88;width:2220;height:1963">
                  <v:shape id="shape_0" fillcolor="white" stroked="t" o:allowincell="f" style="position:absolute;left:3572;top:88;width:2219;height:1499;flip:x;mso-wrap-style:none;v-text-anchor:middle;rotation:32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069;top:1880;width:169;height:169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59;top:14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8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58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5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79375</wp:posOffset>
                </wp:positionV>
                <wp:extent cx="2300605" cy="1329055"/>
                <wp:effectExtent l="0" t="889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329120"/>
                          <a:chOff x="0" y="0"/>
                          <a:chExt cx="2300760" cy="13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324440"/>
                          </a:xfrm>
                        </wpg:grpSpPr>
                        <wps:wsp>
                          <wps:cNvSpPr/>
                          <wps:spPr>
                            <a:xfrm flipH="1" rot="20612400">
                              <a:off x="90720" y="219960"/>
                              <a:ext cx="1682280" cy="883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12400">
                              <a:off x="1742760" y="7570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7240" y="303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085760"/>
                            <a:ext cx="430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°5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01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4pt;margin-top:23.6pt;width:174.05pt;height:87.3pt" coordorigin="9448,472" coordsize="3481,1746">
                <v:group id="shape_0" style="position:absolute;left:9448;top:472;width:2772;height:1392">
                  <v:shape id="shape_0" fillcolor="white" stroked="t" o:allowincell="f" style="position:absolute;left:9448;top:471;width:2648;height:1391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050;top:1317;width:169;height:169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89;top:6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45;top:1835;width:67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°50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98;top:17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31750</wp:posOffset>
                </wp:positionV>
                <wp:extent cx="1840230" cy="1108710"/>
                <wp:effectExtent l="0" t="1143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1108800"/>
                          <a:chOff x="0" y="0"/>
                          <a:chExt cx="1840320" cy="1108800"/>
                        </a:xfrm>
                      </wpg:grpSpPr>
                      <wps:wsp>
                        <wps:cNvSpPr/>
                        <wps:spPr>
                          <a:xfrm>
                            <a:off x="573480" y="0"/>
                            <a:ext cx="126684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49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7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80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9°46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4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.5pt;width:144.9pt;height:87.3pt" coordorigin="-167,50" coordsize="2898,1746">
                <v:shape id="shape_0" fillcolor="white" stroked="t" o:allowincell="f" style="position:absolute;left:736;top:50;width:1994;height:16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6;top:154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67;top:7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7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43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9°46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6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45085</wp:posOffset>
                </wp:positionV>
                <wp:extent cx="1440180" cy="1281430"/>
                <wp:effectExtent l="6350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81600"/>
                          <a:chOff x="0" y="0"/>
                          <a:chExt cx="1440360" cy="1281600"/>
                        </a:xfrm>
                      </wpg:grpSpPr>
                      <wps:wsp>
                        <wps:cNvSpPr txBox="1"/>
                        <wps:spPr>
                          <a:xfrm>
                            <a:off x="753120" y="405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1143720"/>
                          </a:xfrm>
                        </wpg:grpSpPr>
                        <wps:wsp>
                          <wps:cNvSpPr/>
                          <wps:spPr>
                            <a:xfrm rot="564600">
                              <a:off x="68040" y="100080"/>
                              <a:ext cx="1303560" cy="942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600">
                              <a:off x="8640" y="83160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181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°2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53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11.45pt;width:107.35pt;height:93pt" coordorigin="7099,229" coordsize="2147,1860">
                <v:shape id="shape_0" stroked="f" o:allowincell="f" style="position:absolute;left:8271;top:70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9;top:229;width:2147;height:1485">
                  <v:shape id="shape_0" fillcolor="white" stroked="t" o:allowincell="f" style="position:absolute;left:7192;top:228;width:2052;height:1484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8;top:1380;width:169;height:169;mso-wrap-style:none;v-text-anchor:middle;rotation: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7316;top:3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°25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44;top:1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956300</wp:posOffset>
                </wp:positionH>
                <wp:positionV relativeFrom="paragraph">
                  <wp:posOffset>-71120</wp:posOffset>
                </wp:positionV>
                <wp:extent cx="2139950" cy="1418590"/>
                <wp:effectExtent l="0" t="1079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418760"/>
                          <a:chOff x="0" y="0"/>
                          <a:chExt cx="213984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8280" cy="1418760"/>
                          </a:xfrm>
                        </wpg:grpSpPr>
                        <wps:wsp>
                          <wps:cNvSpPr/>
                          <wps:spPr>
                            <a:xfrm flipH="1" rot="20655000">
                              <a:off x="115200" y="181800"/>
                              <a:ext cx="1486440" cy="1054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4400">
                              <a:off x="1598040" y="927000"/>
                              <a:ext cx="108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6680" y="370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5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146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49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900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05pt;margin-top:8.75pt;width:159.45pt;height:94pt" coordorigin="9561,175" coordsize="3189,1880">
                <v:group id="shape_0" style="position:absolute;left:9561;top:175;width:2506;height:1661">
                  <v:shape id="shape_0" fillcolor="white" stroked="t" o:allowincell="f" style="position:absolute;left:9561;top:174;width:2340;height:1660;flip:x;mso-wrap-style:none;v-text-anchor:middle;rotation:16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1897;top:1347;width:169;height:16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10;top:4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5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169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49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8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</wp:posOffset>
                </wp:positionH>
                <wp:positionV relativeFrom="paragraph">
                  <wp:posOffset>111125</wp:posOffset>
                </wp:positionV>
                <wp:extent cx="1343660" cy="1184275"/>
                <wp:effectExtent l="15875" t="952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84400"/>
                          <a:chOff x="0" y="0"/>
                          <a:chExt cx="1343520" cy="11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43160" cy="952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445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9558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65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66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8.75pt;width:105.9pt;height:93.25pt" coordorigin="305,175" coordsize="2118,1865">
                <v:shape id="shape_0" fillcolor="white" stroked="t" o:allowincell="f" style="position:absolute;left:306;top:175;width:2114;height:149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52;top:150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34;top:16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13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-125730</wp:posOffset>
                </wp:positionV>
                <wp:extent cx="1633220" cy="1338580"/>
                <wp:effectExtent l="6350" t="1079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338480"/>
                          <a:chOff x="0" y="0"/>
                          <a:chExt cx="163332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3320" cy="1337400"/>
                          </a:xfrm>
                        </wpg:grpSpPr>
                        <wps:wsp>
                          <wps:cNvSpPr/>
                          <wps:spPr>
                            <a:xfrm rot="1067400">
                              <a:off x="111600" y="192240"/>
                              <a:ext cx="1409760" cy="952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67400">
                              <a:off x="13680" y="8175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40" y="11098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821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8°47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82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4.45pt;width:118.65pt;height:91.05pt" coordorigin="6842,89" coordsize="2373,1821">
                <v:group id="shape_0" style="position:absolute;left:6842;top:105;width:2373;height:1500">
                  <v:shape id="shape_0" fillcolor="white" stroked="t" o:allowincell="f" style="position:absolute;left:6996;top:105;width:2219;height:1499;mso-wrap-style:none;v-text-anchor:middle;rotation:1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841;top:1089;width:169;height:169;flip:x;mso-wrap-style:none;v-text-anchor:middle;rotation:34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44;top:15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74;top: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8°47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28;top:56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1955800</wp:posOffset>
                </wp:positionH>
                <wp:positionV relativeFrom="paragraph">
                  <wp:posOffset>-91440</wp:posOffset>
                </wp:positionV>
                <wp:extent cx="2221230" cy="1157605"/>
                <wp:effectExtent l="0" t="952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1157760"/>
                          <a:chOff x="0" y="0"/>
                          <a:chExt cx="22212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1155600"/>
                          </a:xfrm>
                        </wpg:grpSpPr>
                        <wps:wsp>
                          <wps:cNvSpPr/>
                          <wps:spPr>
                            <a:xfrm flipH="1" rot="21077400">
                              <a:off x="60480" y="115560"/>
                              <a:ext cx="1600200" cy="923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7400">
                              <a:off x="1605960" y="81432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7680" y="334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29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6°40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4388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.95pt;width:170.2pt;height:82pt" coordorigin="3174,39" coordsize="3404,1640">
                <v:group id="shape_0" style="position:absolute;left:3174;top:39;width:2606;height:1456">
                  <v:shape id="shape_0" fillcolor="white" stroked="t" o:allowincell="f" style="position:absolute;left:3175;top:38;width:2519;height:1454;flip:x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09;top:1138;width:169;height:169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38;top:38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31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6°4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54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8645</wp:posOffset>
                </wp:positionH>
                <wp:positionV relativeFrom="paragraph">
                  <wp:posOffset>113030</wp:posOffset>
                </wp:positionV>
                <wp:extent cx="2023745" cy="1535430"/>
                <wp:effectExtent l="17780" t="762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535400"/>
                          <a:chOff x="0" y="0"/>
                          <a:chExt cx="202392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9120" cy="1535400"/>
                          </a:xfrm>
                        </wpg:grpSpPr>
                        <wps:wsp>
                          <wps:cNvSpPr/>
                          <wps:spPr>
                            <a:xfrm flipH="1" flipV="1" rot="19518000">
                              <a:off x="113040" y="340200"/>
                              <a:ext cx="1462320" cy="854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518000">
                              <a:off x="1134720" y="2088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206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2052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45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0°15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3pt;margin-top:10.5pt;width:150.4pt;height:92.45pt" coordorigin="13106,210" coordsize="3008,1849">
                <v:group id="shape_0" style="position:absolute;left:13106;top:210;width:2303;height:1849">
                  <v:shape id="shape_0" fillcolor="white" stroked="t" o:allowincell="f" style="position:absolute;left:13105;top:713;width:2302;height:1345;flip:xy;mso-wrap-style:none;v-text-anchor:middle;rotation:32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714;top:211;width:169;height:169;flip:xy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129;top:503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4;top:50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1;top:103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0°15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1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48:00Z</dcterms:created>
  <dc:creator>Alan Lacrosse</dc:creator>
  <dc:description/>
  <cp:keywords/>
  <dc:language>en-US</dc:language>
  <cp:lastModifiedBy>Alan Lacrosse</cp:lastModifiedBy>
  <cp:lastPrinted>2018-08-22T12:33:00Z</cp:lastPrinted>
  <dcterms:modified xsi:type="dcterms:W3CDTF">2018-08-22T02:34:00Z</dcterms:modified>
  <cp:revision>8</cp:revision>
  <dc:subject/>
  <dc:title>Mixed Reciprocal Ratio DMS - Juicercollector</dc:title>
</cp:coreProperties>
</file>