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xed Reciprocal Ratio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0790</wp:posOffset>
                </wp:positionH>
                <wp:positionV relativeFrom="paragraph">
                  <wp:posOffset>-38100</wp:posOffset>
                </wp:positionV>
                <wp:extent cx="1535430" cy="1729105"/>
                <wp:effectExtent l="1143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729080"/>
                          <a:chOff x="0" y="0"/>
                          <a:chExt cx="1535400" cy="17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1687320"/>
                          </a:xfrm>
                        </wpg:grpSpPr>
                        <wps:wsp>
                          <wps:cNvSpPr/>
                          <wps:spPr>
                            <a:xfrm flipH="1" rot="3988800">
                              <a:off x="42120" y="33840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988800">
                              <a:off x="532080" y="15620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1880" y="150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20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7°3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69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.6pt;width:117.6pt;height:109.55pt" coordorigin="10020,472" coordsize="2352,2191">
                <v:group id="shape_0" style="position:absolute;left:10020;top:472;width:2205;height:209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0020;top:473;width:2204;height:1589;flip:x;mso-wrap-style:none;v-text-anchor:middle;rotation:29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791;top:2399;width:169;height:169;flip:x;mso-wrap-style:none;v-text-anchor:middle;rotation:29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532;top:23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4;top:18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7°3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9;top:10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3435</wp:posOffset>
                </wp:positionH>
                <wp:positionV relativeFrom="paragraph">
                  <wp:posOffset>45085</wp:posOffset>
                </wp:positionV>
                <wp:extent cx="1571625" cy="141351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413360"/>
                          <a:chOff x="0" y="0"/>
                          <a:chExt cx="1571760" cy="1413360"/>
                        </a:xfrm>
                      </wpg:grpSpPr>
                      <wpg:grpSp>
                        <wpg:cNvGrpSpPr/>
                        <wpg:grpSpPr>
                          <a:xfrm>
                            <a:off x="466560" y="0"/>
                            <a:ext cx="1009800" cy="1413360"/>
                          </a:xfrm>
                        </wpg:grpSpPr>
                        <wps:wsp>
                          <wps:cNvSpPr/>
                          <wps:spPr>
                            <a:xfrm rot="21156600">
                              <a:off x="81000" y="48960"/>
                              <a:ext cx="847800" cy="1314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56600">
                              <a:off x="162360" y="12988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4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5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167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4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563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7.45pt;width:123.75pt;height:106.9pt" coordorigin="3281,149" coordsize="2475,2138">
                <v:group id="shape_0" style="position:absolute;left:4143;top:149;width:1335;height:2138">
                  <v:shape id="shape_0" fillcolor="white" stroked="t" o:allowincell="f" style="position:absolute;left:4143;top:148;width:1334;height:2069;mso-wrap-style:none;v-text-anchor:middle;rotation:35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271;top:2116;width:169;height:169;flip:x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281;top:11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5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19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4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9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5405</wp:posOffset>
                </wp:positionH>
                <wp:positionV relativeFrom="paragraph">
                  <wp:posOffset>59690</wp:posOffset>
                </wp:positionV>
                <wp:extent cx="1847215" cy="1148715"/>
                <wp:effectExtent l="0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148760"/>
                          <a:chOff x="0" y="0"/>
                          <a:chExt cx="1847160" cy="1148760"/>
                        </a:xfrm>
                      </wpg:grpSpPr>
                      <wpg:grpSp>
                        <wpg:cNvGrpSpPr/>
                        <wpg:grpSpPr>
                          <a:xfrm>
                            <a:off x="561240" y="185400"/>
                            <a:ext cx="1285920" cy="9428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28592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60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92016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4°2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4.7pt;width:145.35pt;height:90.45pt" coordorigin="6103,94" coordsize="2907,1809">
                <v:group id="shape_0" style="position:absolute;left:6985;top:385;width:2025;height:1485">
                  <v:shape id="shape_0" fillcolor="white" stroked="t" o:allowincell="f" style="position:absolute;left:6987;top:386;width:2024;height:148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989;top:38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103;top:9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18;top:15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4°2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91;top: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-31115</wp:posOffset>
                </wp:positionV>
                <wp:extent cx="1722120" cy="1248410"/>
                <wp:effectExtent l="0" t="952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248480"/>
                          <a:chOff x="0" y="0"/>
                          <a:chExt cx="172224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328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2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°5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3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7pt;margin-top:6.65pt;width:130.3pt;height:89.2pt" coordorigin="12694,133" coordsize="2606,1784">
                <v:group id="shape_0" style="position:absolute;left:12694;top:133;width:2606;height:1456">
                  <v:shape id="shape_0" fillcolor="white" stroked="t" o:allowincell="f" style="position:absolute;left:12695;top:133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129;top:1233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818;top:15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0;top:14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°5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9;top:6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</wp:posOffset>
                </wp:positionH>
                <wp:positionV relativeFrom="paragraph">
                  <wp:posOffset>-106680</wp:posOffset>
                </wp:positionV>
                <wp:extent cx="1602740" cy="1466850"/>
                <wp:effectExtent l="15875" t="6985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467000"/>
                          <a:chOff x="0" y="0"/>
                          <a:chExt cx="160272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2720" cy="1467000"/>
                          </a:xfrm>
                        </wpg:grpSpPr>
                        <wps:wsp>
                          <wps:cNvSpPr/>
                          <wps:spPr>
                            <a:xfrm rot="9280200">
                              <a:off x="153720" y="22824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079600">
                              <a:off x="1090800" y="176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60" y="10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689760"/>
                            <a:ext cx="444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4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718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-6.95pt;width:112.1pt;height:96.05pt" coordorigin="486,-139" coordsize="2242,1921">
                <v:group id="shape_0" style="position:absolute;left:613;top:-139;width:2040;height:1921">
                  <v:shape id="shape_0" fillcolor="white" stroked="t" o:allowincell="f" style="position:absolute;left:614;top:191;width:2039;height:1589;mso-wrap-style:none;v-text-anchor:middle;rotation:15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090;top:-140;width:169;height:169;flip:x;mso-wrap-style:none;v-text-anchor:middle;rotation: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86;top: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28;top:918;width:6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40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01;top:9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5055</wp:posOffset>
                </wp:positionH>
                <wp:positionV relativeFrom="paragraph">
                  <wp:posOffset>125730</wp:posOffset>
                </wp:positionV>
                <wp:extent cx="1514475" cy="1356360"/>
                <wp:effectExtent l="0" t="190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356480"/>
                          <a:chOff x="0" y="0"/>
                          <a:chExt cx="1514520" cy="1356480"/>
                        </a:xfrm>
                      </wpg:grpSpPr>
                      <wps:wsp>
                        <wps:cNvSpPr/>
                        <wps:spPr>
                          <a:xfrm flipH="1">
                            <a:off x="252000" y="0"/>
                            <a:ext cx="714240" cy="1295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1872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56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127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8°1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5pt;margin-top:9.9pt;width:119.25pt;height:106.8pt" coordorigin="3693,198" coordsize="2385,2136">
                <v:shape id="shape_0" fillcolor="white" stroked="t" o:allowincell="f" style="position:absolute;left:4090;top:198;width:1124;height:203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46;top:206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38;top:10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19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8°1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10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-274320</wp:posOffset>
                </wp:positionV>
                <wp:extent cx="1701165" cy="1581150"/>
                <wp:effectExtent l="17145" t="0" r="889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81120"/>
                          <a:chOff x="0" y="0"/>
                          <a:chExt cx="17010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800" y="1184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5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3.15pt;width:116.6pt;height:98.15pt" coordorigin="486,63" coordsize="2332,1963">
                <v:group id="shape_0" style="position:absolute;left:599;top:63;width:2220;height:1963">
                  <v:shape id="shape_0" fillcolor="white" stroked="t" o:allowincell="f" style="position:absolute;left:599;top:63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096;top:1855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86;top:14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8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5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5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8315</wp:posOffset>
                </wp:positionH>
                <wp:positionV relativeFrom="paragraph">
                  <wp:posOffset>75565</wp:posOffset>
                </wp:positionV>
                <wp:extent cx="1219200" cy="1359535"/>
                <wp:effectExtent l="12700" t="0" r="5080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359360"/>
                          <a:chOff x="0" y="0"/>
                          <a:chExt cx="1219320" cy="1359360"/>
                        </a:xfrm>
                      </wpg:grpSpPr>
                      <wpg:grpSp>
                        <wpg:cNvGrpSpPr/>
                        <wpg:grpSpPr>
                          <a:xfrm>
                            <a:off x="0" y="216360"/>
                            <a:ext cx="1219320" cy="1143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19320" cy="1143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1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10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9°3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706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5.95pt;width:96.05pt;height:107pt" coordorigin="6768,119" coordsize="1921,2140">
                <v:group id="shape_0" style="position:absolute;left:6768;top:459;width:1921;height:1800">
                  <v:shape id="shape_0" fillcolor="white" stroked="t" o:allowincell="f" style="position:absolute;left:6769;top:460;width:1919;height:1799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519;top:46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218;top:1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4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9°3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2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5923915</wp:posOffset>
                </wp:positionH>
                <wp:positionV relativeFrom="paragraph">
                  <wp:posOffset>123825</wp:posOffset>
                </wp:positionV>
                <wp:extent cx="2300605" cy="1329055"/>
                <wp:effectExtent l="0" t="889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1329120"/>
                          <a:chOff x="0" y="0"/>
                          <a:chExt cx="2300760" cy="132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3720" cy="1324440"/>
                          </a:xfrm>
                        </wpg:grpSpPr>
                        <wps:wsp>
                          <wps:cNvSpPr/>
                          <wps:spPr>
                            <a:xfrm flipH="1" rot="20612400">
                              <a:off x="90720" y="219960"/>
                              <a:ext cx="1682280" cy="883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2400">
                              <a:off x="1742760" y="7570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7240" y="30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085760"/>
                            <a:ext cx="4305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°4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01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55pt;margin-top:27.1pt;width:174.05pt;height:87.3pt" coordorigin="9471,542" coordsize="3481,1746">
                <v:group id="shape_0" style="position:absolute;left:9471;top:542;width:2772;height:1392">
                  <v:shape id="shape_0" fillcolor="white" stroked="t" o:allowincell="f" style="position:absolute;left:9471;top:541;width:2648;height:1391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073;top:1387;width:169;height:169;mso-wrap-style:none;v-text-anchor:middle;rotation:34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112;top:6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068;top:1905;width:67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°43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21;top:18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7045</wp:posOffset>
                </wp:positionH>
                <wp:positionV relativeFrom="paragraph">
                  <wp:posOffset>76200</wp:posOffset>
                </wp:positionV>
                <wp:extent cx="2186305" cy="1166495"/>
                <wp:effectExtent l="18415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1166400"/>
                          <a:chOff x="0" y="0"/>
                          <a:chExt cx="2186280" cy="116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1200" cy="94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9084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8352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2760" y="345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12320"/>
                            <a:ext cx="4446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°4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937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3pt;margin-top:6pt;width:172.2pt;height:91.85pt" coordorigin="12766,120" coordsize="3444,1837">
                <v:group id="shape_0" style="position:absolute;left:12766;top:120;width:2507;height:1485">
                  <v:shape id="shape_0" fillcolor="white" stroked="t" o:allowincell="f" style="position:absolute;left:12767;top:120;width:2504;height:1484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103;top:143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370;top:6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557;top:297;width:69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°48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750;top:15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5025</wp:posOffset>
                </wp:positionH>
                <wp:positionV relativeFrom="paragraph">
                  <wp:posOffset>104140</wp:posOffset>
                </wp:positionV>
                <wp:extent cx="2023110" cy="1252220"/>
                <wp:effectExtent l="0" t="0" r="146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52080"/>
                          <a:chOff x="0" y="0"/>
                          <a:chExt cx="2023200" cy="1252080"/>
                        </a:xfrm>
                      </wpg:grpSpPr>
                      <wpg:grpSp>
                        <wpg:cNvGrpSpPr/>
                        <wpg:grpSpPr>
                          <a:xfrm>
                            <a:off x="565920" y="176040"/>
                            <a:ext cx="1457280" cy="10764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457280" cy="1076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08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9709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°3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75pt;margin-top:8.2pt;width:159.25pt;height:98.55pt" coordorigin="9315,164" coordsize="3185,1971">
                <v:group id="shape_0" style="position:absolute;left:10205;top:440;width:2295;height:1695">
                  <v:shape id="shape_0" fillcolor="white" stroked="t" o:allowincell="f" style="position:absolute;left:10206;top:441;width:2294;height:169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208;top:44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15;top:11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52;top:16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°3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935;top:1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2501900</wp:posOffset>
                </wp:positionH>
                <wp:positionV relativeFrom="paragraph">
                  <wp:posOffset>92075</wp:posOffset>
                </wp:positionV>
                <wp:extent cx="1633220" cy="1338580"/>
                <wp:effectExtent l="6350" t="1079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338480"/>
                          <a:chOff x="0" y="0"/>
                          <a:chExt cx="1633320" cy="13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3320" cy="1337400"/>
                          </a:xfrm>
                        </wpg:grpSpPr>
                        <wps:wsp>
                          <wps:cNvSpPr/>
                          <wps:spPr>
                            <a:xfrm rot="1067400">
                              <a:off x="111600" y="19224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67400">
                              <a:off x="13680" y="817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40" y="110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655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°2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482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12.4pt;width:118.65pt;height:100.2pt" coordorigin="3962,248" coordsize="2373,2004">
                <v:group id="shape_0" style="position:absolute;left:3962;top:448;width:2373;height:1500">
                  <v:shape id="shape_0" fillcolor="white" stroked="t" o:allowincell="f" style="position:absolute;left:4116;top:448;width:2219;height:1499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961;top:1432;width:169;height:169;flip:x;mso-wrap-style:none;v-text-anchor:middle;rotation:34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064;top:18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09;top:2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°27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48;top:9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31750</wp:posOffset>
                </wp:positionV>
                <wp:extent cx="1840230" cy="1108710"/>
                <wp:effectExtent l="0" t="11430" r="133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108800"/>
                          <a:chOff x="0" y="0"/>
                          <a:chExt cx="1840320" cy="110880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1266840" cy="105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49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5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2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4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2.5pt;width:144.9pt;height:87.3pt" coordorigin="-167,50" coordsize="2898,1746">
                <v:shape id="shape_0" fillcolor="white" stroked="t" o:allowincell="f" style="position:absolute;left:736;top:50;width:1994;height:166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6;top:154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67;top:7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5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4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2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6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95" distR="114935" simplePos="0" locked="0" layoutInCell="0" allowOverlap="1" relativeHeight="11">
                <wp:simplePos x="0" y="0"/>
                <wp:positionH relativeFrom="column">
                  <wp:posOffset>7995920</wp:posOffset>
                </wp:positionH>
                <wp:positionV relativeFrom="paragraph">
                  <wp:posOffset>-26670</wp:posOffset>
                </wp:positionV>
                <wp:extent cx="2169795" cy="1279525"/>
                <wp:effectExtent l="0" t="952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79440"/>
                          <a:chOff x="0" y="0"/>
                          <a:chExt cx="2169720" cy="12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3440" cy="1190160"/>
                          </a:xfrm>
                        </wpg:grpSpPr>
                        <wps:wsp>
                          <wps:cNvSpPr/>
                          <wps:spPr>
                            <a:xfrm flipH="1" rot="21184800">
                              <a:off x="54720" y="91440"/>
                              <a:ext cx="1582560" cy="1007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84800">
                              <a:off x="1579320" y="900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6560" y="384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988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°3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05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85pt;margin-top:5.15pt;width:166.65pt;height:93.5pt" coordorigin="12677,103" coordsize="3333,1870">
                <v:group id="shape_0" style="position:absolute;left:12677;top:103;width:2571;height:1587">
                  <v:shape id="shape_0" fillcolor="white" stroked="t" o:allowincell="f" style="position:absolute;left:12678;top:102;width:2491;height:1585;flip:x;mso-wrap-style:none;v-text-anchor:middle;rotation: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079;top:1376;width:169;height:169;flip:x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169;top:5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1;top:15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°3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1;top:16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4498975</wp:posOffset>
                </wp:positionH>
                <wp:positionV relativeFrom="paragraph">
                  <wp:posOffset>45085</wp:posOffset>
                </wp:positionV>
                <wp:extent cx="1440180" cy="1281430"/>
                <wp:effectExtent l="6350" t="1079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281600"/>
                          <a:chOff x="0" y="0"/>
                          <a:chExt cx="1440360" cy="1281600"/>
                        </a:xfrm>
                      </wpg:grpSpPr>
                      <wps:wsp>
                        <wps:cNvSpPr txBox="1"/>
                        <wps:spPr>
                          <a:xfrm>
                            <a:off x="753120" y="405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0360" cy="1143720"/>
                          </a:xfrm>
                        </wpg:grpSpPr>
                        <wps:wsp>
                          <wps:cNvSpPr/>
                          <wps:spPr>
                            <a:xfrm rot="564600">
                              <a:off x="68040" y="100080"/>
                              <a:ext cx="13035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4600">
                              <a:off x="8640" y="83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520" y="1810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2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53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11.45pt;width:107.35pt;height:93pt" coordorigin="7099,229" coordsize="2147,1860">
                <v:shape id="shape_0" stroked="f" o:allowincell="f" style="position:absolute;left:8271;top:7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99;top:229;width:2147;height:1485">
                  <v:shape id="shape_0" fillcolor="white" stroked="t" o:allowincell="f" style="position:absolute;left:7192;top:228;width:2052;height:1484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098;top:1380;width:169;height:169;mso-wrap-style:none;v-text-anchor:middle;rotation: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7316;top:3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2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44;top:17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8114665</wp:posOffset>
                </wp:positionH>
                <wp:positionV relativeFrom="paragraph">
                  <wp:posOffset>22225</wp:posOffset>
                </wp:positionV>
                <wp:extent cx="1700530" cy="1468120"/>
                <wp:effectExtent l="0" t="139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468080"/>
                          <a:chOff x="0" y="0"/>
                          <a:chExt cx="170064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1840" cy="1339200"/>
                          </a:xfrm>
                        </wpg:grpSpPr>
                        <wps:wsp>
                          <wps:cNvSpPr/>
                          <wps:spPr>
                            <a:xfrm flipH="1" rot="21019800">
                              <a:off x="91800" y="78840"/>
                              <a:ext cx="1038240" cy="1181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19800">
                              <a:off x="1105560" y="1066320"/>
                              <a:ext cx="108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7120" y="515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75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129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2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23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15pt;margin-top:7.95pt;width:126.7pt;height:109.4pt" coordorigin="12923,159" coordsize="2534,2188">
                <v:group id="shape_0" style="position:absolute;left:12923;top:159;width:1767;height:1860">
                  <v:shape id="shape_0" fillcolor="white" stroked="t" o:allowincell="f" style="position:absolute;left:12923;top:159;width:1634;height:1859;flip:x;mso-wrap-style:none;v-text-anchor:middle;rotation:1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519;top:1714;width:169;height:168;flip:x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617;top:8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75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4;top:18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2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9;top:19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5956300</wp:posOffset>
                </wp:positionH>
                <wp:positionV relativeFrom="paragraph">
                  <wp:posOffset>-71120</wp:posOffset>
                </wp:positionV>
                <wp:extent cx="2139950" cy="1418590"/>
                <wp:effectExtent l="0" t="1079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418760"/>
                          <a:chOff x="0" y="0"/>
                          <a:chExt cx="213984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8280" cy="1418760"/>
                          </a:xfrm>
                        </wpg:grpSpPr>
                        <wps:wsp>
                          <wps:cNvSpPr/>
                          <wps:spPr>
                            <a:xfrm flipH="1" rot="20655000">
                              <a:off x="115200" y="181800"/>
                              <a:ext cx="1486440" cy="1054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4400">
                              <a:off x="1598040" y="927000"/>
                              <a:ext cx="1080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6680" y="370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7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146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3°4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05pt;margin-top:8.75pt;width:159.45pt;height:94pt" coordorigin="9561,175" coordsize="3189,1880">
                <v:group id="shape_0" style="position:absolute;left:9561;top:175;width:2506;height:1661">
                  <v:shape id="shape_0" fillcolor="white" stroked="t" o:allowincell="f" style="position:absolute;left:9561;top:174;width:2340;height:1660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897;top:1347;width:169;height:164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910;top:4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7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2;top:16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3°4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8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111125</wp:posOffset>
                </wp:positionV>
                <wp:extent cx="1343660" cy="1184275"/>
                <wp:effectExtent l="15875" t="952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184400"/>
                          <a:chOff x="0" y="0"/>
                          <a:chExt cx="1343520" cy="118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445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955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3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8.75pt;width:105.9pt;height:93.25pt" coordorigin="305,175" coordsize="2118,1865">
                <v:shape id="shape_0" fillcolor="white" stroked="t" o:allowincell="f" style="position:absolute;left:306;top:175;width:2114;height:14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52;top:150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34;top:16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13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3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7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3931920</wp:posOffset>
                </wp:positionH>
                <wp:positionV relativeFrom="paragraph">
                  <wp:posOffset>12065</wp:posOffset>
                </wp:positionV>
                <wp:extent cx="2221230" cy="1157605"/>
                <wp:effectExtent l="0" t="952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157760"/>
                          <a:chOff x="0" y="0"/>
                          <a:chExt cx="222120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7680" y="33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2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°5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43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10.05pt;width:170.2pt;height:82.05pt" coordorigin="6286,201" coordsize="3404,1641">
                <v:group id="shape_0" style="position:absolute;left:6286;top:201;width:2606;height:1456">
                  <v:shape id="shape_0" fillcolor="white" stroked="t" o:allowincell="f" style="position:absolute;left:6287;top:201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721;top:1301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850;top:5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14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°5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7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7880</wp:posOffset>
                </wp:positionH>
                <wp:positionV relativeFrom="paragraph">
                  <wp:posOffset>-17780</wp:posOffset>
                </wp:positionV>
                <wp:extent cx="2023745" cy="1535430"/>
                <wp:effectExtent l="17780" t="762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535400"/>
                          <a:chOff x="0" y="0"/>
                          <a:chExt cx="2023920" cy="153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9120" cy="1535400"/>
                          </a:xfrm>
                        </wpg:grpSpPr>
                        <wps:wsp>
                          <wps:cNvSpPr/>
                          <wps:spPr>
                            <a:xfrm flipH="1" flipV="1" rot="19518000">
                              <a:off x="113040" y="340200"/>
                              <a:ext cx="1462320" cy="854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518000">
                              <a:off x="1134720" y="208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20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205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45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2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0.2pt;width:150.4pt;height:92.45pt" coordorigin="3467,4" coordsize="3008,1849">
                <v:group id="shape_0" style="position:absolute;left:3467;top:4;width:2303;height:1849">
                  <v:shape id="shape_0" fillcolor="white" stroked="t" o:allowincell="f" style="position:absolute;left:3466;top:507;width:2302;height:1345;flip:x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75;top:5;width:169;height:169;flip:x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490;top:2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2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8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2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0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1:40:00Z</dcterms:created>
  <dc:creator>Alan Lacrosse</dc:creator>
  <dc:description/>
  <cp:keywords/>
  <dc:language>en-US</dc:language>
  <cp:lastModifiedBy>Alan Lacrosse</cp:lastModifiedBy>
  <cp:lastPrinted>2018-08-22T12:35:00Z</cp:lastPrinted>
  <dcterms:modified xsi:type="dcterms:W3CDTF">2018-08-22T03:23:00Z</dcterms:modified>
  <cp:revision>8</cp:revision>
  <dc:subject/>
  <dc:title>Mixed Reciprocal Ratio DMS 2- Juicercollector</dc:title>
</cp:coreProperties>
</file>