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840230" cy="1108710"/>
                <wp:effectExtent l="0" t="1143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108800"/>
                          <a:chOff x="0" y="0"/>
                          <a:chExt cx="184032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0.45pt;width:144.9pt;height:87.35pt" coordorigin="3015,209" coordsize="2898,17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18;top:209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8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8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59690</wp:posOffset>
                </wp:positionV>
                <wp:extent cx="1832610" cy="1128395"/>
                <wp:effectExtent l="0" t="0" r="1460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128240"/>
                          <a:chOff x="0" y="0"/>
                          <a:chExt cx="1832760" cy="112824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46840" y="185400"/>
                            <a:ext cx="128592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6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847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4.7pt;width:144.25pt;height:88.8pt" coordorigin="6126,94" coordsize="2885,1776">
                <v:shape id="shape_0" fillcolor="white" stroked="t" o:allowincell="f" style="position:absolute;left:6987;top:386;width:2024;height:148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89;top:38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26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1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02245</wp:posOffset>
                </wp:positionH>
                <wp:positionV relativeFrom="paragraph">
                  <wp:posOffset>45085</wp:posOffset>
                </wp:positionV>
                <wp:extent cx="2023110" cy="1252220"/>
                <wp:effectExtent l="0" t="0" r="1460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52080"/>
                          <a:chOff x="0" y="0"/>
                          <a:chExt cx="2023200" cy="12520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5920" y="176040"/>
                            <a:ext cx="14572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64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970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35pt;margin-top:3.55pt;width:159.2pt;height:98.55pt" coordorigin="12287,71" coordsize="3184,1971">
                <v:shape id="shape_0" fillcolor="white" stroked="t" o:allowincell="f" style="position:absolute;left:13178;top:348;width:2294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80;top:34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87;top:10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4;top:16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7;top: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926455</wp:posOffset>
                </wp:positionH>
                <wp:positionV relativeFrom="paragraph">
                  <wp:posOffset>-28575</wp:posOffset>
                </wp:positionV>
                <wp:extent cx="2139950" cy="1418590"/>
                <wp:effectExtent l="0" t="1079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418760"/>
                          <a:chOff x="0" y="0"/>
                          <a:chExt cx="213984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418760"/>
                          </a:xfrm>
                        </wpg:grpSpPr>
                        <wps:wsp>
                          <wps:cNvSpPr/>
                          <wps:spPr>
                            <a:xfrm flipH="1" rot="20655000">
                              <a:off x="115200" y="181800"/>
                              <a:ext cx="1486440" cy="1054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598040" y="92700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6680" y="37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pt;margin-top:12.1pt;width:159.45pt;height:94pt" coordorigin="9514,242" coordsize="3189,1880">
                <v:group id="shape_0" style="position:absolute;left:9514;top:242;width:2505;height:1661">
                  <v:shape id="shape_0" fillcolor="white" stroked="t" o:allowincell="f" style="position:absolute;left:9514;top:241;width:2340;height:1660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50;top:1414;width:169;height:16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863;top:5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0;top:8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-102870</wp:posOffset>
                </wp:positionV>
                <wp:extent cx="1722120" cy="1248410"/>
                <wp:effectExtent l="0" t="952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48480"/>
                          <a:chOff x="0" y="0"/>
                          <a:chExt cx="172224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328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pt;width:130.3pt;height:89.2pt" coordorigin="-33,20" coordsize="2606,1784">
                <v:group id="shape_0" style="position:absolute;left:-33;top:20;width:2606;height:1456">
                  <v:shape id="shape_0" fillcolor="white" stroked="t" o:allowincell="f" style="position:absolute;left:-32;top:20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02;top:1120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91;top:14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3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5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1995</wp:posOffset>
                </wp:positionH>
                <wp:positionV relativeFrom="paragraph">
                  <wp:posOffset>6985</wp:posOffset>
                </wp:positionV>
                <wp:extent cx="1535430" cy="1729105"/>
                <wp:effectExtent l="1143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729080"/>
                          <a:chOff x="0" y="0"/>
                          <a:chExt cx="1535400" cy="17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687320"/>
                          </a:xfrm>
                        </wpg:grpSpPr>
                        <wps:wsp>
                          <wps:cNvSpPr/>
                          <wps:spPr>
                            <a:xfrm flipH="1" rot="3988800">
                              <a:off x="42120" y="33840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88800">
                              <a:off x="532080" y="15620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1880" y="150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0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.15pt;margin-top:27.15pt;width:117.55pt;height:109.55pt" coordorigin="13203,543" coordsize="2351,2191">
                <v:group id="shape_0" style="position:absolute;left:13203;top:543;width:2205;height:2097">
                  <v:shape id="shape_0" fillcolor="white" stroked="t" o:allowincell="f" style="position:absolute;left:13203;top:544;width:2204;height:1589;flip:x;mso-wrap-style:none;v-text-anchor:middle;rotation:2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974;top:2470;width:169;height:169;flip:x;mso-wrap-style:none;v-text-anchor:middle;rotation:29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715;top:23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37;top:19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2;top:10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04775</wp:posOffset>
                </wp:positionV>
                <wp:extent cx="1571625" cy="141351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13360"/>
                          <a:chOff x="0" y="0"/>
                          <a:chExt cx="1571760" cy="1413360"/>
                        </a:xfrm>
                      </wpg:grpSpPr>
                      <wpg:grpSp>
                        <wpg:cNvGrpSpPr/>
                        <wpg:grpSpPr>
                          <a:xfrm>
                            <a:off x="466560" y="0"/>
                            <a:ext cx="1009800" cy="141336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81000" y="48960"/>
                              <a:ext cx="84780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6600">
                              <a:off x="162360" y="1298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.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6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6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2.15pt;width:123.75pt;height:106.9pt" coordorigin="29,243" coordsize="2475,2138">
                <v:group id="shape_0" style="position:absolute;left:891;top:243;width:1335;height:2138">
                  <v:shape id="shape_0" fillcolor="white" stroked="t" o:allowincell="f" style="position:absolute;left:891;top:242;width:1334;height:2069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19;top:2210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;top:12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.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20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8395</wp:posOffset>
                </wp:positionH>
                <wp:positionV relativeFrom="paragraph">
                  <wp:posOffset>-214630</wp:posOffset>
                </wp:positionV>
                <wp:extent cx="1701165" cy="1581150"/>
                <wp:effectExtent l="17145" t="0" r="889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118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5pt;margin-top:7.8pt;width:116.6pt;height:98.15pt" coordorigin="9893,156" coordsize="2332,1963">
                <v:group id="shape_0" style="position:absolute;left:10006;top:156;width:2220;height:1963">
                  <v:shape id="shape_0" fillcolor="white" stroked="t" o:allowincell="f" style="position:absolute;left:10006;top:157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503;top:1949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93;top:15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3;top: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635</wp:posOffset>
                </wp:positionV>
                <wp:extent cx="2169795" cy="1279525"/>
                <wp:effectExtent l="0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79440"/>
                          <a:chOff x="0" y="0"/>
                          <a:chExt cx="21697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988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5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7.25pt;width:166.65pt;height:93.5pt" coordorigin="3225,145" coordsize="3333,1870">
                <v:group id="shape_0" style="position:absolute;left:3225;top:145;width:2571;height:1587">
                  <v:shape id="shape_0" fillcolor="white" stroked="t" o:allowincell="f" style="position:absolute;left:3226;top:145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27;top:1419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17;top:6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15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6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4445</wp:posOffset>
                </wp:positionV>
                <wp:extent cx="2186305" cy="1166495"/>
                <wp:effectExtent l="1841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166400"/>
                          <a:chOff x="0" y="0"/>
                          <a:chExt cx="2186280" cy="1166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9084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35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34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5pt;margin-top:0.35pt;width:172.2pt;height:91.8pt" coordorigin="6565,7" coordsize="3444,1836">
                <v:shape id="shape_0" fillcolor="white" stroked="t" o:allowincell="f" style="position:absolute;left:6566;top:7;width:2504;height:14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02;top:132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169;top: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2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14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50800</wp:posOffset>
                </wp:positionV>
                <wp:extent cx="1700530" cy="1468120"/>
                <wp:effectExtent l="0" t="139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68080"/>
                          <a:chOff x="0" y="0"/>
                          <a:chExt cx="170064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840" cy="1339200"/>
                          </a:xfrm>
                        </wpg:grpSpPr>
                        <wps:wsp>
                          <wps:cNvSpPr/>
                          <wps:spPr>
                            <a:xfrm flipH="1" rot="21019800">
                              <a:off x="91800" y="78840"/>
                              <a:ext cx="10382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19800">
                              <a:off x="1105560" y="106632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7120" y="515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2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3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10.2pt;width:126.7pt;height:109.4pt" coordorigin="3495,204" coordsize="2534,2188">
                <v:group id="shape_0" style="position:absolute;left:3495;top:204;width:1767;height:1860">
                  <v:shape id="shape_0" fillcolor="white" stroked="t" o:allowincell="f" style="position:absolute;left:3495;top:204;width:1634;height:1859;flip:x;mso-wrap-style:none;v-text-anchor:middle;rotation:1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91;top:1759;width:169;height:168;flip:x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89;top: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18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20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285</wp:posOffset>
                </wp:positionH>
                <wp:positionV relativeFrom="paragraph">
                  <wp:posOffset>53340</wp:posOffset>
                </wp:positionV>
                <wp:extent cx="1514475" cy="1356360"/>
                <wp:effectExtent l="0" t="190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56480"/>
                          <a:chOff x="0" y="0"/>
                          <a:chExt cx="1514520" cy="1356480"/>
                        </a:xfrm>
                      </wpg:grpSpPr>
                      <wps:wsp>
                        <wps:cNvSpPr/>
                        <wps:spPr>
                          <a:xfrm flipH="1">
                            <a:off x="252000" y="0"/>
                            <a:ext cx="714240" cy="1295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87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56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12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4.2pt;width:119.25pt;height:106.8pt" coordorigin="6991,84" coordsize="2385,2136">
                <v:shape id="shape_0" fillcolor="white" stroked="t" o:allowincell="f" style="position:absolute;left:7388;top:84;width:1124;height:203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44;top:195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36;top: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8;top:18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9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9455</wp:posOffset>
                </wp:positionH>
                <wp:positionV relativeFrom="paragraph">
                  <wp:posOffset>61595</wp:posOffset>
                </wp:positionV>
                <wp:extent cx="1219200" cy="1330325"/>
                <wp:effectExtent l="12700" t="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30200"/>
                          <a:chOff x="0" y="0"/>
                          <a:chExt cx="1219320" cy="1330200"/>
                        </a:xfrm>
                      </wpg:grpSpPr>
                      <wps:wsp>
                        <wps:cNvSpPr/>
                        <wps:spPr>
                          <a:xfrm rot="10800000">
                            <a:off x="0" y="187200"/>
                            <a:ext cx="121932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81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677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6pt;margin-top:4.85pt;width:96.05pt;height:104.7pt" coordorigin="13132,97" coordsize="1921,2094">
                <v:shape id="shape_0" fillcolor="white" stroked="t" o:allowincell="f" style="position:absolute;left:13133;top:392;width:1919;height:179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3;top:3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05;top: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2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1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79375</wp:posOffset>
                </wp:positionV>
                <wp:extent cx="2300605" cy="1324610"/>
                <wp:effectExtent l="0" t="889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324440"/>
                          <a:chOff x="0" y="0"/>
                          <a:chExt cx="230076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324440"/>
                          </a:xfrm>
                        </wpg:grpSpPr>
                        <wps:wsp>
                          <wps:cNvSpPr/>
                          <wps:spPr>
                            <a:xfrm flipH="1" rot="20612400">
                              <a:off x="90720" y="21996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2400">
                              <a:off x="1742760" y="757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7240" y="30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042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23.6pt;width:174.05pt;height:82.7pt" coordorigin="9448,472" coordsize="3481,1654">
                <v:group id="shape_0" style="position:absolute;left:9448;top:472;width:2772;height:1392">
                  <v:shape id="shape_0" fillcolor="white" stroked="t" o:allowincell="f" style="position:absolute;left:9448;top:471;width:2648;height:1391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50;top:1317;width:169;height:169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89;top:6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4;top:17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8;top:17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25</wp:posOffset>
                </wp:positionH>
                <wp:positionV relativeFrom="paragraph">
                  <wp:posOffset>26670</wp:posOffset>
                </wp:positionV>
                <wp:extent cx="1602740" cy="1466850"/>
                <wp:effectExtent l="15875" t="698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67000"/>
                          <a:chOff x="0" y="0"/>
                          <a:chExt cx="16027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1467000"/>
                          </a:xfrm>
                        </wpg:grpSpPr>
                        <wps:wsp>
                          <wps:cNvSpPr/>
                          <wps:spPr>
                            <a:xfrm rot="9280200">
                              <a:off x="153720" y="22824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79600">
                              <a:off x="1090800" y="17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0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68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1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.5pt;width:112.1pt;height:96.05pt" coordorigin="509,70" coordsize="2242,1921">
                <v:group id="shape_0" style="position:absolute;left:636;top:70;width:2040;height:1921">
                  <v:shape id="shape_0" fillcolor="white" stroked="t" o:allowincell="f" style="position:absolute;left:637;top:401;width:2039;height:1589;mso-wrap-style:none;v-text-anchor:middle;rotation:15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113;top:70;width:169;height:169;flip:x;mso-wrap-style:none;v-text-anchor:middle;rotation: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9;top:2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1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11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154940</wp:posOffset>
                </wp:positionV>
                <wp:extent cx="1343660" cy="1184275"/>
                <wp:effectExtent l="15875" t="952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84400"/>
                          <a:chOff x="0" y="0"/>
                          <a:chExt cx="134352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12.2pt;width:105.85pt;height:93.25pt" coordorigin="3603,244" coordsize="2117,1865">
                <v:shape id="shape_0" fillcolor="white" stroked="t" o:allowincell="f" style="position:absolute;left:3604;top:244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50;top:157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32;top:17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4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8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-126365</wp:posOffset>
                </wp:positionV>
                <wp:extent cx="1633220" cy="1338580"/>
                <wp:effectExtent l="6350" t="1079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338480"/>
                          <a:chOff x="0" y="0"/>
                          <a:chExt cx="163332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1337400"/>
                          </a:xfrm>
                        </wpg:grpSpPr>
                        <wps:wsp>
                          <wps:cNvSpPr/>
                          <wps:spPr>
                            <a:xfrm rot="1067400">
                              <a:off x="111600" y="192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7400">
                              <a:off x="13680" y="81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110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82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82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4.4pt;width:118.65pt;height:91.05pt" coordorigin="6842,88" coordsize="2373,1821">
                <v:group id="shape_0" style="position:absolute;left:6842;top:104;width:2373;height:1500">
                  <v:shape id="shape_0" fillcolor="white" stroked="t" o:allowincell="f" style="position:absolute;left:6996;top:104;width:2219;height:1499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1;top:1088;width:169;height:169;flip:x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44;top:15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-62230</wp:posOffset>
                </wp:positionV>
                <wp:extent cx="2221230" cy="1157605"/>
                <wp:effectExtent l="0" t="952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170.2pt;height:82pt" coordorigin="15,84" coordsize="3404,1640">
                <v:group id="shape_0" style="position:absolute;left:15;top:84;width:2606;height:1456">
                  <v:shape id="shape_0" fillcolor="white" stroked="t" o:allowincell="f" style="position:absolute;left:16;top:84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50;top:1184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79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3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5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8362950</wp:posOffset>
                </wp:positionH>
                <wp:positionV relativeFrom="paragraph">
                  <wp:posOffset>60325</wp:posOffset>
                </wp:positionV>
                <wp:extent cx="1440180" cy="1281430"/>
                <wp:effectExtent l="6350" t="1079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81600"/>
                          <a:chOff x="0" y="0"/>
                          <a:chExt cx="1440360" cy="1281600"/>
                        </a:xfrm>
                      </wpg:grpSpPr>
                      <wps:wsp>
                        <wps:cNvSpPr txBox="1"/>
                        <wps:spPr>
                          <a:xfrm>
                            <a:off x="753120" y="40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1143720"/>
                          </a:xfrm>
                        </wpg:grpSpPr>
                        <wps:wsp>
                          <wps:cNvSpPr/>
                          <wps:spPr>
                            <a:xfrm rot="564600">
                              <a:off x="68040" y="100080"/>
                              <a:ext cx="13035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600">
                              <a:off x="8640" y="83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181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53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9.2pt;margin-top:12.65pt;width:107.35pt;height:93.05pt" coordorigin="13184,253" coordsize="2147,1861">
                <v:shape id="shape_0" stroked="f" o:allowincell="f" style="position:absolute;left:14356;top:7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84;top:253;width:2147;height:1485">
                  <v:shape id="shape_0" fillcolor="white" stroked="t" o:allowincell="f" style="position:absolute;left:13277;top:252;width:2052;height:1484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83;top:1404;width:169;height:169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01;top:3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9;top:17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9810</wp:posOffset>
                </wp:positionH>
                <wp:positionV relativeFrom="paragraph">
                  <wp:posOffset>83820</wp:posOffset>
                </wp:positionV>
                <wp:extent cx="2023745" cy="1535430"/>
                <wp:effectExtent l="1778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535400"/>
                          <a:chOff x="0" y="0"/>
                          <a:chExt cx="20239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153540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13040" y="340200"/>
                              <a:ext cx="146232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1134720" y="20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0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5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45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25pt;margin-top:8.2pt;width:150.4pt;height:92.45pt" coordorigin="9785,164" coordsize="3008,1849">
                <v:group id="shape_0" style="position:absolute;left:9785;top:164;width:2303;height:1849">
                  <v:shape id="shape_0" fillcolor="white" stroked="t" o:allowincell="f" style="position:absolute;left:9784;top:667;width:2302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393;top:165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08;top:4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3;top:4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0;top:9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54:00Z</dcterms:created>
  <dc:creator>Alan Lacrosse</dc:creator>
  <dc:description/>
  <cp:keywords/>
  <dc:language>en-US</dc:language>
  <cp:lastModifiedBy>Alan Lacrosse</cp:lastModifiedBy>
  <cp:lastPrinted>2018-08-22T12:32:00Z</cp:lastPrinted>
  <dcterms:modified xsi:type="dcterms:W3CDTF">2018-08-22T02:34:00Z</dcterms:modified>
  <cp:revision>11</cp:revision>
  <dc:subject/>
  <dc:title>Mixed Reciprocal Ratio - Juicercollector</dc:title>
</cp:coreProperties>
</file>