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ules 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9125</wp:posOffset>
                </wp:positionH>
                <wp:positionV relativeFrom="paragraph">
                  <wp:posOffset>43815</wp:posOffset>
                </wp:positionV>
                <wp:extent cx="2269490" cy="1595120"/>
                <wp:effectExtent l="0" t="0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595160"/>
                          <a:chOff x="0" y="0"/>
                          <a:chExt cx="226944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72320"/>
                            <a:ext cx="444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3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00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20.8pt;width:168.75pt;height:107.6pt" coordorigin="8975,416" coordsize="3375,2152">
                <v:shape id="shape_0" stroked="f" o:allowincell="f" style="position:absolute;left:8975;top:1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09;top:416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71;top:9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67;top:2230;width:6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3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92;top:16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270</wp:posOffset>
                </wp:positionV>
                <wp:extent cx="2137410" cy="1642745"/>
                <wp:effectExtent l="0" t="762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04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0.45pt;width:158.6pt;height:114.2pt" coordorigin="-342,9" coordsize="3172,2284">
                <v:shape id="shape_0" stroked="f" o:allowincell="f" style="position:absolute;left:-342;top:9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;top:296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2;top: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5;top:17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1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9;top:5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135</wp:posOffset>
                </wp:positionH>
                <wp:positionV relativeFrom="paragraph">
                  <wp:posOffset>3092450</wp:posOffset>
                </wp:positionV>
                <wp:extent cx="2016760" cy="1379220"/>
                <wp:effectExtent l="0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43.5pt;width:158.8pt;height:108.6pt" coordorigin="6301,4870" coordsize="3176,2172">
                <v:shape id="shape_0" stroked="f" o:allowincell="f" style="position:absolute;left:6301;top:56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1;top:4870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7;top:56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64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66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3094355</wp:posOffset>
                </wp:positionV>
                <wp:extent cx="1968500" cy="142176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243.65pt;width:155pt;height:111.9pt" coordorigin="9705,4873" coordsize="3100,2238">
                <v:shape id="shape_0" stroked="f" o:allowincell="f" style="position:absolute;left:9705;top:5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89;top:4873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5;top:5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64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7;top:6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1594485</wp:posOffset>
                </wp:positionV>
                <wp:extent cx="2059940" cy="1372235"/>
                <wp:effectExtent l="0" t="825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25.55pt;width:162.2pt;height:108.05pt" coordorigin="2906,2511" coordsize="3244,2161">
                <v:shape id="shape_0" stroked="f" o:allowincell="f" style="position:absolute;left:4360;top:43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0;top:25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6;top:31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31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40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640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-41275</wp:posOffset>
                </wp:positionV>
                <wp:extent cx="2029460" cy="1391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2.7pt;width:156.2pt;height:103.6pt" coordorigin="6142,54" coordsize="3124,2072">
                <v:shape id="shape_0" fillcolor="white" stroked="t" o:allowincell="f" style="position:absolute;left:6525;top:54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81;top:6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5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6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340</wp:posOffset>
                </wp:positionH>
                <wp:positionV relativeFrom="paragraph">
                  <wp:posOffset>-76200</wp:posOffset>
                </wp:positionV>
                <wp:extent cx="2082800" cy="1490980"/>
                <wp:effectExtent l="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91120"/>
                          <a:chOff x="0" y="0"/>
                          <a:chExt cx="2082960" cy="1491120"/>
                        </a:xfrm>
                      </wpg:grpSpPr>
                      <wps:wsp>
                        <wps:cNvSpPr/>
                        <wps:spPr>
                          <a:xfrm flipV="1" rot="280800">
                            <a:off x="296640" y="22644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9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11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-6pt;width:160.4pt;height:111.9pt" coordorigin="2884,-120" coordsize="3208,2238">
                <v:shape id="shape_0" fillcolor="white" stroked="t" o:allowincell="f" style="position:absolute;left:3351;top:236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2;top:11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6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9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-1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0</wp:posOffset>
                </wp:positionH>
                <wp:positionV relativeFrom="paragraph">
                  <wp:posOffset>1308735</wp:posOffset>
                </wp:positionV>
                <wp:extent cx="2291715" cy="1617980"/>
                <wp:effectExtent l="0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115.1pt;width:173.35pt;height:115.35pt" coordorigin="5810,2302" coordsize="3467,2307">
                <v:shape id="shape_0" fillcolor="white" stroked="t" o:allowincell="f" style="position:absolute;left:6268;top:2302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39;top:28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6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42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31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4606290</wp:posOffset>
                </wp:positionV>
                <wp:extent cx="2012950" cy="1426845"/>
                <wp:effectExtent l="0" t="9525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.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362.7pt;width:158.5pt;height:112.3pt" coordorigin="2941,7254" coordsize="3170,2246">
                <v:shape id="shape_0" stroked="f" o:allowincell="f" style="position:absolute;left:2941;top:79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.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1;top:7254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7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91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88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2080</wp:posOffset>
                </wp:positionH>
                <wp:positionV relativeFrom="paragraph">
                  <wp:posOffset>4730115</wp:posOffset>
                </wp:positionV>
                <wp:extent cx="2242820" cy="1103630"/>
                <wp:effectExtent l="0" t="7620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71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4pt;margin-top:372.45pt;width:176.6pt;height:86.9pt" coordorigin="12208,7449" coordsize="3532,1738">
                <v:shape id="shape_0" fillcolor="white" stroked="t" o:allowincell="f" style="position:absolute;left:12685;top:7449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88;top:75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7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88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6;top:79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601210</wp:posOffset>
                </wp:positionV>
                <wp:extent cx="2059305" cy="1470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62.3pt;width:158.65pt;height:108.5pt" coordorigin="-3,7246" coordsize="3173,2170">
                <v:shape id="shape_0" fillcolor="white" stroked="t" o:allowincell="f" style="position:absolute;left:407;top:7579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0;top:83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84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0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72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635</wp:posOffset>
                </wp:positionH>
                <wp:positionV relativeFrom="paragraph">
                  <wp:posOffset>27305</wp:posOffset>
                </wp:positionV>
                <wp:extent cx="2045335" cy="1144905"/>
                <wp:effectExtent l="0" t="571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144800"/>
                          <a:chOff x="0" y="0"/>
                          <a:chExt cx="2045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05pt;margin-top:2.1pt;width:161.05pt;height:90.15pt" coordorigin="12601,42" coordsize="3221,1803">
                <v:shape id="shape_0" stroked="f" o:allowincell="f" style="position:absolute;left:12601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71;top:43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82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1;top: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6070</wp:posOffset>
                </wp:positionH>
                <wp:positionV relativeFrom="paragraph">
                  <wp:posOffset>55880</wp:posOffset>
                </wp:positionV>
                <wp:extent cx="2027555" cy="1560195"/>
                <wp:effectExtent l="0" t="9525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1pt;margin-top:4.4pt;width:159.65pt;height:122.85pt" coordorigin="12482,88" coordsize="3193,2457">
                <v:shape id="shape_0" fillcolor="white" stroked="t" o:allowincell="f" style="position:absolute;left:12935;top:88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88;top:9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6;top:21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7;top:1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9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865</wp:posOffset>
                </wp:positionH>
                <wp:positionV relativeFrom="paragraph">
                  <wp:posOffset>80645</wp:posOffset>
                </wp:positionV>
                <wp:extent cx="2016760" cy="1209675"/>
                <wp:effectExtent l="0" t="825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6.35pt;width:158.8pt;height:95.25pt" coordorigin="9299,127" coordsize="3176,1905">
                <v:shape id="shape_0" stroked="f" o:allowincell="f" style="position:absolute;left:9299;top:8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79;top:127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35;top:8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2;top:16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2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9;top:1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49530</wp:posOffset>
                </wp:positionV>
                <wp:extent cx="1977390" cy="1318260"/>
                <wp:effectExtent l="0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318320"/>
                          <a:chOff x="0" y="0"/>
                          <a:chExt cx="19774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8396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1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90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0.95pt;width:155.1pt;height:96.8pt" coordorigin="-220,219" coordsize="3102,1936">
                <v:shape id="shape_0" stroked="f" o:allowincell="f" style="position:absolute;left:-220;top: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;top:218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2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1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5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1783715" cy="1363345"/>
                <wp:effectExtent l="889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7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137pt;height:104.6pt" coordorigin="291,322" coordsize="2740,2092">
                <v:shape id="shape_0" stroked="f" o:allowincell="f" style="position:absolute;left:2146;top: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322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2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86;top:4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2765</wp:posOffset>
                </wp:positionH>
                <wp:positionV relativeFrom="paragraph">
                  <wp:posOffset>167640</wp:posOffset>
                </wp:positionV>
                <wp:extent cx="2040890" cy="1282700"/>
                <wp:effectExtent l="0" t="6985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9160"/>
                            <a:ext cx="459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5.5pt;width:152.95pt;height:116.4pt" coordorigin="2839,110" coordsize="3059,2328">
                <v:shape id="shape_0" fillcolor="white" stroked="t" o:allowincell="f" style="position:absolute;left:3879;top:111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9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02;top:310;width:7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2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4;top:9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1105"/>
                <wp:effectExtent l="11430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1120"/>
                          <a:chOff x="0" y="0"/>
                          <a:chExt cx="2023200" cy="122112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97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15pt" coordorigin="12956,41" coordsize="3186,1923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9;top:15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5810</wp:posOffset>
                </wp:positionH>
                <wp:positionV relativeFrom="paragraph">
                  <wp:posOffset>130175</wp:posOffset>
                </wp:positionV>
                <wp:extent cx="2042160" cy="1146810"/>
                <wp:effectExtent l="0" t="889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46960"/>
                          <a:chOff x="0" y="0"/>
                          <a:chExt cx="204228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091520"/>
                          </a:xfrm>
                          <a:prstGeom prst="triangle">
                            <a:avLst>
                              <a:gd name="adj" fmla="val 3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2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0.25pt;width:160.8pt;height:90.3pt" coordorigin="9206,205" coordsize="3216,1806">
                <v:shape id="shape_0" stroked="f" o:allowincell="f" style="position:absolute;left:9206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2;top:205;width:2739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1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2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2;top:1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995" distR="114935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5715</wp:posOffset>
                </wp:positionV>
                <wp:extent cx="2054225" cy="1398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98240"/>
                          <a:chOff x="0" y="0"/>
                          <a:chExt cx="2054160" cy="139824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4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4pt;width:159.55pt;height:106.55pt" coordorigin="6564,80" coordsize="3191,2131">
                <v:shape id="shape_0" stroked="f" o:allowincell="f" style="position:absolute;left:6564;top: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73;top:80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6;top:9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8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4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1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56:00Z</dcterms:created>
  <dc:creator>Alan Lacrosse</dc:creator>
  <dc:description/>
  <cp:keywords/>
  <dc:language>en-US</dc:language>
  <cp:lastModifiedBy>Alan Lacrosse</cp:lastModifiedBy>
  <cp:lastPrinted>2018-08-17T17:50:00Z</cp:lastPrinted>
  <dcterms:modified xsi:type="dcterms:W3CDTF">2018-08-17T08:46:00Z</dcterms:modified>
  <cp:revision>6</cp:revision>
  <dc:subject/>
  <dc:title>Pythagoras Thereom</dc:title>
</cp:coreProperties>
</file>