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4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125</wp:posOffset>
                </wp:positionH>
                <wp:positionV relativeFrom="paragraph">
                  <wp:posOffset>43815</wp:posOffset>
                </wp:positionV>
                <wp:extent cx="2269490" cy="1595120"/>
                <wp:effectExtent l="0" t="0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2320"/>
                            <a:ext cx="444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20.8pt;width:168.75pt;height:107.6pt" coordorigin="8975,416" coordsize="3375,2152">
                <v:shape id="shape_0" stroked="f" o:allowincell="f" style="position:absolute;left:8975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09;top:416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71;top:9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67;top:2230;width:6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3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92;top:16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71120</wp:posOffset>
                </wp:positionV>
                <wp:extent cx="2181860" cy="143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6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8.9pt;width:164.25pt;height:99.55pt" coordorigin="3076,378" coordsize="3285,1991">
                <v:shape id="shape_0" stroked="f" o:allowincell="f" style="position:absolute;left:3076;top: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0;top:393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5;top:20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3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9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3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2917190</wp:posOffset>
                </wp:positionV>
                <wp:extent cx="2016760" cy="1379220"/>
                <wp:effectExtent l="0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29.7pt;width:158.8pt;height:108.6pt" coordorigin="6301,4594" coordsize="3176,2172">
                <v:shape id="shape_0" stroked="f" o:allowincell="f" style="position:absolute;left:6301;top:53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1;top:4594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7;top:53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61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64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2919095</wp:posOffset>
                </wp:positionV>
                <wp:extent cx="1968500" cy="142176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229.85pt;width:155pt;height:111.95pt" coordorigin="9705,4597" coordsize="3100,2239">
                <v:shape id="shape_0" stroked="f" o:allowincell="f" style="position:absolute;left:9705;top:54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89;top:4597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5;top:53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62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6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414780</wp:posOffset>
                </wp:positionV>
                <wp:extent cx="2295525" cy="1301750"/>
                <wp:effectExtent l="1651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1.4pt;width:180.75pt;height:102.5pt" coordorigin="100,2228" coordsize="3615,2050">
                <v:shape id="shape_0" stroked="f" o:allowincell="f" style="position:absolute;left:2875;top:2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;top:2228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;top:27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3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-216535</wp:posOffset>
                </wp:positionV>
                <wp:extent cx="2029460" cy="139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-11.1pt;width:156.2pt;height:103.65pt" coordorigin="6142,-222" coordsize="3124,2073">
                <v:shape id="shape_0" fillcolor="white" stroked="t" o:allowincell="f" style="position:absolute;left:6525;top:-222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1;top:3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4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3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4355</wp:posOffset>
                </wp:positionH>
                <wp:positionV relativeFrom="paragraph">
                  <wp:posOffset>-102870</wp:posOffset>
                </wp:positionV>
                <wp:extent cx="2019935" cy="1433830"/>
                <wp:effectExtent l="114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pt;margin-top:-8.1pt;width:155.3pt;height:102.5pt" coordorigin="12948,-162" coordsize="3106,2050">
                <v:shape id="shape_0" fillcolor="white" stroked="t" o:allowincell="f" style="position:absolute;left:12995;top:124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28;top:-1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3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8;top:1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4;top:7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265</wp:posOffset>
                </wp:positionH>
                <wp:positionV relativeFrom="paragraph">
                  <wp:posOffset>-86360</wp:posOffset>
                </wp:positionV>
                <wp:extent cx="2159635" cy="1235075"/>
                <wp:effectExtent l="0" t="889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6.8pt;width:170.05pt;height:97.25pt" coordorigin="-539,-136" coordsize="3401,1945">
                <v:shape id="shape_0" fillcolor="white" stroked="t" o:allowincell="f" style="position:absolute;left:122;top:-136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4;top:3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4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2773045</wp:posOffset>
                </wp:positionV>
                <wp:extent cx="2084705" cy="1324610"/>
                <wp:effectExtent l="0" t="0" r="152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324440"/>
                          <a:chOff x="0" y="0"/>
                          <a:chExt cx="2084760" cy="1324440"/>
                        </a:xfrm>
                      </wpg:grpSpPr>
                      <wps:wsp>
                        <wps:cNvSpPr/>
                        <wps:spPr>
                          <a:xfrm rot="20667600">
                            <a:off x="89640" y="24120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2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33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237.35pt;width:158pt;height:83.75pt" coordorigin="-327,4747" coordsize="3160,1675">
                <v:shape id="shape_0" fillcolor="white" stroked="t" o:allowincell="f" style="position:absolute;left:-186;top:4747;width:3018;height:1324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30;top:48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4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;top:5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6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4431030</wp:posOffset>
                </wp:positionV>
                <wp:extent cx="2012950" cy="1426845"/>
                <wp:effectExtent l="0" t="9525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.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48.9pt;width:158.5pt;height:112.3pt" coordorigin="2941,6978" coordsize="3170,2246">
                <v:shape id="shape_0" stroked="f" o:allowincell="f" style="position:absolute;left:2941;top:76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.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6978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8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5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5815</wp:posOffset>
                </wp:positionH>
                <wp:positionV relativeFrom="paragraph">
                  <wp:posOffset>1285875</wp:posOffset>
                </wp:positionV>
                <wp:extent cx="2059940" cy="1409065"/>
                <wp:effectExtent l="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08.25pt;width:158.3pt;height:103.95pt" coordorigin="9269,2165" coordsize="3166,2079">
                <v:shape id="shape_0" fillcolor="white" stroked="t" o:allowincell="f" style="position:absolute;left:9486;top:2165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26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37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38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2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5905500</wp:posOffset>
                </wp:positionH>
                <wp:positionV relativeFrom="paragraph">
                  <wp:posOffset>4283710</wp:posOffset>
                </wp:positionV>
                <wp:extent cx="2209800" cy="1608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348.2pt;width:166.55pt;height:115.75pt" coordorigin="9300,6964" coordsize="3331,2315">
                <v:shape id="shape_0" fillcolor="white" stroked="t" o:allowincell="f" style="position:absolute;left:9890;top:6963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6;top:7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89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88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6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80375</wp:posOffset>
                </wp:positionH>
                <wp:positionV relativeFrom="paragraph">
                  <wp:posOffset>75565</wp:posOffset>
                </wp:positionV>
                <wp:extent cx="1866900" cy="1595120"/>
                <wp:effectExtent l="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04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25pt;margin-top:13.05pt;width:140.15pt;height:118.5pt" coordorigin="12825,261" coordsize="2803,2370">
                <v:shape id="shape_0" stroked="f" o:allowincell="f" style="position:absolute;left:14788;top:9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24;top:261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13;top:22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20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890;top:4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3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36830</wp:posOffset>
                </wp:positionV>
                <wp:extent cx="1851660" cy="1376680"/>
                <wp:effectExtent l="9525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76640"/>
                          <a:chOff x="0" y="0"/>
                          <a:chExt cx="1851840" cy="1376640"/>
                        </a:xfrm>
                      </wpg:grpSpPr>
                      <wps:wsp>
                        <wps:cNvSpPr txBox="1"/>
                        <wps:spPr>
                          <a:xfrm>
                            <a:off x="615960" y="114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8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.9pt;width:145.8pt;height:108.4pt" coordorigin="3400,58" coordsize="2916,2168">
                <v:shape id="shape_0" stroked="f" o:allowincell="f" style="position:absolute;left:4370;top:18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0;top:58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6;top:7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917950</wp:posOffset>
                </wp:positionH>
                <wp:positionV relativeFrom="paragraph">
                  <wp:posOffset>-71755</wp:posOffset>
                </wp:positionV>
                <wp:extent cx="2171700" cy="142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2360"/>
                          <a:chOff x="0" y="0"/>
                          <a:chExt cx="2171880" cy="1422360"/>
                        </a:xfrm>
                      </wpg:grpSpPr>
                      <wps:wsp>
                        <wps:cNvSpPr/>
                        <wps:spPr>
                          <a:xfrm rot="462000">
                            <a:off x="36648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9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3pt;width:165.9pt;height:103.35pt" coordorigin="6170,60" coordsize="3318,2067">
                <v:shape id="shape_0" fillcolor="white" stroked="t" o:allowincell="f" style="position:absolute;left:6747;top:62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0;top: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5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167640</wp:posOffset>
                </wp:positionV>
                <wp:extent cx="2040890" cy="1282700"/>
                <wp:effectExtent l="0" t="6985" r="1206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9160"/>
                            <a:ext cx="459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5.5pt;width:152.95pt;height:116.4pt" coordorigin="2839,110" coordsize="3059,2328">
                <v:shape id="shape_0" fillcolor="white" stroked="t" o:allowincell="f" style="position:absolute;left:3879;top:111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9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2;top:310;width:7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4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4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1105"/>
                <wp:effectExtent l="11430" t="825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1120"/>
                          <a:chOff x="0" y="0"/>
                          <a:chExt cx="2023200" cy="122112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.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7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15pt" coordorigin="12956,41" coordsize="3186,1923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9;top:1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8285</wp:posOffset>
                </wp:positionH>
                <wp:positionV relativeFrom="paragraph">
                  <wp:posOffset>76200</wp:posOffset>
                </wp:positionV>
                <wp:extent cx="2059940" cy="1372235"/>
                <wp:effectExtent l="0" t="8255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5pt;margin-top:6pt;width:162.2pt;height:108.1pt" coordorigin="12391,120" coordsize="3244,2162">
                <v:shape id="shape_0" stroked="f" o:allowincell="f" style="position:absolute;left:13845;top:1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95;top:120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91;top:8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7;top: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0;top:1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5715</wp:posOffset>
                </wp:positionV>
                <wp:extent cx="2054225" cy="1398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4pt;width:159.55pt;height:106.55pt" coordorigin="6564,80" coordsize="3191,2131">
                <v:shape id="shape_0" stroked="f" o:allowincell="f" style="position:absolute;left:6564;top: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73;top:80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6;top:9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1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16355"/>
                <wp:effectExtent l="0" t="1016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16520"/>
                          <a:chOff x="0" y="0"/>
                          <a:chExt cx="186444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3.65pt" coordorigin="-257,215" coordsize="2936,2073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07:00Z</dcterms:created>
  <dc:creator>Alan Lacrosse</dc:creator>
  <dc:description/>
  <cp:keywords/>
  <dc:language>en-US</dc:language>
  <cp:lastModifiedBy>Alan Lacrosse</cp:lastModifiedBy>
  <cp:lastPrinted>2018-08-17T23:32:00Z</cp:lastPrinted>
  <dcterms:modified xsi:type="dcterms:W3CDTF">2018-08-17T13:42:00Z</dcterms:modified>
  <cp:revision>7</cp:revision>
  <dc:subject/>
  <dc:title>Pythagoras Thereom</dc:title>
</cp:coreProperties>
</file>