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95.2pt" coordorigin="3081,189" coordsize="3176,1904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968500" cy="142176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.95pt;width:155pt;height:111.95pt" coordorigin="6369,19" coordsize="3100,2239">
                <v:shape id="shape_0" stroked="f" o:allowincell="f" style="position:absolute;left:6369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805</wp:posOffset>
                </wp:positionH>
                <wp:positionV relativeFrom="paragraph">
                  <wp:posOffset>1453515</wp:posOffset>
                </wp:positionV>
                <wp:extent cx="2082800" cy="1490980"/>
                <wp:effectExtent l="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14.45pt;width:160.4pt;height:111.95pt" coordorigin="2943,2289" coordsize="3208,2239">
                <v:shape id="shape_0" fillcolor="white" stroked="t" o:allowincell="f" style="position:absolute;left:3410;top:2645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11;top:35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0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3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22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1353185</wp:posOffset>
                </wp:positionV>
                <wp:extent cx="2291715" cy="1617980"/>
                <wp:effectExtent l="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18.55pt;width:173.35pt;height:115.4pt" coordorigin="5787,2371" coordsize="3467,2308">
                <v:shape id="shape_0" fillcolor="white" stroked="t" o:allowincell="f" style="position:absolute;left:6245;top:2372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29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43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32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5810</wp:posOffset>
                </wp:positionH>
                <wp:positionV relativeFrom="paragraph">
                  <wp:posOffset>1510030</wp:posOffset>
                </wp:positionV>
                <wp:extent cx="1828800" cy="1400810"/>
                <wp:effectExtent l="10160" t="698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pt;margin-top:119.25pt;width:149.2pt;height:104.7pt" coordorigin="13102,2385" coordsize="2984,2094">
                <v:shape id="shape_0" fillcolor="white" stroked="t" o:allowincell="f" style="position:absolute;left:13103;top:2482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46;top:32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2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6;top:24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9;top:3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45085</wp:posOffset>
                </wp:positionV>
                <wp:extent cx="1939925" cy="878205"/>
                <wp:effectExtent l="9525" t="7620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8040"/>
                        </a:xfrm>
                        <a:prstGeom prst="triangle">
                          <a:avLst>
                            <a:gd name="adj" fmla="val 26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3.55pt;width:152.7pt;height:6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1830</wp:posOffset>
                </wp:positionH>
                <wp:positionV relativeFrom="paragraph">
                  <wp:posOffset>169545</wp:posOffset>
                </wp:positionV>
                <wp:extent cx="533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35pt;mso-position-vertical-relative:text;margin-left:4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1390</wp:posOffset>
                </wp:positionH>
                <wp:positionV relativeFrom="paragraph">
                  <wp:posOffset>169545</wp:posOffset>
                </wp:positionV>
                <wp:extent cx="533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35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533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8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6930</wp:posOffset>
                </wp:positionH>
                <wp:positionV relativeFrom="paragraph">
                  <wp:posOffset>41275</wp:posOffset>
                </wp:positionV>
                <wp:extent cx="533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25pt;mso-position-vertical-relative:text;margin-left:5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104775</wp:posOffset>
                </wp:positionV>
                <wp:extent cx="2054225" cy="1398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1.8pt;width:159.55pt;height:106.55pt" coordorigin="9869,236" coordsize="3191,2131">
                <v:shape id="shape_0" stroked="f" o:allowincell="f" style="position:absolute;left:9869;top:10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78;top:236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0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20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0.95pt;width:152.8pt;height:96.8pt" coordorigin="-88,219" coordsize="3056,1936">
                <v:shape id="shape_0" stroked="f" o:allowincell="f" style="position:absolute;left:-88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28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7535</wp:posOffset>
                </wp:positionH>
                <wp:positionV relativeFrom="paragraph">
                  <wp:posOffset>2152650</wp:posOffset>
                </wp:positionV>
                <wp:extent cx="2012950" cy="1426845"/>
                <wp:effectExtent l="0" t="9525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69.5pt;width:158.5pt;height:112.35pt" coordorigin="2941,3390" coordsize="3170,2247">
                <v:shape id="shape_0" stroked="f" o:allowincell="f" style="position:absolute;left:2941;top:40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3390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4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52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0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2026920</wp:posOffset>
                </wp:positionV>
                <wp:extent cx="2059305" cy="1470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59.6pt;width:158.65pt;height:108.5pt" coordorigin="-76,3192" coordsize="3173,2170">
                <v:shape id="shape_0" fillcolor="white" stroked="t" o:allowincell="f" style="position:absolute;left:334;top:3525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7;top:43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4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4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3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473710</wp:posOffset>
                </wp:positionV>
                <wp:extent cx="2089785" cy="1454785"/>
                <wp:effectExtent l="0" t="0" r="1524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5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61.45pt;width:155.7pt;height:79.1pt" coordorigin="6128,1229" coordsize="3114,1582">
                <v:shape id="shape_0" fillcolor="white" stroked="t" o:allowincell="f" style="position:absolute;left:6223;top:1228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9;top:13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4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8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24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005330</wp:posOffset>
                </wp:positionV>
                <wp:extent cx="2209800" cy="1608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168.8pt;width:166.55pt;height:115.75pt" coordorigin="9300,3376" coordsize="3331,2315">
                <v:shape id="shape_0" fillcolor="white" stroked="t" o:allowincell="f" style="position:absolute;left:9890;top:3375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6;top:4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53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52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40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601470"/>
                <wp:effectExtent l="0" t="0" r="152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01640"/>
                          <a:chOff x="0" y="0"/>
                          <a:chExt cx="22694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8.75pt" coordorigin="2647,601" coordsize="3375,2175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3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8725"/>
                <wp:effectExtent l="11430" t="82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75pt" coordorigin="12956,41" coordsize="3186,1935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</wp:posOffset>
                </wp:positionV>
                <wp:extent cx="2052955" cy="1739265"/>
                <wp:effectExtent l="0" t="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160"/>
                          <a:chOff x="0" y="0"/>
                          <a:chExt cx="2053080" cy="1739160"/>
                        </a:xfrm>
                      </wpg:grpSpPr>
                      <wps:wsp>
                        <wps:cNvSpPr txBox="1"/>
                        <wps:spPr>
                          <a:xfrm>
                            <a:off x="178920" y="7837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00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3849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6504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152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1.55pt;width:142.85pt;height:104.8pt" coordorigin="6672,431" coordsize="2857,2096">
                <v:shape id="shape_0" stroked="f" o:allowincell="f" style="position:absolute;left:6707;top:1232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432;width:2739;height:1870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78;top:2179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73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159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8100695</wp:posOffset>
                </wp:positionH>
                <wp:positionV relativeFrom="paragraph">
                  <wp:posOffset>-3810</wp:posOffset>
                </wp:positionV>
                <wp:extent cx="1866900" cy="1595120"/>
                <wp:effectExtent l="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5pt;margin-top:6.8pt;width:140.15pt;height:118.5pt" coordorigin="12857,136" coordsize="2803,2370">
                <v:shape id="shape_0" stroked="f" o:allowincell="f" style="position:absolute;left:14820;top: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56;top:136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46;top:21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40:00Z</dcterms:created>
  <dc:creator>Alan Lacrosse</dc:creator>
  <dc:description/>
  <cp:keywords/>
  <dc:language>en-US</dc:language>
  <cp:lastModifiedBy>Alan Lacrosse</cp:lastModifiedBy>
  <cp:lastPrinted>2018-08-16T11:23:00Z</cp:lastPrinted>
  <dcterms:modified xsi:type="dcterms:W3CDTF">2018-08-16T01:50:00Z</dcterms:modified>
  <cp:revision>9</cp:revision>
  <dc:subject/>
  <dc:title>GeoWorkSheet - Trigonometric Rules</dc:title>
</cp:coreProperties>
</file>