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2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95.2pt" coordorigin="3081,189" coordsize="3176,1904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28420"/>
                <wp:effectExtent l="0" t="825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28400"/>
                          <a:chOff x="0" y="0"/>
                          <a:chExt cx="2059920" cy="1328400"/>
                        </a:xfrm>
                      </wpg:grpSpPr>
                      <wps:wsp>
                        <wps:cNvSpPr txBox="1"/>
                        <wps:spPr>
                          <a:xfrm>
                            <a:off x="923400" y="109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4.6pt" coordorigin="12326,111" coordsize="3244,2092">
                <v:shape id="shape_0" stroked="f" o:allowincell="f" style="position:absolute;left:13780;top:1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2;top:3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539115</wp:posOffset>
                </wp:positionV>
                <wp:extent cx="2042160" cy="1500505"/>
                <wp:effectExtent l="0" t="889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2.45pt;width:160.8pt;height:118.15pt" coordorigin="-251,-849" coordsize="3216,2363">
                <v:shape id="shape_0" stroked="f" o:allowincell="f" style="position:absolute;left:-251;top:-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;top:-849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2;top:-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1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-513715</wp:posOffset>
                </wp:positionV>
                <wp:extent cx="1968500" cy="142176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-40.45pt;width:155pt;height:111.95pt" coordorigin="6369,-809" coordsize="3100,2239">
                <v:shape id="shape_0" stroked="f" o:allowincell="f" style="position:absolute;left:6369;top: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-80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-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0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6910</wp:posOffset>
                </wp:positionH>
                <wp:positionV relativeFrom="paragraph">
                  <wp:posOffset>-305435</wp:posOffset>
                </wp:positionV>
                <wp:extent cx="2242820" cy="11036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-24.05pt;width:176.6pt;height:86.9pt" coordorigin="9066,-481" coordsize="3532,1738">
                <v:shape id="shape_0" fillcolor="white" stroked="t" o:allowincell="f" style="position:absolute;left:9543;top:-48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46;top:-3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8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4;top:-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025525</wp:posOffset>
                </wp:positionV>
                <wp:extent cx="2029460" cy="139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6.7pt;width:156.2pt;height:103.65pt" coordorigin="4,1734" coordsize="3124,2073">
                <v:shape id="shape_0" fillcolor="white" stroked="t" o:allowincell="f" style="position:absolute;left:387;top:1734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43;top:23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34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2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3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5810</wp:posOffset>
                </wp:positionH>
                <wp:positionV relativeFrom="paragraph">
                  <wp:posOffset>984250</wp:posOffset>
                </wp:positionV>
                <wp:extent cx="1828800" cy="1400810"/>
                <wp:effectExtent l="10160" t="698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pt;margin-top:77.85pt;width:149.2pt;height:104.7pt" coordorigin="13102,1557" coordsize="2984,2094">
                <v:shape id="shape_0" fillcolor="white" stroked="t" o:allowincell="f" style="position:absolute;left:13103;top:1654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46;top:23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1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6;top:16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9;top:27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4080510</wp:posOffset>
                </wp:positionV>
                <wp:extent cx="2012950" cy="1426845"/>
                <wp:effectExtent l="0" t="952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21.3pt;width:158.5pt;height:112.35pt" coordorigin="2941,6426" coordsize="3170,2247">
                <v:shape id="shape_0" stroked="f" o:allowincell="f" style="position:absolute;left:2941;top:71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6426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3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0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3954780</wp:posOffset>
                </wp:positionV>
                <wp:extent cx="2059305" cy="147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11.4pt;width:158.65pt;height:108.5pt" coordorigin="-76,6228" coordsize="3173,2170">
                <v:shape id="shape_0" fillcolor="white" stroked="t" o:allowincell="f" style="position:absolute;left:334;top:6562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7;top:73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74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7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62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20">
                <wp:simplePos x="0" y="0"/>
                <wp:positionH relativeFrom="column">
                  <wp:posOffset>3865245</wp:posOffset>
                </wp:positionH>
                <wp:positionV relativeFrom="paragraph">
                  <wp:posOffset>2401570</wp:posOffset>
                </wp:positionV>
                <wp:extent cx="2089785" cy="1454785"/>
                <wp:effectExtent l="0" t="0" r="1524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5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213.2pt;width:155.7pt;height:79.1pt" coordorigin="6128,4264" coordsize="3114,1582">
                <v:shape id="shape_0" fillcolor="white" stroked="t" o:allowincell="f" style="position:absolute;left:6223;top:4264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9;top:43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4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9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54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21">
                <wp:simplePos x="0" y="0"/>
                <wp:positionH relativeFrom="column">
                  <wp:posOffset>7971790</wp:posOffset>
                </wp:positionH>
                <wp:positionV relativeFrom="paragraph">
                  <wp:posOffset>4079240</wp:posOffset>
                </wp:positionV>
                <wp:extent cx="2162810" cy="1332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75pt;margin-top:321.2pt;width:167.25pt;height:99pt" coordorigin="12615,6424" coordsize="3345,1980">
                <v:shape id="shape_0" fillcolor="white" stroked="t" o:allowincell="f" style="position:absolute;left:12614;top:6735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20;top:74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8;top:80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74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64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9160</wp:posOffset>
                </wp:positionH>
                <wp:positionV relativeFrom="paragraph">
                  <wp:posOffset>2466340</wp:posOffset>
                </wp:positionV>
                <wp:extent cx="2027555" cy="1560195"/>
                <wp:effectExtent l="0" t="952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194.2pt;width:159.65pt;height:122.85pt" coordorigin="9416,3884" coordsize="3193,2457">
                <v:shape id="shape_0" fillcolor="white" stroked="t" o:allowincell="f" style="position:absolute;left:9869;top:3884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22;top:47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0;top:59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56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4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9">
                <wp:simplePos x="0" y="0"/>
                <wp:positionH relativeFrom="column">
                  <wp:posOffset>6238875</wp:posOffset>
                </wp:positionH>
                <wp:positionV relativeFrom="paragraph">
                  <wp:posOffset>104775</wp:posOffset>
                </wp:positionV>
                <wp:extent cx="2054225" cy="1398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1.8pt;width:159.55pt;height:106.55pt" coordorigin="9869,236" coordsize="3191,2131">
                <v:shape id="shape_0" stroked="f" o:allowincell="f" style="position:absolute;left:9869;top:10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78;top:236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0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20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38735</wp:posOffset>
                </wp:positionV>
                <wp:extent cx="2045335" cy="1144905"/>
                <wp:effectExtent l="0" t="571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3pt;width:161.05pt;height:90.15pt" coordorigin="6415,60" coordsize="3221,1803">
                <v:shape id="shape_0" stroked="f" o:allowincell="f" style="position:absolute;left:6415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5;top:61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6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60960</wp:posOffset>
                </wp:positionV>
                <wp:extent cx="2200910" cy="1363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364040"/>
                          <a:chOff x="0" y="0"/>
                          <a:chExt cx="220104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372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9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8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6pt;width:168.2pt;height:98.6pt" coordorigin="2786,272" coordsize="3364,1972">
                <v:shape id="shape_0" stroked="f" o:allowincell="f" style="position:absolute;left:4020;top:18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9;top:271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6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601470"/>
                <wp:effectExtent l="0" t="0" r="152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01640"/>
                          <a:chOff x="0" y="0"/>
                          <a:chExt cx="22694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8.75pt" coordorigin="2647,601" coordsize="3375,2175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3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8725"/>
                <wp:effectExtent l="1143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75pt" coordorigin="12956,41" coordsize="3186,1935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</wp:posOffset>
                </wp:positionV>
                <wp:extent cx="2052955" cy="1739265"/>
                <wp:effectExtent l="0" t="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160"/>
                          <a:chOff x="0" y="0"/>
                          <a:chExt cx="2053080" cy="1739160"/>
                        </a:xfrm>
                      </wpg:grpSpPr>
                      <wps:wsp>
                        <wps:cNvSpPr txBox="1"/>
                        <wps:spPr>
                          <a:xfrm>
                            <a:off x="178920" y="7837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00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3849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6504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152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1.55pt;width:142.85pt;height:104.8pt" coordorigin="6672,431" coordsize="2857,2096">
                <v:shape id="shape_0" stroked="f" o:allowincell="f" style="position:absolute;left:6707;top:1232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432;width:2739;height:1870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78;top:2179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73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159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41:00Z</dcterms:created>
  <dc:creator>Alan Lacrosse</dc:creator>
  <dc:description/>
  <cp:keywords/>
  <dc:language>en-US</dc:language>
  <cp:lastModifiedBy>Alan Lacrosse</cp:lastModifiedBy>
  <cp:lastPrinted>2018-08-16T10:30:00Z</cp:lastPrinted>
  <dcterms:modified xsi:type="dcterms:W3CDTF">2018-08-16T01:48:00Z</dcterms:modified>
  <cp:revision>7</cp:revision>
  <dc:subject/>
  <dc:title>GeoWorkSheet - Trigonometric Rules</dc:title>
</cp:coreProperties>
</file>