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ules 3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045</wp:posOffset>
                </wp:positionH>
                <wp:positionV relativeFrom="paragraph">
                  <wp:posOffset>161925</wp:posOffset>
                </wp:positionV>
                <wp:extent cx="2045970" cy="1379220"/>
                <wp:effectExtent l="0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379160"/>
                          <a:chOff x="0" y="0"/>
                          <a:chExt cx="204588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966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2.75pt;width:161.1pt;height:108.6pt" coordorigin="-167,255" coordsize="3222,2172">
                <v:shape id="shape_0" stroked="f" o:allowincell="f" style="position:absolute;left:-167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3;top:255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5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17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3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20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81915" simplePos="0" locked="0" layoutInCell="0" allowOverlap="1" relativeHeight="7">
                <wp:simplePos x="0" y="0"/>
                <wp:positionH relativeFrom="column">
                  <wp:posOffset>6127115</wp:posOffset>
                </wp:positionH>
                <wp:positionV relativeFrom="paragraph">
                  <wp:posOffset>135255</wp:posOffset>
                </wp:positionV>
                <wp:extent cx="1783715" cy="1363345"/>
                <wp:effectExtent l="88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3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116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2pt;margin-top:13.4pt;width:137pt;height:104.6pt" coordorigin="9684,268" coordsize="2740,2092">
                <v:shape id="shape_0" stroked="f" o:allowincell="f" style="position:absolute;left:11539;top:8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3;top:268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55;top:20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16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3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56;top:3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1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7847330</wp:posOffset>
                </wp:positionH>
                <wp:positionV relativeFrom="paragraph">
                  <wp:posOffset>119380</wp:posOffset>
                </wp:positionV>
                <wp:extent cx="2200910" cy="1363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364040"/>
                          <a:chOff x="0" y="0"/>
                          <a:chExt cx="2201040" cy="1364040"/>
                        </a:xfrm>
                      </wpg:grpSpPr>
                      <wps:wsp>
                        <wps:cNvSpPr txBox="1"/>
                        <wps:spPr>
                          <a:xfrm>
                            <a:off x="783720" y="113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62000">
                            <a:off x="39564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09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055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4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9pt;margin-top:18.05pt;width:168.2pt;height:98.75pt" coordorigin="12358,361" coordsize="3364,1975">
                <v:shape id="shape_0" stroked="f" o:allowincell="f" style="position:absolute;left:13592;top:19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1;top:363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58;top:8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647;top:3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3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4;top:18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4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8130</wp:posOffset>
                </wp:positionH>
                <wp:positionV relativeFrom="paragraph">
                  <wp:posOffset>12065</wp:posOffset>
                </wp:positionV>
                <wp:extent cx="1939290" cy="142176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421640"/>
                          <a:chOff x="0" y="0"/>
                          <a:chExt cx="193932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15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3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0.95pt;width:152.7pt;height:111.95pt" coordorigin="6438,19" coordsize="3054,2239">
                <v:shape id="shape_0" stroked="f" o:allowincell="f" style="position:absolute;left:6438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2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3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815</wp:posOffset>
                </wp:positionH>
                <wp:positionV relativeFrom="paragraph">
                  <wp:posOffset>1565910</wp:posOffset>
                </wp:positionV>
                <wp:extent cx="2059940" cy="1372235"/>
                <wp:effectExtent l="0" t="8255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2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23.3pt;width:162.2pt;height:108.05pt" coordorigin="2869,2466" coordsize="3244,2161">
                <v:shape id="shape_0" stroked="f" o:allowincell="f" style="position:absolute;left:4323;top:42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3;top:2466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9;top:3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31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39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2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2335</wp:posOffset>
                </wp:positionH>
                <wp:positionV relativeFrom="paragraph">
                  <wp:posOffset>4606290</wp:posOffset>
                </wp:positionV>
                <wp:extent cx="2012950" cy="1426845"/>
                <wp:effectExtent l="0" t="952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5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05pt;margin-top:362.7pt;width:158.5pt;height:112.3pt" coordorigin="9421,7254" coordsize="3170,2246">
                <v:shape id="shape_0" stroked="f" o:allowincell="f" style="position:absolute;left:9421;top:79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51;top:7254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58;top:79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0;top:91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1;top:88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5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315</wp:posOffset>
                </wp:positionH>
                <wp:positionV relativeFrom="paragraph">
                  <wp:posOffset>3118485</wp:posOffset>
                </wp:positionV>
                <wp:extent cx="2019935" cy="1433830"/>
                <wp:effectExtent l="1143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5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245.55pt;width:155.35pt;height:102.5pt" coordorigin="6643,4911" coordsize="3107,2050">
                <v:shape id="shape_0" fillcolor="white" stroked="t" o:allowincell="f" style="position:absolute;left:6691;top:5197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4;top:49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53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5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61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57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4563745</wp:posOffset>
                </wp:positionV>
                <wp:extent cx="1828800" cy="1400810"/>
                <wp:effectExtent l="10160" t="698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84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359.7pt;width:149.2pt;height:104.7pt" coordorigin="3382,7194" coordsize="2984,2094">
                <v:shape id="shape_0" fillcolor="white" stroked="t" o:allowincell="f" style="position:absolute;left:3383;top:7291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26;top:80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71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73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84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-142875</wp:posOffset>
                </wp:positionH>
                <wp:positionV relativeFrom="paragraph">
                  <wp:posOffset>4458970</wp:posOffset>
                </wp:positionV>
                <wp:extent cx="2209800" cy="1608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9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1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62pt;width:166.55pt;height:115.75pt" coordorigin="-225,7240" coordsize="3331,2315">
                <v:shape id="shape_0" fillcolor="white" stroked="t" o:allowincell="f" style="position:absolute;left:365;top:7239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1;top:7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91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90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1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79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1353185</wp:posOffset>
                </wp:positionV>
                <wp:extent cx="2291715" cy="1617980"/>
                <wp:effectExtent l="0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3492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18.55pt;width:173.35pt;height:115.4pt" coordorigin="5787,2371" coordsize="3467,2308">
                <v:shape id="shape_0" fillcolor="white" stroked="t" o:allowincell="f" style="position:absolute;left:6245;top:2372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6;top:29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43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32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8;top:2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2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060</wp:posOffset>
                </wp:positionH>
                <wp:positionV relativeFrom="paragraph">
                  <wp:posOffset>52705</wp:posOffset>
                </wp:positionV>
                <wp:extent cx="2242820" cy="1103630"/>
                <wp:effectExtent l="0" t="7620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56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2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4.15pt;width:176.6pt;height:86.9pt" coordorigin="2756,83" coordsize="3532,1738">
                <v:shape id="shape_0" fillcolor="white" stroked="t" o:allowincell="f" style="position:absolute;left:3233;top:83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12;top:1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2°4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56;top:6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4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5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1991995" cy="1303655"/>
                <wp:effectExtent l="0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303560"/>
                          <a:chOff x="0" y="0"/>
                          <a:chExt cx="199188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9872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74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°5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94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5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5pt;width:156.2pt;height:95.6pt" coordorigin="-180,219" coordsize="3124,1912">
                <v:shape id="shape_0" stroked="f" o:allowincell="f" style="position:absolute;left:-180;top:9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;top:218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4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1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°5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5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5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2600</wp:posOffset>
                </wp:positionH>
                <wp:positionV relativeFrom="paragraph">
                  <wp:posOffset>2540</wp:posOffset>
                </wp:positionV>
                <wp:extent cx="2023110" cy="1228725"/>
                <wp:effectExtent l="11430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8680"/>
                          <a:chOff x="0" y="0"/>
                          <a:chExt cx="202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0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3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3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pt;margin-top:0.2pt;width:159.3pt;height:96.75pt" coordorigin="12760,4" coordsize="3186,1935">
                <v:shape id="shape_0" stroked="f" o:allowincell="f" style="position:absolute;left:12770;top:7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60;top:4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6;top:7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7;top:15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3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0;top:15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3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9290</wp:posOffset>
                </wp:positionH>
                <wp:positionV relativeFrom="paragraph">
                  <wp:posOffset>148590</wp:posOffset>
                </wp:positionV>
                <wp:extent cx="2247900" cy="933450"/>
                <wp:effectExtent l="0" t="762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933480"/>
                          <a:chOff x="0" y="0"/>
                          <a:chExt cx="2247840" cy="93348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70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9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4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7pt;margin-top:11.7pt;width:176.95pt;height:73.5pt" coordorigin="9054,234" coordsize="3539,1470">
                <v:shape id="shape_0" fillcolor="white" stroked="t" o:allowincell="f" style="position:absolute;left:9539;top:234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16;top:13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13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4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7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0;top:7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61290</wp:posOffset>
                </wp:positionV>
                <wp:extent cx="2269490" cy="1595120"/>
                <wp:effectExtent l="0" t="0" r="1524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595160"/>
                          <a:chOff x="0" y="0"/>
                          <a:chExt cx="226944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34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2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2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0.05pt;width:168.75pt;height:106.45pt" coordorigin="2647,601" coordsize="3375,2129">
                <v:shape id="shape_0" stroked="f" o:allowincell="f" style="position:absolute;left:2647;top:1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601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89;top:1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23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1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2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19380</wp:posOffset>
                </wp:positionV>
                <wp:extent cx="2016760" cy="1209675"/>
                <wp:effectExtent l="0" t="825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2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1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9.4pt;width:158.8pt;height:95.25pt" coordorigin="-124,188" coordsize="3176,1905">
                <v:shape id="shape_0" stroked="f" o:allowincell="f" style="position:absolute;left:-124;top:9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6;top:188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2;top:9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7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2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1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7960360</wp:posOffset>
                </wp:positionH>
                <wp:positionV relativeFrom="paragraph">
                  <wp:posOffset>146050</wp:posOffset>
                </wp:positionV>
                <wp:extent cx="2181860" cy="14331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68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3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8pt;margin-top:24.8pt;width:164.25pt;height:99.55pt" coordorigin="12536,496" coordsize="3285,1991">
                <v:shape id="shape_0" stroked="f" o:allowincell="f" style="position:absolute;left:12536;top:9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80;top:511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25;top:21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925;top:4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34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74;top:20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1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5340</wp:posOffset>
                </wp:positionH>
                <wp:positionV relativeFrom="paragraph">
                  <wp:posOffset>19050</wp:posOffset>
                </wp:positionV>
                <wp:extent cx="2027555" cy="1560195"/>
                <wp:effectExtent l="0" t="9525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5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pt;margin-top:1.5pt;width:159.65pt;height:122.85pt" coordorigin="9284,30" coordsize="3193,2457">
                <v:shape id="shape_0" fillcolor="white" stroked="t" o:allowincell="f" style="position:absolute;left:9737;top:30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90;top:8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8;top:21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18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5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8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23495</wp:posOffset>
                </wp:positionV>
                <wp:extent cx="5334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.8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079875</wp:posOffset>
                </wp:positionH>
                <wp:positionV relativeFrom="paragraph">
                  <wp:posOffset>153035</wp:posOffset>
                </wp:positionV>
                <wp:extent cx="2052955" cy="1739900"/>
                <wp:effectExtent l="0" t="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39880"/>
                          <a:chOff x="0" y="0"/>
                          <a:chExt cx="2053080" cy="1739880"/>
                        </a:xfrm>
                      </wpg:grpSpPr>
                      <wps:wsp>
                        <wps:cNvSpPr txBox="1"/>
                        <wps:spPr>
                          <a:xfrm>
                            <a:off x="179640" y="78408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56240" y="275400"/>
                            <a:ext cx="1739880" cy="118872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38564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307440"/>
                            <a:ext cx="533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0080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2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33.75pt;width:142.9pt;height:104.9pt" coordorigin="6672,675" coordsize="2858,2098">
                <v:shape id="shape_0" stroked="f" o:allowincell="f" style="position:absolute;left:6708;top:1476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1;top:675;width:2739;height:1871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1;top:2423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03;top:725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4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90;top:1817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2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1945</wp:posOffset>
                </wp:positionH>
                <wp:positionV relativeFrom="paragraph">
                  <wp:posOffset>-8255</wp:posOffset>
                </wp:positionV>
                <wp:extent cx="1864360" cy="1323975"/>
                <wp:effectExtent l="0" t="1016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24080"/>
                          <a:chOff x="0" y="0"/>
                          <a:chExt cx="18644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488960" cy="1268640"/>
                          </a:xfrm>
                          <a:prstGeom prst="triangle">
                            <a:avLst>
                              <a:gd name="adj" fmla="val 22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2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1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35pt;margin-top:-0.65pt;width:146.8pt;height:104.25pt" coordorigin="12507,-13" coordsize="2936,2085">
                <v:shape id="shape_0" stroked="f" o:allowincell="f" style="position:absolute;left:12507;top:7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98;top:-13;width:2344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581;top:7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5;top:17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2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0;top:17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1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8:34:00Z</dcterms:created>
  <dc:creator>Alan Lacrosse</dc:creator>
  <dc:description/>
  <cp:keywords/>
  <dc:language>en-US</dc:language>
  <cp:lastModifiedBy>Alan Lacrosse</cp:lastModifiedBy>
  <dcterms:modified xsi:type="dcterms:W3CDTF">2018-08-17T05:04:00Z</dcterms:modified>
  <cp:revision>8</cp:revision>
  <dc:subject/>
  <dc:title>Pythagoras Thereom</dc:title>
</cp:coreProperties>
</file>