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rigonometric Rules 4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30175</wp:posOffset>
                </wp:positionV>
                <wp:extent cx="10071100" cy="645033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1000" cy="6450480"/>
                          <a:chOff x="0" y="0"/>
                          <a:chExt cx="10071000" cy="64504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058400" cy="64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291960"/>
                            <a:ext cx="0" cy="61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4160" y="295920"/>
                            <a:ext cx="0" cy="61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2628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9204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6420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592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176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760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26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752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256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320"/>
                            <a:ext cx="10058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ind the value of the pronumerals in each of the following, correct to 1 dec. pl. where necessary;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0.25pt;width:793pt;height:507.9pt" coordorigin="-70,205" coordsize="15860,10158">
                <v:rect id="shape_0" stroked="t" o:allowincell="f" style="position:absolute;left:-50;top:205;width:15839;height:10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33,668" to="313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668" to="631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1,665" to="948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1,671" to="1266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3081" to="15789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7909" to="15789,7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5503" to="15789,5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671" to="1578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2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5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3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6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9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4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7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212;width:1583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ind the value of the pronumerals in each of the following, correct to 1 dec. pl. where necessary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0</wp:posOffset>
                </wp:positionH>
                <wp:positionV relativeFrom="paragraph">
                  <wp:posOffset>30480</wp:posOffset>
                </wp:positionV>
                <wp:extent cx="2085975" cy="1323975"/>
                <wp:effectExtent l="0" t="889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1324080"/>
                          <a:chOff x="0" y="0"/>
                          <a:chExt cx="2085840" cy="1324080"/>
                        </a:xfrm>
                      </wpg:grpSpPr>
                      <wps:wsp>
                        <wps:cNvSpPr txBox="1"/>
                        <wps:spPr>
                          <a:xfrm>
                            <a:off x="0" y="480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960" y="0"/>
                            <a:ext cx="1739880" cy="1268640"/>
                          </a:xfrm>
                          <a:prstGeom prst="triangle">
                            <a:avLst>
                              <a:gd name="adj" fmla="val 26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4480" y="480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1095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4°26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6520" y="1087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9°53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pt;margin-top:2.4pt;width:164.25pt;height:104.25pt" coordorigin="-320,48" coordsize="3285,2085">
                <v:shape id="shape_0" stroked="f" o:allowincell="f" style="position:absolute;left:-320;top:80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25;top:48;width:2739;height:199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987;top:80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;top:177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4°26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5;top:176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9°53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4315</wp:posOffset>
                </wp:positionH>
                <wp:positionV relativeFrom="paragraph">
                  <wp:posOffset>12065</wp:posOffset>
                </wp:positionV>
                <wp:extent cx="1968500" cy="1421765"/>
                <wp:effectExtent l="0" t="1016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8480" cy="1421640"/>
                          <a:chOff x="0" y="0"/>
                          <a:chExt cx="1968480" cy="1421640"/>
                        </a:xfrm>
                      </wpg:grpSpPr>
                      <wps:wsp>
                        <wps:cNvSpPr txBox="1"/>
                        <wps:spPr>
                          <a:xfrm>
                            <a:off x="0" y="547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6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0"/>
                            <a:ext cx="1521000" cy="1202040"/>
                          </a:xfrm>
                          <a:prstGeom prst="triangle">
                            <a:avLst>
                              <a:gd name="adj" fmla="val 57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4960" y="490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1030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8°57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760" y="1193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45pt;margin-top:0.95pt;width:155pt;height:111.95pt" coordorigin="6369,19" coordsize="3100,2239">
                <v:shape id="shape_0" stroked="f" o:allowincell="f" style="position:absolute;left:6369;top:88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6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653;top:19;width:2394;height:189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29;top:79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5;top:164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8°57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1;top:189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5155</wp:posOffset>
                </wp:positionH>
                <wp:positionV relativeFrom="paragraph">
                  <wp:posOffset>-54610</wp:posOffset>
                </wp:positionV>
                <wp:extent cx="2097405" cy="1461770"/>
                <wp:effectExtent l="0" t="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7360" cy="1461600"/>
                          <a:chOff x="0" y="0"/>
                          <a:chExt cx="2097360" cy="1461600"/>
                        </a:xfrm>
                      </wpg:grpSpPr>
                      <wps:wsp>
                        <wps:cNvSpPr/>
                        <wps:spPr>
                          <a:xfrm flipV="1" rot="280800">
                            <a:off x="311040" y="197280"/>
                            <a:ext cx="1739880" cy="1195200"/>
                          </a:xfrm>
                          <a:prstGeom prst="triangle">
                            <a:avLst>
                              <a:gd name="adj" fmla="val 305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8120" y="766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40" y="1115640"/>
                            <a:ext cx="47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7°17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0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16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65pt;margin-top:-4.3pt;width:161.55pt;height:109.6pt" coordorigin="2953,-86" coordsize="3231,2192">
                <v:shape id="shape_0" fillcolor="white" stroked="t" o:allowincell="f" style="position:absolute;left:3443;top:224;width:2739;height:1881;flip:y;mso-wrap-style:none;v-text-anchor:middle;rotation:355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344;top:112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191;top:1671;width:74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7°17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953;top:93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1;top:-8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1315</wp:posOffset>
                </wp:positionH>
                <wp:positionV relativeFrom="paragraph">
                  <wp:posOffset>3118485</wp:posOffset>
                </wp:positionV>
                <wp:extent cx="2019935" cy="1433830"/>
                <wp:effectExtent l="1143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960" cy="1433880"/>
                          <a:chOff x="0" y="0"/>
                          <a:chExt cx="2019960" cy="1433880"/>
                        </a:xfrm>
                      </wpg:grpSpPr>
                      <wps:wsp>
                        <wps:cNvSpPr/>
                        <wps:spPr>
                          <a:xfrm flipV="1" rot="21053400">
                            <a:off x="77760" y="182160"/>
                            <a:ext cx="1739880" cy="1120680"/>
                          </a:xfrm>
                          <a:prstGeom prst="triangle">
                            <a:avLst>
                              <a:gd name="adj" fmla="val 554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80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304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5°34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813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559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15pt;margin-top:245.55pt;width:155.35pt;height:102.5pt" coordorigin="6643,4911" coordsize="3107,2050">
                <v:shape id="shape_0" fillcolor="white" stroked="t" o:allowincell="f" style="position:absolute;left:6691;top:5197;width:2739;height:1764;flip:y;mso-wrap-style:none;v-text-anchor:middle;rotation:9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224;top:491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2;top:539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5°34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3;top:619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579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62865" distR="114935" simplePos="0" locked="0" layoutInCell="0" allowOverlap="1" relativeHeight="16">
                <wp:simplePos x="0" y="0"/>
                <wp:positionH relativeFrom="column">
                  <wp:posOffset>7992745</wp:posOffset>
                </wp:positionH>
                <wp:positionV relativeFrom="paragraph">
                  <wp:posOffset>74930</wp:posOffset>
                </wp:positionV>
                <wp:extent cx="2162810" cy="13328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880" cy="1332720"/>
                          <a:chOff x="0" y="0"/>
                          <a:chExt cx="2162880" cy="1332720"/>
                        </a:xfrm>
                      </wpg:grpSpPr>
                      <wps:wsp>
                        <wps:cNvSpPr/>
                        <wps:spPr>
                          <a:xfrm flipV="1" rot="270600">
                            <a:off x="38520" y="197640"/>
                            <a:ext cx="1946160" cy="1059840"/>
                          </a:xfrm>
                          <a:prstGeom prst="triangle">
                            <a:avLst>
                              <a:gd name="adj" fmla="val 546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9360" y="6807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080" y="101268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8°5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6807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12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2.4pt;margin-top:5.9pt;width:167.25pt;height:99pt" coordorigin="12648,118" coordsize="3345,1980">
                <v:shape id="shape_0" fillcolor="white" stroked="t" o:allowincell="f" style="position:absolute;left:12647;top:429;width:3064;height:1668;flip:y;mso-wrap-style:none;v-text-anchor:middle;rotation:355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153;top:119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4233;top:171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8°5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2669;top:119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15;top:11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4745</wp:posOffset>
                </wp:positionH>
                <wp:positionV relativeFrom="paragraph">
                  <wp:posOffset>1353185</wp:posOffset>
                </wp:positionV>
                <wp:extent cx="2291715" cy="1617980"/>
                <wp:effectExtent l="0" t="0" r="133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760" cy="1617840"/>
                          <a:chOff x="0" y="0"/>
                          <a:chExt cx="2291760" cy="1617840"/>
                        </a:xfrm>
                      </wpg:grpSpPr>
                      <wps:wsp>
                        <wps:cNvSpPr/>
                        <wps:spPr>
                          <a:xfrm rot="21013800">
                            <a:off x="291240" y="153000"/>
                            <a:ext cx="1910160" cy="1225080"/>
                          </a:xfrm>
                          <a:prstGeom prst="triangle">
                            <a:avLst>
                              <a:gd name="adj" fmla="val 26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8880" y="531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1389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2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4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" y="34920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5°27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5pt;margin-top:118.55pt;width:173.35pt;height:115.4pt" coordorigin="5787,2371" coordsize="3467,2308">
                <v:shape id="shape_0" fillcolor="white" stroked="t" o:allowincell="f" style="position:absolute;left:6245;top:2372;width:3007;height:1928;mso-wrap-style:none;v-text-anchor:middle;rotation:35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116;top:296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1;top:431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7;top:326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4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918;top:268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5°27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03845</wp:posOffset>
                </wp:positionH>
                <wp:positionV relativeFrom="paragraph">
                  <wp:posOffset>4537710</wp:posOffset>
                </wp:positionV>
                <wp:extent cx="2042160" cy="1500505"/>
                <wp:effectExtent l="0" t="8890" r="1206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280" cy="1500480"/>
                          <a:chOff x="0" y="0"/>
                          <a:chExt cx="2042280" cy="1500480"/>
                        </a:xfrm>
                      </wpg:grpSpPr>
                      <wps:wsp>
                        <wps:cNvSpPr txBox="1"/>
                        <wps:spPr>
                          <a:xfrm>
                            <a:off x="0" y="480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400" y="0"/>
                            <a:ext cx="1739880" cy="1268640"/>
                          </a:xfrm>
                          <a:prstGeom prst="triangle">
                            <a:avLst>
                              <a:gd name="adj" fmla="val 305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9720" y="480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1271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7360" y="1087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6°20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2.35pt;margin-top:357.3pt;width:160.8pt;height:118.15pt" coordorigin="12447,7146" coordsize="3216,2363">
                <v:shape id="shape_0" stroked="f" o:allowincell="f" style="position:absolute;left:12447;top:790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923;top:7146;width:2739;height:199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730;top:790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6;top:914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16;top:885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6°20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1285</wp:posOffset>
                </wp:positionH>
                <wp:positionV relativeFrom="paragraph">
                  <wp:posOffset>3113405</wp:posOffset>
                </wp:positionV>
                <wp:extent cx="2016760" cy="1379220"/>
                <wp:effectExtent l="0" t="825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720" cy="1379160"/>
                          <a:chOff x="0" y="0"/>
                          <a:chExt cx="2016720" cy="1379160"/>
                        </a:xfrm>
                      </wpg:grpSpPr>
                      <wps:wsp>
                        <wps:cNvSpPr txBox="1"/>
                        <wps:spPr>
                          <a:xfrm>
                            <a:off x="0" y="471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10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0" y="0"/>
                            <a:ext cx="1739880" cy="1154520"/>
                          </a:xfrm>
                          <a:prstGeom prst="triangle">
                            <a:avLst>
                              <a:gd name="adj" fmla="val 372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3200" y="471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981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6°47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1150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55pt;margin-top:245.15pt;width:158.8pt;height:108.55pt" coordorigin="-191,4903" coordsize="3176,2171">
                <v:shape id="shape_0" stroked="f" o:allowincell="f" style="position:absolute;left:-191;top:564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10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9;top:4903;width:2739;height:181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45;top:564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644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6°47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;top:671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82335</wp:posOffset>
                </wp:positionH>
                <wp:positionV relativeFrom="paragraph">
                  <wp:posOffset>4606290</wp:posOffset>
                </wp:positionV>
                <wp:extent cx="2012950" cy="1426845"/>
                <wp:effectExtent l="0" t="9525" r="1270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3120" cy="1426680"/>
                          <a:chOff x="0" y="0"/>
                          <a:chExt cx="2013120" cy="1426680"/>
                        </a:xfrm>
                      </wpg:grpSpPr>
                      <wps:wsp>
                        <wps:cNvSpPr txBox="1"/>
                        <wps:spPr>
                          <a:xfrm>
                            <a:off x="0" y="436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880" y="0"/>
                            <a:ext cx="1739880" cy="1209600"/>
                          </a:xfrm>
                          <a:prstGeom prst="triangle">
                            <a:avLst>
                              <a:gd name="adj" fmla="val 305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0560" y="421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1198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028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4°19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05pt;margin-top:362.7pt;width:158.5pt;height:112.3pt" coordorigin="9421,7254" coordsize="3170,2246">
                <v:shape id="shape_0" stroked="f" o:allowincell="f" style="position:absolute;left:9421;top:794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851;top:7254;width:2739;height:190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658;top:791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40;top:914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1;top:887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4°19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21">
                <wp:simplePos x="0" y="0"/>
                <wp:positionH relativeFrom="column">
                  <wp:posOffset>-142875</wp:posOffset>
                </wp:positionH>
                <wp:positionV relativeFrom="paragraph">
                  <wp:posOffset>4458970</wp:posOffset>
                </wp:positionV>
                <wp:extent cx="2209800" cy="16084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608480"/>
                          <a:chOff x="0" y="0"/>
                          <a:chExt cx="2209680" cy="1608480"/>
                        </a:xfrm>
                      </wpg:grpSpPr>
                      <wps:wsp>
                        <wps:cNvSpPr/>
                        <wps:spPr>
                          <a:xfrm rot="585600">
                            <a:off x="374760" y="138240"/>
                            <a:ext cx="1739880" cy="1268640"/>
                          </a:xfrm>
                          <a:prstGeom prst="triangle">
                            <a:avLst>
                              <a:gd name="adj" fmla="val 26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4480" y="619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379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12999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2°41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0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q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362pt;width:166.55pt;height:115.75pt" coordorigin="-225,7240" coordsize="3331,2315">
                <v:shape id="shape_0" fillcolor="white" stroked="t" o:allowincell="f" style="position:absolute;left:365;top:7239;width:2739;height:1997;mso-wrap-style:none;v-text-anchor:middle;rotation:1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81;top:799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;top:919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1;top:906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2°41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5;top:795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q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36590</wp:posOffset>
                </wp:positionH>
                <wp:positionV relativeFrom="paragraph">
                  <wp:posOffset>1414145</wp:posOffset>
                </wp:positionV>
                <wp:extent cx="2161540" cy="1430655"/>
                <wp:effectExtent l="0" t="0" r="1524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440" cy="1430640"/>
                          <a:chOff x="0" y="0"/>
                          <a:chExt cx="2161440" cy="1430640"/>
                        </a:xfrm>
                      </wpg:grpSpPr>
                      <wps:wsp>
                        <wps:cNvSpPr/>
                        <wps:spPr>
                          <a:xfrm rot="20827800">
                            <a:off x="331560" y="181080"/>
                            <a:ext cx="1739880" cy="1002600"/>
                          </a:xfrm>
                          <a:prstGeom prst="triangle">
                            <a:avLst>
                              <a:gd name="adj" fmla="val 26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5080" y="4539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7320" y="1202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440" y="855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5°26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5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7pt;margin-top:125.6pt;width:163.15pt;height:98.4pt" coordorigin="9034,2512" coordsize="3263,1968">
                <v:shape id="shape_0" fillcolor="white" stroked="t" o:allowincell="f" style="position:absolute;left:9556;top:2512;width:2739;height:1578;mso-wrap-style:none;v-text-anchor:middle;rotation:347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247;top:294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1;top:412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8;top:357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5°26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4;top:329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1769110</wp:posOffset>
                </wp:positionH>
                <wp:positionV relativeFrom="paragraph">
                  <wp:posOffset>60960</wp:posOffset>
                </wp:positionV>
                <wp:extent cx="2200910" cy="14077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1040" cy="1407960"/>
                          <a:chOff x="0" y="0"/>
                          <a:chExt cx="2201040" cy="1407960"/>
                        </a:xfrm>
                      </wpg:grpSpPr>
                      <wps:wsp>
                        <wps:cNvSpPr txBox="1"/>
                        <wps:spPr>
                          <a:xfrm>
                            <a:off x="579240" y="1179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462000">
                            <a:off x="395640" y="111600"/>
                            <a:ext cx="1739880" cy="1087920"/>
                          </a:xfrm>
                          <a:prstGeom prst="triangle">
                            <a:avLst>
                              <a:gd name="adj" fmla="val 191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9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520" y="12384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4°13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1070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1°48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3pt;margin-top:13.6pt;width:168.2pt;height:102.05pt" coordorigin="2786,272" coordsize="3364,2041">
                <v:shape id="shape_0" stroked="f" o:allowincell="f" style="position:absolute;left:3698;top:195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09;top:271;width:2739;height:1712;mso-wrap-style:none;v-text-anchor:middle;rotation:8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86;top:80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009;top:29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4°13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855;top:178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1°48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35015</wp:posOffset>
                </wp:positionH>
                <wp:positionV relativeFrom="paragraph">
                  <wp:posOffset>126365</wp:posOffset>
                </wp:positionV>
                <wp:extent cx="2040890" cy="1282700"/>
                <wp:effectExtent l="0" t="6985" r="12065" b="825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0840" cy="1282680"/>
                          <a:chOff x="0" y="0"/>
                          <a:chExt cx="2040840" cy="1282680"/>
                        </a:xfrm>
                      </wpg:grpSpPr>
                      <wps:wsp>
                        <wps:cNvSpPr/>
                        <wps:spPr>
                          <a:xfrm rot="5400000">
                            <a:off x="660240" y="-97560"/>
                            <a:ext cx="1282680" cy="1478160"/>
                          </a:xfrm>
                          <a:prstGeom prst="triangle">
                            <a:avLst>
                              <a:gd name="adj" fmla="val 373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6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859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60" y="15120"/>
                            <a:ext cx="444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1°49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8360" y="428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9°12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45pt;margin-top:2.25pt;width:152.95pt;height:116.4pt" coordorigin="9189,45" coordsize="3059,2328">
                <v:shape id="shape_0" fillcolor="white" stroked="t" o:allowincell="f" style="position:absolute;left:10229;top:46;width:2019;height:2327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189;top:99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0;top:155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128;top:223;width:70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1°49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344;top:87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9°12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635</wp:posOffset>
                </wp:positionH>
                <wp:positionV relativeFrom="paragraph">
                  <wp:posOffset>59055</wp:posOffset>
                </wp:positionV>
                <wp:extent cx="2137410" cy="1642745"/>
                <wp:effectExtent l="0" t="7620" r="1270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7320" cy="1642680"/>
                          <a:chOff x="0" y="0"/>
                          <a:chExt cx="2137320" cy="1642680"/>
                        </a:xfrm>
                      </wpg:grpSpPr>
                      <wps:wsp>
                        <wps:cNvSpPr txBox="1"/>
                        <wps:spPr>
                          <a:xfrm>
                            <a:off x="0" y="609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817200">
                            <a:off x="272520" y="186840"/>
                            <a:ext cx="1739880" cy="1268640"/>
                          </a:xfrm>
                          <a:prstGeom prst="triangle">
                            <a:avLst>
                              <a:gd name="adj" fmla="val 330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7960" y="4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760" y="110484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0°55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9480" y="360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8°14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5pt;width:160.85pt;height:114.2pt" coordorigin="2801,100" coordsize="3217,2284">
                <v:shape id="shape_0" stroked="f" o:allowincell="f" style="position:absolute;left:2801;top:105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30;top:387;width:2739;height:1997;flip:y;mso-wrap-style:none;v-text-anchor:middle;rotation:346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735;top:10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958;top:183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0°55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178;top:66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8°14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7960360</wp:posOffset>
                </wp:positionH>
                <wp:positionV relativeFrom="paragraph">
                  <wp:posOffset>-1430655</wp:posOffset>
                </wp:positionV>
                <wp:extent cx="2181860" cy="14331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960" cy="1433160"/>
                          <a:chOff x="0" y="0"/>
                          <a:chExt cx="2181960" cy="1433160"/>
                        </a:xfrm>
                      </wpg:grpSpPr>
                      <wps:wsp>
                        <wps:cNvSpPr txBox="1"/>
                        <wps:spPr>
                          <a:xfrm>
                            <a:off x="0" y="453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764400">
                            <a:off x="345600" y="178560"/>
                            <a:ext cx="1739880" cy="1062360"/>
                          </a:xfrm>
                          <a:prstGeom prst="triangle">
                            <a:avLst>
                              <a:gd name="adj" fmla="val 26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4480" y="1204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0" y="16884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5°24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1134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3°38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6.8pt;margin-top:-99.35pt;width:164.25pt;height:99.55pt" coordorigin="12536,-1987" coordsize="3285,1991">
                <v:shape id="shape_0" stroked="f" o:allowincell="f" style="position:absolute;left:12536;top:-153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080;top:-1972;width:2739;height:1672;mso-wrap-style:none;v-text-anchor:middle;rotation:13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425;top:-35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3925;top:-198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5°24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4474;top:-46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3°38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2929255</wp:posOffset>
                </wp:positionV>
                <wp:extent cx="1991995" cy="1303655"/>
                <wp:effectExtent l="0" t="0" r="1206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1880" cy="1303560"/>
                          <a:chOff x="0" y="0"/>
                          <a:chExt cx="1991880" cy="1303560"/>
                        </a:xfrm>
                      </wpg:grpSpPr>
                      <wps:wsp>
                        <wps:cNvSpPr txBox="1"/>
                        <wps:spPr>
                          <a:xfrm>
                            <a:off x="0" y="551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f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1233400">
                            <a:off x="198720" y="89280"/>
                            <a:ext cx="1739880" cy="1097280"/>
                          </a:xfrm>
                          <a:prstGeom prst="triangle">
                            <a:avLst>
                              <a:gd name="adj" fmla="val 43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0800" y="4179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10749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1°32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948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4°28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23.6pt;width:156.2pt;height:95.6pt" coordorigin="-180,-4472" coordsize="3124,1912">
                <v:shape id="shape_0" stroked="f" o:allowincell="f" style="position:absolute;left:-180;top:-374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3;top:-4473;width:2739;height:1727;mso-wrap-style:none;v-text-anchor:middle;rotation:354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04;top:-395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;top:-292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1°32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8;top:-311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4°28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81915" simplePos="0" locked="0" layoutInCell="0" allowOverlap="1" relativeHeight="9">
                <wp:simplePos x="0" y="0"/>
                <wp:positionH relativeFrom="column">
                  <wp:posOffset>6127115</wp:posOffset>
                </wp:positionH>
                <wp:positionV relativeFrom="paragraph">
                  <wp:posOffset>-4420870</wp:posOffset>
                </wp:positionV>
                <wp:extent cx="1783715" cy="1363345"/>
                <wp:effectExtent l="889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800" cy="1363320"/>
                          <a:chOff x="0" y="0"/>
                          <a:chExt cx="1783800" cy="1363320"/>
                        </a:xfrm>
                      </wpg:grpSpPr>
                      <wps:wsp>
                        <wps:cNvSpPr txBox="1"/>
                        <wps:spPr>
                          <a:xfrm>
                            <a:off x="1200240" y="420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40400">
                            <a:off x="21600" y="34920"/>
                            <a:ext cx="1739880" cy="1097280"/>
                          </a:xfrm>
                          <a:prstGeom prst="triangle">
                            <a:avLst>
                              <a:gd name="adj" fmla="val 361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920" y="1134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930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6°38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11160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9°36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2pt;margin-top:-345.35pt;width:137pt;height:104.6pt" coordorigin="9684,-6907" coordsize="2740,2092">
                <v:shape id="shape_0" stroked="f" o:allowincell="f" style="position:absolute;left:11539;top:-630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683;top:-6907;width:2739;height:1727;mso-wrap-style:none;v-text-anchor:middle;rotation:2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455;top:-517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1;top:-549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6°38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656;top:-678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9°36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845</wp:posOffset>
                </wp:positionH>
                <wp:positionV relativeFrom="paragraph">
                  <wp:posOffset>-1590675</wp:posOffset>
                </wp:positionV>
                <wp:extent cx="2269490" cy="1595120"/>
                <wp:effectExtent l="0" t="0" r="15240" b="762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9440" cy="1595160"/>
                          <a:chOff x="0" y="0"/>
                          <a:chExt cx="2269440" cy="1595160"/>
                        </a:xfrm>
                      </wpg:grpSpPr>
                      <wps:wsp>
                        <wps:cNvSpPr txBox="1"/>
                        <wps:spPr>
                          <a:xfrm>
                            <a:off x="0" y="891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0624400">
                            <a:off x="402840" y="220320"/>
                            <a:ext cx="1739880" cy="1154520"/>
                          </a:xfrm>
                          <a:prstGeom prst="triangle">
                            <a:avLst>
                              <a:gd name="adj" fmla="val 175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0080" y="567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1343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2°49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9440" y="10224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8°33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35pt;margin-top:-107.9pt;width:168.75pt;height:106.4pt" coordorigin="2647,-2158" coordsize="3375,2128">
                <v:shape id="shape_0" stroked="f" o:allowincell="f" style="position:absolute;left:2647;top:-110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81;top:-2158;width:2739;height:1817;mso-wrap-style:none;v-text-anchor:middle;rotation:344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789;top:-161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6;top:-38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2°49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-89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8°33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posOffset>4079875</wp:posOffset>
                </wp:positionH>
                <wp:positionV relativeFrom="paragraph">
                  <wp:posOffset>-22225</wp:posOffset>
                </wp:positionV>
                <wp:extent cx="2052955" cy="1739900"/>
                <wp:effectExtent l="0" t="0" r="10160" b="95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080" cy="1739880"/>
                          <a:chOff x="0" y="0"/>
                          <a:chExt cx="2053080" cy="1739880"/>
                        </a:xfrm>
                      </wpg:grpSpPr>
                      <wps:wsp>
                        <wps:cNvSpPr txBox="1"/>
                        <wps:spPr>
                          <a:xfrm>
                            <a:off x="179640" y="784080"/>
                            <a:ext cx="5335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0320800">
                            <a:off x="156240" y="275400"/>
                            <a:ext cx="1739880" cy="1188720"/>
                          </a:xfrm>
                          <a:prstGeom prst="triangle">
                            <a:avLst>
                              <a:gd name="adj" fmla="val 6102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8320" y="1385640"/>
                            <a:ext cx="5335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880" y="307440"/>
                            <a:ext cx="53352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8°42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1000800"/>
                            <a:ext cx="5335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8°47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6pt;margin-top:19.95pt;width:142.9pt;height:104.9pt" coordorigin="6672,399" coordsize="2858,2098">
                <v:shape id="shape_0" stroked="f" o:allowincell="f" style="position:absolute;left:6708;top:1200;width:83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671;top:399;width:2739;height:1871;mso-wrap-style:none;v-text-anchor:middle;rotation:338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501;top:2147;width:83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003;top:449;width:83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8°42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690;top:1541;width:83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8°47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02600</wp:posOffset>
                </wp:positionH>
                <wp:positionV relativeFrom="paragraph">
                  <wp:posOffset>-2976245</wp:posOffset>
                </wp:positionV>
                <wp:extent cx="2023110" cy="1228725"/>
                <wp:effectExtent l="11430" t="825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3200" cy="1228680"/>
                          <a:chOff x="0" y="0"/>
                          <a:chExt cx="2023200" cy="1228680"/>
                        </a:xfrm>
                      </wpg:grpSpPr>
                      <wps:wsp>
                        <wps:cNvSpPr txBox="1"/>
                        <wps:spPr>
                          <a:xfrm>
                            <a:off x="6480" y="442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11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39880" cy="1173600"/>
                          </a:xfrm>
                          <a:prstGeom prst="triangle">
                            <a:avLst>
                              <a:gd name="adj" fmla="val 635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9680" y="442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1000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7°30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720" y="992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4°34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8pt;margin-top:-234.35pt;width:159.3pt;height:96.75pt" coordorigin="12760,-4687" coordsize="3186,1935">
                <v:shape id="shape_0" stroked="f" o:allowincell="f" style="position:absolute;left:12770;top:-399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11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760;top:-4687;width:2739;height:184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106;top:-399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97;top:-311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7°30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90;top:-312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4°34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lutions sheet No. 126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08:00:00Z</dcterms:created>
  <dc:creator>Alan Lacrosse</dc:creator>
  <dc:description/>
  <cp:keywords/>
  <dc:language>en-US</dc:language>
  <cp:lastModifiedBy>Alan Lacrosse</cp:lastModifiedBy>
  <cp:lastPrinted>2018-04-02T09:38:00Z</cp:lastPrinted>
  <dcterms:modified xsi:type="dcterms:W3CDTF">2018-08-17T05:04:00Z</dcterms:modified>
  <cp:revision>10</cp:revision>
  <dc:subject/>
  <dc:title>Pythagoras Thereom</dc:title>
</cp:coreProperties>
</file>