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Trigonometric Ratios and Pythagoras’ Rule</w:t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0</wp:posOffset>
                </wp:positionH>
                <wp:positionV relativeFrom="paragraph">
                  <wp:posOffset>130175</wp:posOffset>
                </wp:positionV>
                <wp:extent cx="10071100" cy="6450330"/>
                <wp:effectExtent l="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71000" cy="6450480"/>
                          <a:chOff x="0" y="0"/>
                          <a:chExt cx="10071000" cy="6450480"/>
                        </a:xfrm>
                      </wpg:grpSpPr>
                      <wps:wsp>
                        <wps:cNvSpPr/>
                        <wps:spPr>
                          <a:xfrm>
                            <a:off x="12600" y="0"/>
                            <a:ext cx="10058400" cy="64504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4000" y="294120"/>
                            <a:ext cx="0" cy="615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3240" y="294120"/>
                            <a:ext cx="0" cy="615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64920" y="291960"/>
                            <a:ext cx="0" cy="6158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84160" y="295920"/>
                            <a:ext cx="0" cy="6154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00" y="1826280"/>
                            <a:ext cx="10058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00" y="4892040"/>
                            <a:ext cx="10058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00" y="3364200"/>
                            <a:ext cx="10058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00" y="295920"/>
                            <a:ext cx="10058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080" y="254520"/>
                            <a:ext cx="280080" cy="23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54000" r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21040" y="254520"/>
                            <a:ext cx="280080" cy="23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54000" r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31640" y="254520"/>
                            <a:ext cx="280080" cy="23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54000" r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71760" y="254520"/>
                            <a:ext cx="280080" cy="23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54000" r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67600" y="254520"/>
                            <a:ext cx="280080" cy="23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54000" r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120" y="1779120"/>
                            <a:ext cx="280080" cy="23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lIns="54000" r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26440" y="1779120"/>
                            <a:ext cx="280080" cy="23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lIns="54000" r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36680" y="1779120"/>
                            <a:ext cx="280080" cy="23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lIns="54000" r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76800" y="1779120"/>
                            <a:ext cx="280080" cy="23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9</w:t>
                              </w:r>
                            </w:p>
                          </w:txbxContent>
                        </wps:txbx>
                        <wps:bodyPr wrap="square" lIns="54000" r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72640" y="1779120"/>
                            <a:ext cx="280080" cy="23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lIns="54000" r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328560"/>
                            <a:ext cx="280080" cy="23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11</w:t>
                              </w:r>
                            </w:p>
                          </w:txbxContent>
                        </wps:txbx>
                        <wps:bodyPr wrap="square" lIns="54000" r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10960" y="3328560"/>
                            <a:ext cx="280080" cy="23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12</w:t>
                              </w:r>
                            </w:p>
                          </w:txbxContent>
                        </wps:txbx>
                        <wps:bodyPr wrap="square" lIns="54000" r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21560" y="3328560"/>
                            <a:ext cx="280080" cy="23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13</w:t>
                              </w:r>
                            </w:p>
                          </w:txbxContent>
                        </wps:txbx>
                        <wps:bodyPr wrap="square" lIns="54000" r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61680" y="3328560"/>
                            <a:ext cx="280080" cy="23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14</w:t>
                              </w:r>
                            </w:p>
                          </w:txbxContent>
                        </wps:txbx>
                        <wps:bodyPr wrap="square" lIns="54000" r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57520" y="3328560"/>
                            <a:ext cx="280080" cy="23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15</w:t>
                              </w:r>
                            </w:p>
                          </w:txbxContent>
                        </wps:txbx>
                        <wps:bodyPr wrap="square" lIns="54000" r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40" y="4838760"/>
                            <a:ext cx="280080" cy="23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16</w:t>
                              </w:r>
                            </w:p>
                          </w:txbxContent>
                        </wps:txbx>
                        <wps:bodyPr wrap="square" lIns="54000" r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16000" y="4838760"/>
                            <a:ext cx="280080" cy="23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17</w:t>
                              </w:r>
                            </w:p>
                          </w:txbxContent>
                        </wps:txbx>
                        <wps:bodyPr wrap="square" lIns="54000" r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26600" y="4838760"/>
                            <a:ext cx="280080" cy="23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18</w:t>
                              </w:r>
                            </w:p>
                          </w:txbxContent>
                        </wps:txbx>
                        <wps:bodyPr wrap="square" lIns="54000" r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66720" y="4838760"/>
                            <a:ext cx="280080" cy="23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19</w:t>
                              </w:r>
                            </w:p>
                          </w:txbxContent>
                        </wps:txbx>
                        <wps:bodyPr wrap="square" lIns="54000" r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62560" y="4838760"/>
                            <a:ext cx="280080" cy="23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20</w:t>
                              </w:r>
                            </w:p>
                          </w:txbxContent>
                        </wps:txbx>
                        <wps:bodyPr wrap="square" lIns="54000" r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80" y="4320"/>
                            <a:ext cx="10058400" cy="280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Find the value of the pronumerals in each of the following, correct to 1 dec. pl. where necessary;</w:t>
                              </w:r>
                            </w:p>
                          </w:txbxContent>
                        </wps:txbx>
                        <wps:bodyPr wrap="square" lIns="3636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.5pt;margin-top:10.25pt;width:793pt;height:507.9pt" coordorigin="-70,205" coordsize="15860,10158">
                <v:rect id="shape_0" stroked="t" o:allowincell="f" style="position:absolute;left:-50;top:205;width:15839;height:10157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line id="shape_0" from="3133,668" to="3133,1036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313,668" to="6313,1036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481,665" to="9481,1036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2661,671" to="12661,1036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50,3081" to="15789,308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50,7909" to="15789,790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50,5503" to="15789,550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50,671" to="15789,67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54;top:606;width:440;height:3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13;top:606;width:440;height:3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79;top:606;width:440;height:3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492;top:606;width:440;height:3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635;top:606;width:440;height:3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46;top:3007;width:440;height:3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22;top:3007;width:440;height:3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87;top:3007;width:440;height:3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500;top:3007;width:440;height:3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643;top:3007;width:440;height:3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70;top:5447;width:440;height:3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1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97;top:5447;width:440;height:3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1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63;top:5447;width:440;height:3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1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476;top:5447;width:440;height:3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1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619;top:5447;width:440;height:3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1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62;top:7825;width:440;height:3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1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05;top:7825;width:440;height:3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1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71;top:7825;width:440;height:3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1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484;top:7825;width:440;height:3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1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627;top:7825;width:440;height:3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54;top:212;width:15839;height:4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Find the value of the pronumerals in each of the following, correct to 1 dec. pl. where necessary;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905250</wp:posOffset>
                </wp:positionH>
                <wp:positionV relativeFrom="paragraph">
                  <wp:posOffset>149860</wp:posOffset>
                </wp:positionV>
                <wp:extent cx="1800860" cy="1438910"/>
                <wp:effectExtent l="0" t="12065" r="12065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00720" cy="1438920"/>
                          <a:chOff x="0" y="0"/>
                          <a:chExt cx="1800720" cy="1438920"/>
                        </a:xfrm>
                      </wpg:grpSpPr>
                      <wps:wsp>
                        <wps:cNvSpPr/>
                        <wps:spPr>
                          <a:xfrm flipH="1" rot="5400000">
                            <a:off x="577080" y="-14400"/>
                            <a:ext cx="1209600" cy="1238400"/>
                          </a:xfrm>
                          <a:prstGeom prst="rtTriangl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2680" y="1102320"/>
                            <a:ext cx="108000" cy="10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532800"/>
                            <a:ext cx="533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c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09520" y="1038240"/>
                            <a:ext cx="533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48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85960" y="1210320"/>
                            <a:ext cx="533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2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7.5pt;margin-top:10.65pt;width:140.65pt;height:114.45pt" coordorigin="6150,213" coordsize="2813,2289">
                <v:shapetype id="_x0000_t6" coordsize="21600,21600" o:spt="6" path="m,21600l,l21600,21600xe">
                  <v:stroke joinstyle="miter"/>
                  <v:formulas>
                    <v:f eqn="prod height 7 12"/>
                    <v:f eqn="prod width 7 12"/>
                    <v:f eqn="prod height 11 12"/>
                  </v:formulas>
                  <v:path gradientshapeok="t" o:connecttype="rect" textboxrect="1800,@0,@1,@2"/>
                </v:shapetype>
                <v:shape id="shape_0" fillcolor="white" stroked="t" o:allowincell="f" style="position:absolute;left:7058;top:214;width:1904;height:1949;flip:x;mso-wrap-style:none;v-text-anchor:middle;rotation:270" type="_x0000_t6">
                  <v:fill o:detectmouseclick="t" type="solid" color2="black"/>
                  <v:stroke color="black" weight="9360" joinstyle="miter" endcap="flat"/>
                  <w10:wrap type="none"/>
                </v:shape>
                <v:rect id="shape_0" fillcolor="white" stroked="t" o:allowincell="f" style="position:absolute;left:7036;top:1972;width:169;height:16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f" o:allowincell="f" style="position:absolute;left:6150;top:1075;width: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c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897;top:1871;width: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48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45;top:2142;width: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34620</wp:posOffset>
                </wp:positionH>
                <wp:positionV relativeFrom="paragraph">
                  <wp:posOffset>114300</wp:posOffset>
                </wp:positionV>
                <wp:extent cx="1993265" cy="1308100"/>
                <wp:effectExtent l="0" t="10795" r="1524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93320" cy="1308240"/>
                          <a:chOff x="0" y="0"/>
                          <a:chExt cx="1993320" cy="1308240"/>
                        </a:xfrm>
                      </wpg:grpSpPr>
                      <wps:wsp>
                        <wps:cNvSpPr/>
                        <wps:spPr>
                          <a:xfrm>
                            <a:off x="552960" y="0"/>
                            <a:ext cx="1440360" cy="1080000"/>
                          </a:xfrm>
                          <a:prstGeom prst="rtTriangl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2960" y="972360"/>
                            <a:ext cx="108000" cy="10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13280" y="379800"/>
                            <a:ext cx="533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 xml:space="preserve">a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7920" y="1079640"/>
                            <a:ext cx="533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1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74840"/>
                            <a:ext cx="533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1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0.6pt;margin-top:9pt;width:156.95pt;height:103pt" coordorigin="-212,180" coordsize="3139,2060">
                <v:shape id="shape_0" fillcolor="white" stroked="t" o:allowincell="f" style="position:absolute;left:659;top:180;width:2267;height:1700;mso-wrap-style:none;v-text-anchor:middle" type="_x0000_t6">
                  <v:fill o:detectmouseclick="t" type="solid" color2="black"/>
                  <v:stroke color="black" weight="9360" joinstyle="miter" endcap="flat"/>
                  <w10:wrap type="none"/>
                </v:shape>
                <v:rect id="shape_0" fillcolor="white" stroked="t" o:allowincell="f" style="position:absolute;left:659;top:1712;width:169;height:16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f" o:allowincell="f" style="position:absolute;left:1856;top:778;width: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 xml:space="preserve">a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18;top:1881;width: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1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212;top:928;width: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1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49170</wp:posOffset>
                </wp:positionH>
                <wp:positionV relativeFrom="paragraph">
                  <wp:posOffset>120650</wp:posOffset>
                </wp:positionV>
                <wp:extent cx="1861185" cy="1195070"/>
                <wp:effectExtent l="14605" t="1079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61200" cy="1195200"/>
                          <a:chOff x="0" y="0"/>
                          <a:chExt cx="1861200" cy="119520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1296000" cy="972360"/>
                          </a:xfrm>
                          <a:prstGeom prst="rtTriangl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8720" y="864360"/>
                            <a:ext cx="108000" cy="10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27680" y="361800"/>
                            <a:ext cx="533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b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6400" y="966600"/>
                            <a:ext cx="533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2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9640" y="361440"/>
                            <a:ext cx="533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2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7.05pt;margin-top:9.5pt;width:146.6pt;height:94.1pt" coordorigin="3541,190" coordsize="2932,1882">
                <v:shape id="shape_0" fillcolor="white" stroked="t" o:allowincell="f" style="position:absolute;left:3542;top:190;width:2040;height:1530;flip:x;mso-wrap-style:none;v-text-anchor:middle" type="_x0000_t6">
                  <v:fill o:detectmouseclick="t" type="solid" color2="black"/>
                  <v:stroke color="black" weight="9360" joinstyle="miter" endcap="flat"/>
                  <w10:wrap type="none"/>
                </v:shape>
                <v:rect id="shape_0" fillcolor="white" stroked="t" o:allowincell="f" style="position:absolute;left:5414;top:1551;width:169;height:16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f" o:allowincell="f" style="position:absolute;left:5633;top:760;width: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b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45;top:1712;width: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83;top:759;width: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2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913755</wp:posOffset>
                </wp:positionH>
                <wp:positionV relativeFrom="paragraph">
                  <wp:posOffset>135255</wp:posOffset>
                </wp:positionV>
                <wp:extent cx="1948180" cy="1090930"/>
                <wp:effectExtent l="0" t="0" r="14605" b="1016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8320" cy="1090800"/>
                          <a:chOff x="0" y="0"/>
                          <a:chExt cx="1948320" cy="1090800"/>
                        </a:xfrm>
                      </wpg:grpSpPr>
                      <wps:wsp>
                        <wps:cNvSpPr/>
                        <wps:spPr>
                          <a:xfrm flipH="1" rot="10800000">
                            <a:off x="557640" y="14760"/>
                            <a:ext cx="1390680" cy="1076400"/>
                          </a:xfrm>
                          <a:prstGeom prst="rtTriangl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7640" y="15120"/>
                            <a:ext cx="108000" cy="10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399240"/>
                            <a:ext cx="533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61800" y="0"/>
                            <a:ext cx="533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41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66840" y="515160"/>
                            <a:ext cx="533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5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65.65pt;margin-top:10.65pt;width:153.35pt;height:85.85pt" coordorigin="9313,213" coordsize="3067,1717">
                <v:shape id="shape_0" fillcolor="white" stroked="t" o:allowincell="f" style="position:absolute;left:10191;top:236;width:2189;height:1694;flip:x;mso-wrap-style:none;v-text-anchor:middle;rotation:180" type="_x0000_t6">
                  <v:fill o:detectmouseclick="t" type="solid" color2="black"/>
                  <v:stroke color="black" weight="9360" joinstyle="miter" endcap="flat"/>
                  <w10:wrap type="none"/>
                </v:shape>
                <v:rect id="shape_0" fillcolor="white" stroked="t" o:allowincell="f" style="position:absolute;left:10191;top:237;width:169;height:16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f" o:allowincell="f" style="position:absolute;left:9313;top:842;width: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300;top:213;width: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41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308;top:1024;width: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5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190865</wp:posOffset>
                </wp:positionH>
                <wp:positionV relativeFrom="paragraph">
                  <wp:posOffset>34925</wp:posOffset>
                </wp:positionV>
                <wp:extent cx="1838960" cy="1489075"/>
                <wp:effectExtent l="13335" t="698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38880" cy="1488960"/>
                          <a:chOff x="0" y="0"/>
                          <a:chExt cx="1838880" cy="14889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488960" cy="1488960"/>
                          </a:xfrm>
                        </wpg:grpSpPr>
                        <wps:wsp>
                          <wps:cNvSpPr/>
                          <wps:spPr>
                            <a:xfrm flipH="1" flipV="1" rot="20555400">
                              <a:off x="150480" y="150480"/>
                              <a:ext cx="1188000" cy="1188000"/>
                            </a:xfrm>
                            <a:prstGeom prst="rtTriangl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0555400">
                              <a:off x="1045080" y="14400"/>
                              <a:ext cx="108000" cy="108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305720" y="354240"/>
                            <a:ext cx="533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 xml:space="preserve">10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1640" y="12240"/>
                            <a:ext cx="533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1440" y="689040"/>
                            <a:ext cx="533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50.6pt;margin-top:3.7pt;width:139.2pt;height:104.4pt" coordorigin="13012,74" coordsize="2784,2088">
                <v:group id="shape_0" style="position:absolute;left:13135;top:78;width:1871;height:2085">
                  <v:shape id="shape_0" fillcolor="white" stroked="t" o:allowincell="f" style="position:absolute;left:13136;top:292;width:1870;height:1870;flip:xy;mso-wrap-style:none;v-text-anchor:middle;rotation:342" type="_x0000_t6">
                    <v:fill o:detectmouseclick="t" type="solid" color2="black"/>
                    <v:stroke color="black" weight="9360" joinstyle="miter" endcap="flat"/>
                    <w10:wrap type="none"/>
                  </v:shape>
                  <v:rect id="shape_0" fillcolor="white" stroked="t" o:allowincell="f" style="position:absolute;left:14544;top:77;width:169;height:169;mso-wrap-style:none;v-text-anchor:middle;rotation:342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shape id="shape_0" stroked="f" o:allowincell="f" style="position:absolute;left:14955;top:613;width: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 xml:space="preserve">10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012;top:74;width: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185;top:1140;width: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228850</wp:posOffset>
                </wp:positionH>
                <wp:positionV relativeFrom="paragraph">
                  <wp:posOffset>68580</wp:posOffset>
                </wp:positionV>
                <wp:extent cx="1248410" cy="1412875"/>
                <wp:effectExtent l="12065" t="12065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48480" cy="1413000"/>
                          <a:chOff x="0" y="0"/>
                          <a:chExt cx="1248480" cy="141300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1247760" cy="1209600"/>
                          </a:xfrm>
                          <a:prstGeom prst="rtTriangl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0480" y="1101600"/>
                            <a:ext cx="108000" cy="10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6560" y="1184400"/>
                            <a:ext cx="533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g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2280" y="1032480"/>
                            <a:ext cx="533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48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280" y="499680"/>
                            <a:ext cx="533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3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5.45pt;margin-top:5.4pt;width:98.35pt;height:111.25pt" coordorigin="3509,108" coordsize="1967,2225">
                <v:shape id="shape_0" fillcolor="white" stroked="t" o:allowincell="f" style="position:absolute;left:3510;top:108;width:1964;height:1904;flip:x;mso-wrap-style:none;v-text-anchor:middle" type="_x0000_t6">
                  <v:fill o:detectmouseclick="t" type="solid" color2="black"/>
                  <v:stroke color="black" weight="9360" joinstyle="miter" endcap="flat"/>
                  <w10:wrap type="none"/>
                </v:shape>
                <v:rect id="shape_0" fillcolor="white" stroked="t" o:allowincell="f" style="position:absolute;left:5306;top:1843;width:169;height:16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f" o:allowincell="f" style="position:absolute;left:4103;top:1973;width: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50;top:1734;width: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48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08;top:895;width: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3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762375</wp:posOffset>
                </wp:positionH>
                <wp:positionV relativeFrom="paragraph">
                  <wp:posOffset>107950</wp:posOffset>
                </wp:positionV>
                <wp:extent cx="2005330" cy="1320165"/>
                <wp:effectExtent l="0" t="10795" r="1524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05200" cy="1320120"/>
                          <a:chOff x="0" y="0"/>
                          <a:chExt cx="2005200" cy="1320120"/>
                        </a:xfrm>
                      </wpg:grpSpPr>
                      <wps:wsp>
                        <wps:cNvSpPr/>
                        <wps:spPr>
                          <a:xfrm flipH="1" flipV="1" rot="10800000">
                            <a:off x="557640" y="0"/>
                            <a:ext cx="1447920" cy="1095480"/>
                          </a:xfrm>
                          <a:prstGeom prst="rtTriangl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7640" y="988560"/>
                            <a:ext cx="108000" cy="10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480600"/>
                            <a:ext cx="533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h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2080" y="910080"/>
                            <a:ext cx="533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43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71640" y="1091520"/>
                            <a:ext cx="533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1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6.25pt;margin-top:8.4pt;width:157.85pt;height:104.05pt" coordorigin="5925,168" coordsize="3157,2081">
                <v:shape id="shape_0" fillcolor="white" stroked="t" o:allowincell="f" style="position:absolute;left:6803;top:170;width:2279;height:1724;flip:xy;mso-wrap-style:none;v-text-anchor:middle;rotation:180" type="_x0000_t6">
                  <v:fill o:detectmouseclick="t" type="solid" color2="black"/>
                  <v:stroke color="black" weight="9360" joinstyle="miter" endcap="flat"/>
                  <w10:wrap type="none"/>
                </v:shape>
                <v:rect id="shape_0" fillcolor="white" stroked="t" o:allowincell="f" style="position:absolute;left:6803;top:1727;width:169;height:16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f" o:allowincell="f" style="position:absolute;left:5925;top:927;width: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897;top:1603;width: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43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55;top:1889;width: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1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0" distR="114935" simplePos="0" locked="0" layoutInCell="0" allowOverlap="1" relativeHeight="11">
                <wp:simplePos x="0" y="0"/>
                <wp:positionH relativeFrom="column">
                  <wp:posOffset>8094345</wp:posOffset>
                </wp:positionH>
                <wp:positionV relativeFrom="paragraph">
                  <wp:posOffset>95250</wp:posOffset>
                </wp:positionV>
                <wp:extent cx="2002155" cy="1243965"/>
                <wp:effectExtent l="0" t="6985" r="0" b="1016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02320" cy="1243800"/>
                          <a:chOff x="0" y="0"/>
                          <a:chExt cx="2002320" cy="12438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502280" cy="1243800"/>
                          </a:xfrm>
                        </wpg:grpSpPr>
                        <wps:wsp>
                          <wps:cNvSpPr/>
                          <wps:spPr>
                            <a:xfrm flipH="1" flipV="1" rot="414000">
                              <a:off x="60120" y="78840"/>
                              <a:ext cx="1380960" cy="1085760"/>
                            </a:xfrm>
                            <a:prstGeom prst="rtTriangl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414000">
                              <a:off x="1388160" y="158760"/>
                              <a:ext cx="108000" cy="108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92240" y="587520"/>
                            <a:ext cx="533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 xml:space="preserve">j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9200" y="35640"/>
                            <a:ext cx="533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38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68800" y="617400"/>
                            <a:ext cx="533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2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42.1pt;margin-top:10.3pt;width:152.95pt;height:88.85pt" coordorigin="12842,206" coordsize="3059,1777">
                <v:group id="shape_0" style="position:absolute;left:12842;top:273;width:2262;height:1710">
                  <v:shape id="shape_0" fillcolor="white" stroked="t" o:allowincell="f" style="position:absolute;left:12841;top:274;width:2174;height:1709;flip:xy;mso-wrap-style:none;v-text-anchor:middle;rotation:7" type="_x0000_t6">
                    <v:fill o:detectmouseclick="t" type="solid" color2="black"/>
                    <v:stroke color="black" weight="9360" joinstyle="miter" endcap="flat"/>
                    <w10:wrap type="none"/>
                  </v:shape>
                  <v:rect id="shape_0" fillcolor="white" stroked="t" o:allowincell="f" style="position:absolute;left:14933;top:400;width:169;height:169;mso-wrap-style:none;v-text-anchor:middle;rotation:7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shape id="shape_0" stroked="f" o:allowincell="f" style="position:absolute;left:13050;top:1075;width: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 xml:space="preserve">j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297;top:206;width: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38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060;top:1123;width: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2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0" simplePos="0" locked="0" layoutInCell="0" allowOverlap="1" relativeHeight="17">
                <wp:simplePos x="0" y="0"/>
                <wp:positionH relativeFrom="column">
                  <wp:posOffset>-62230</wp:posOffset>
                </wp:positionH>
                <wp:positionV relativeFrom="paragraph">
                  <wp:posOffset>-32385</wp:posOffset>
                </wp:positionV>
                <wp:extent cx="2042795" cy="1392555"/>
                <wp:effectExtent l="0" t="11430" r="0" b="1016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42640" cy="1392480"/>
                          <a:chOff x="0" y="0"/>
                          <a:chExt cx="2042640" cy="1392480"/>
                        </a:xfrm>
                      </wpg:grpSpPr>
                      <wpg:grpSp>
                        <wpg:cNvGrpSpPr/>
                        <wpg:grpSpPr>
                          <a:xfrm>
                            <a:off x="399240" y="0"/>
                            <a:ext cx="1643400" cy="1392480"/>
                          </a:xfrm>
                        </wpg:grpSpPr>
                        <wps:wsp>
                          <wps:cNvSpPr/>
                          <wps:spPr>
                            <a:xfrm rot="1079400">
                              <a:off x="121680" y="191160"/>
                              <a:ext cx="1400040" cy="1009800"/>
                            </a:xfrm>
                            <a:prstGeom prst="rtTriangl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79400">
                              <a:off x="13680" y="870840"/>
                              <a:ext cx="108000" cy="108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633600" y="1132920"/>
                            <a:ext cx="533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84840"/>
                            <a:ext cx="533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1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63600" y="551880"/>
                            <a:ext cx="533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2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9pt;margin-top:12.55pt;width:151.25pt;height:92.1pt" coordorigin="-98,251" coordsize="3025,1842">
                <v:group id="shape_0" style="position:absolute;left:553;top:251;width:2374;height:1590">
                  <v:shape id="shape_0" fillcolor="white" stroked="t" o:allowincell="f" style="position:absolute;left:722;top:250;width:2204;height:1589;mso-wrap-style:none;v-text-anchor:middle;rotation:18" type="_x0000_t6">
                    <v:fill o:detectmouseclick="t" type="solid" color2="black"/>
                    <v:stroke color="black" weight="9360" joinstyle="miter" endcap="flat"/>
                    <w10:wrap type="none"/>
                  </v:shape>
                  <v:rect id="shape_0" fillcolor="white" stroked="t" o:allowincell="f" style="position:absolute;left:553;top:1321;width:169;height:169;mso-wrap-style:none;v-text-anchor:middle;rotation:18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shape id="shape_0" stroked="f" o:allowincell="f" style="position:absolute;left:900;top:1733;width: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98;top:555;width: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1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92;top:818;width: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2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0" distR="114935" simplePos="0" locked="0" layoutInCell="0" allowOverlap="1" relativeHeight="20">
                <wp:simplePos x="0" y="0"/>
                <wp:positionH relativeFrom="column">
                  <wp:posOffset>5878830</wp:posOffset>
                </wp:positionH>
                <wp:positionV relativeFrom="paragraph">
                  <wp:posOffset>-34290</wp:posOffset>
                </wp:positionV>
                <wp:extent cx="2233295" cy="1294765"/>
                <wp:effectExtent l="0" t="10160" r="0" b="10795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33440" cy="1294920"/>
                          <a:chOff x="0" y="0"/>
                          <a:chExt cx="2233440" cy="12949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783080" cy="1294920"/>
                          </a:xfrm>
                        </wpg:grpSpPr>
                        <wps:wsp>
                          <wps:cNvSpPr/>
                          <wps:spPr>
                            <a:xfrm flipH="1" rot="20654400">
                              <a:off x="91080" y="200160"/>
                              <a:ext cx="1600200" cy="894240"/>
                            </a:xfrm>
                            <a:prstGeom prst="rtTriangl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0654400">
                              <a:off x="1662120" y="772200"/>
                              <a:ext cx="108000" cy="104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076400" y="1026720"/>
                            <a:ext cx="533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 xml:space="preserve">i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99920" y="316800"/>
                            <a:ext cx="533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4800" y="493560"/>
                            <a:ext cx="533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2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70.15pt;margin-top:13.1pt;width:168.65pt;height:83.05pt" coordorigin="9403,262" coordsize="3373,1661">
                <v:group id="shape_0" style="position:absolute;left:9403;top:262;width:2644;height:1408">
                  <v:shape id="shape_0" fillcolor="white" stroked="t" o:allowincell="f" style="position:absolute;left:9401;top:261;width:2519;height:1407;flip:x;mso-wrap-style:none;v-text-anchor:middle;rotation:16" type="_x0000_t6">
                    <v:fill o:detectmouseclick="t" type="solid" color2="black"/>
                    <v:stroke color="black" weight="9360" joinstyle="miter" endcap="flat"/>
                    <w10:wrap type="none"/>
                  </v:shape>
                  <v:rect id="shape_0" fillcolor="white" stroked="t" o:allowincell="f" style="position:absolute;left:11876;top:1162;width:169;height:163;mso-wrap-style:none;v-text-anchor:middle;rotation:344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shape id="shape_0" stroked="f" o:allowincell="f" style="position:absolute;left:10953;top:1563;width: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 xml:space="preserve">i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935;top:445;width: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785;top:723;width: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2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191385</wp:posOffset>
                </wp:positionH>
                <wp:positionV relativeFrom="paragraph">
                  <wp:posOffset>94615</wp:posOffset>
                </wp:positionV>
                <wp:extent cx="1833245" cy="1300480"/>
                <wp:effectExtent l="13335" t="0" r="0" b="10795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33120" cy="1300320"/>
                          <a:chOff x="0" y="0"/>
                          <a:chExt cx="1833120" cy="1300320"/>
                        </a:xfrm>
                      </wpg:grpSpPr>
                      <wps:wsp>
                        <wps:cNvSpPr/>
                        <wps:spPr>
                          <a:xfrm rot="10800000">
                            <a:off x="0" y="167040"/>
                            <a:ext cx="1276200" cy="1133640"/>
                          </a:xfrm>
                          <a:prstGeom prst="rtTriangl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8560" y="167760"/>
                            <a:ext cx="108000" cy="10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040" y="656640"/>
                            <a:ext cx="533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l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6200" y="0"/>
                            <a:ext cx="533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3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99960" y="600840"/>
                            <a:ext cx="533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4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2.5pt;margin-top:7.45pt;width:144.4pt;height:102.35pt" coordorigin="3450,149" coordsize="2888,2047">
                <v:shape id="shape_0" fillcolor="white" stroked="t" o:allowincell="f" style="position:absolute;left:3451;top:412;width:2009;height:1784;mso-wrap-style:none;v-text-anchor:middle;rotation:180" type="_x0000_t6">
                  <v:fill o:detectmouseclick="t" type="solid" color2="black"/>
                  <v:stroke color="black" weight="9360" joinstyle="miter" endcap="flat"/>
                  <w10:wrap type="none"/>
                </v:shape>
                <v:rect id="shape_0" fillcolor="white" stroked="t" o:allowincell="f" style="position:absolute;left:5291;top:413;width:169;height:16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f" o:allowincell="f" style="position:absolute;left:3473;top:1183;width: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85;top:149;width: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3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98;top:1095;width: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4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43180" simplePos="0" locked="0" layoutInCell="0" allowOverlap="1" relativeHeight="8">
                <wp:simplePos x="0" y="0"/>
                <wp:positionH relativeFrom="column">
                  <wp:posOffset>3932555</wp:posOffset>
                </wp:positionH>
                <wp:positionV relativeFrom="paragraph">
                  <wp:posOffset>1905</wp:posOffset>
                </wp:positionV>
                <wp:extent cx="2043430" cy="1216660"/>
                <wp:effectExtent l="0" t="9525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43360" cy="1216800"/>
                          <a:chOff x="0" y="0"/>
                          <a:chExt cx="2043360" cy="1216800"/>
                        </a:xfrm>
                      </wpg:grpSpPr>
                      <wpg:grpSp>
                        <wpg:cNvGrpSpPr/>
                        <wpg:grpSpPr>
                          <a:xfrm>
                            <a:off x="504720" y="0"/>
                            <a:ext cx="1538640" cy="1059120"/>
                          </a:xfrm>
                        </wpg:grpSpPr>
                        <wps:wsp>
                          <wps:cNvSpPr/>
                          <wps:spPr>
                            <a:xfrm rot="329400">
                              <a:off x="40680" y="67320"/>
                              <a:ext cx="1457280" cy="923760"/>
                            </a:xfrm>
                            <a:prstGeom prst="rtTriangl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330000">
                              <a:off x="4680" y="816120"/>
                              <a:ext cx="108000" cy="108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335880"/>
                            <a:ext cx="533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 xml:space="preserve">m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71200" y="988200"/>
                            <a:ext cx="533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7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49200" y="345600"/>
                            <a:ext cx="533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12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9.65pt;margin-top:5.45pt;width:157.7pt;height:90.5pt" coordorigin="6193,109" coordsize="3154,1810">
                <v:group id="shape_0" style="position:absolute;left:6995;top:109;width:2352;height:1455">
                  <v:shape id="shape_0" fillcolor="white" stroked="t" o:allowincell="f" style="position:absolute;left:7052;top:109;width:2294;height:1454;mso-wrap-style:none;v-text-anchor:middle;rotation:5" type="_x0000_t6">
                    <v:fill o:detectmouseclick="t" type="solid" color2="black"/>
                    <v:stroke color="black" weight="9360" joinstyle="miter" endcap="flat"/>
                    <w10:wrap type="none"/>
                  </v:shape>
                  <v:rect id="shape_0" fillcolor="white" stroked="t" o:allowincell="f" style="position:absolute;left:6995;top:1288;width:169;height:169;flip:x;mso-wrap-style:none;v-text-anchor:middle;rotation:354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shape id="shape_0" stroked="f" o:allowincell="f" style="position:absolute;left:6193;top:532;width: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 xml:space="preserve">m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65;top:1559;width: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7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60;top:547;width: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1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898130</wp:posOffset>
                </wp:positionH>
                <wp:positionV relativeFrom="paragraph">
                  <wp:posOffset>124460</wp:posOffset>
                </wp:positionV>
                <wp:extent cx="2027555" cy="1323340"/>
                <wp:effectExtent l="0" t="5715" r="17145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27520" cy="1323360"/>
                          <a:chOff x="0" y="0"/>
                          <a:chExt cx="2027520" cy="1323360"/>
                        </a:xfrm>
                      </wpg:grpSpPr>
                      <wpg:grpSp>
                        <wpg:cNvGrpSpPr/>
                        <wpg:grpSpPr>
                          <a:xfrm>
                            <a:off x="401400" y="1440"/>
                            <a:ext cx="1626120" cy="1321920"/>
                          </a:xfrm>
                        </wpg:grpSpPr>
                        <wps:wsp>
                          <wps:cNvSpPr/>
                          <wps:spPr>
                            <a:xfrm flipV="1" rot="1016400">
                              <a:off x="108000" y="184680"/>
                              <a:ext cx="1409760" cy="952560"/>
                            </a:xfrm>
                            <a:prstGeom prst="rtTriangl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 rot="1017000">
                              <a:off x="259560" y="13320"/>
                              <a:ext cx="108000" cy="108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294120"/>
                            <a:ext cx="533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09320" y="332640"/>
                            <a:ext cx="533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46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66840" y="0"/>
                            <a:ext cx="533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11.7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21.9pt;margin-top:9.8pt;width:151.1pt;height:89.65pt" coordorigin="12438,196" coordsize="3022,1793">
                <v:group id="shape_0" style="position:absolute;left:13241;top:218;width:2220;height:1771">
                  <v:shape id="shape_0" fillcolor="white" stroked="t" o:allowincell="f" style="position:absolute;left:13240;top:488;width:2219;height:1499;flip:y;mso-wrap-style:none;v-text-anchor:middle;rotation:343" type="_x0000_t6">
                    <v:fill o:detectmouseclick="t" type="solid" color2="black"/>
                    <v:stroke color="black" weight="9360" joinstyle="miter" endcap="flat"/>
                    <w10:wrap type="none"/>
                  </v:shape>
                  <v:rect id="shape_0" fillcolor="white" stroked="t" o:allowincell="f" style="position:absolute;left:13479;top:219;width:169;height:169;flip:xy;mso-wrap-style:none;v-text-anchor:middle;rotation:17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shape id="shape_0" stroked="f" o:allowincell="f" style="position:absolute;left:12438;top:659;width: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500;top:720;width: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46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433;top:196;width: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11.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0480</wp:posOffset>
                </wp:positionH>
                <wp:positionV relativeFrom="paragraph">
                  <wp:posOffset>80645</wp:posOffset>
                </wp:positionV>
                <wp:extent cx="1906270" cy="1631950"/>
                <wp:effectExtent l="8255" t="6985" r="17780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06200" cy="1631880"/>
                          <a:chOff x="0" y="0"/>
                          <a:chExt cx="1906200" cy="16318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906200" cy="1631880"/>
                          </a:xfrm>
                        </wpg:grpSpPr>
                        <wps:wsp>
                          <wps:cNvSpPr/>
                          <wps:spPr>
                            <a:xfrm flipV="1" rot="1599600">
                              <a:off x="140040" y="311040"/>
                              <a:ext cx="1625760" cy="1009800"/>
                            </a:xfrm>
                            <a:prstGeom prst="rtTriangl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1599600">
                              <a:off x="423000" y="18360"/>
                              <a:ext cx="108000" cy="108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064880" y="126360"/>
                            <a:ext cx="533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 xml:space="preserve">k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7280" y="702360"/>
                            <a:ext cx="533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68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7840" y="840600"/>
                            <a:ext cx="533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12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.85pt;margin-top:7.75pt;width:130.6pt;height:102.55pt" coordorigin="217,155" coordsize="2612,2051">
                <v:group id="shape_0" style="position:absolute;left:269;top:155;width:2560;height:2051">
                  <v:shape id="shape_0" fillcolor="white" stroked="t" o:allowincell="f" style="position:absolute;left:268;top:616;width:2559;height:1589;flip:y;mso-wrap-style:none;v-text-anchor:middle;rotation:333" type="_x0000_t6">
                    <v:fill o:detectmouseclick="t" type="solid" color2="black"/>
                    <v:stroke color="black" weight="9360" joinstyle="miter" endcap="flat"/>
                    <w10:wrap type="none"/>
                  </v:shape>
                  <v:rect id="shape_0" fillcolor="white" stroked="t" o:allowincell="f" style="position:absolute;left:714;top:156;width:169;height:169;flip:y;mso-wrap-style:none;v-text-anchor:middle;rotation:333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shape id="shape_0" stroked="f" o:allowincell="f" style="position:absolute;left:1725;top:326;width: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 xml:space="preserve">k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7;top:1233;width: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68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37;top:1451;width: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12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0" distR="114935" simplePos="0" locked="0" layoutInCell="0" allowOverlap="1" relativeHeight="14">
                <wp:simplePos x="0" y="0"/>
                <wp:positionH relativeFrom="column">
                  <wp:posOffset>6109970</wp:posOffset>
                </wp:positionH>
                <wp:positionV relativeFrom="paragraph">
                  <wp:posOffset>-130175</wp:posOffset>
                </wp:positionV>
                <wp:extent cx="2033905" cy="1427480"/>
                <wp:effectExtent l="0" t="1143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34000" cy="1427400"/>
                          <a:chOff x="0" y="0"/>
                          <a:chExt cx="2034000" cy="14274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606680" cy="1398960"/>
                          </a:xfrm>
                        </wpg:grpSpPr>
                        <wps:wsp>
                          <wps:cNvSpPr/>
                          <wps:spPr>
                            <a:xfrm flipH="1" rot="20655000">
                              <a:off x="119160" y="165600"/>
                              <a:ext cx="1367640" cy="1067400"/>
                            </a:xfrm>
                            <a:prstGeom prst="rtTriangl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0654400">
                              <a:off x="1486440" y="939240"/>
                              <a:ext cx="108000" cy="104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500480" y="413280"/>
                            <a:ext cx="533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 xml:space="preserve">n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61920" y="1198800"/>
                            <a:ext cx="533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8.7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8760" y="660960"/>
                            <a:ext cx="533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12.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90.5pt;margin-top:2.8pt;width:150.7pt;height:99.35pt" coordorigin="9810,56" coordsize="3014,1987">
                <v:group id="shape_0" style="position:absolute;left:9810;top:56;width:2323;height:1681">
                  <v:shape id="shape_0" fillcolor="white" stroked="t" o:allowincell="f" style="position:absolute;left:9809;top:55;width:2153;height:1680;flip:x;mso-wrap-style:none;v-text-anchor:middle;rotation:16" type="_x0000_t6">
                    <v:fill o:detectmouseclick="t" type="solid" color2="black"/>
                    <v:stroke color="black" weight="9360" joinstyle="miter" endcap="flat"/>
                    <w10:wrap type="none"/>
                  </v:shape>
                  <v:rect id="shape_0" fillcolor="white" stroked="t" o:allowincell="f" style="position:absolute;left:11963;top:1273;width:169;height:164;mso-wrap-style:none;v-text-anchor:middle;rotation:344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shape id="shape_0" stroked="f" o:allowincell="f" style="position:absolute;left:11985;top:446;width: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 xml:space="preserve">n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137;top:1683;width: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8.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872;top:836;width: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12.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961630</wp:posOffset>
                </wp:positionH>
                <wp:positionV relativeFrom="paragraph">
                  <wp:posOffset>149225</wp:posOffset>
                </wp:positionV>
                <wp:extent cx="1733550" cy="1108710"/>
                <wp:effectExtent l="0" t="12065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33400" cy="1108800"/>
                          <a:chOff x="0" y="0"/>
                          <a:chExt cx="1733400" cy="1108800"/>
                        </a:xfrm>
                      </wpg:grpSpPr>
                      <wps:wsp>
                        <wps:cNvSpPr/>
                        <wps:spPr>
                          <a:xfrm>
                            <a:off x="573480" y="0"/>
                            <a:ext cx="1123920" cy="1057320"/>
                          </a:xfrm>
                          <a:prstGeom prst="rtTriangl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3480" y="949320"/>
                            <a:ext cx="108000" cy="10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431640"/>
                            <a:ext cx="533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 xml:space="preserve">u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4400" y="880200"/>
                            <a:ext cx="533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47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00240" y="404640"/>
                            <a:ext cx="533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37.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26.9pt;margin-top:11.75pt;width:136.5pt;height:87.35pt" coordorigin="12538,235" coordsize="2730,1747">
                <v:shape id="shape_0" fillcolor="white" stroked="t" o:allowincell="f" style="position:absolute;left:13441;top:235;width:1769;height:1664;mso-wrap-style:none;v-text-anchor:middle" type="_x0000_t6">
                  <v:fill o:detectmouseclick="t" type="solid" color2="black"/>
                  <v:stroke color="black" weight="9360" joinstyle="miter" endcap="flat"/>
                  <w10:wrap type="none"/>
                </v:shape>
                <v:rect id="shape_0" fillcolor="white" stroked="t" o:allowincell="f" style="position:absolute;left:13441;top:1730;width:169;height:16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f" o:allowincell="f" style="position:absolute;left:12538;top:915;width: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 xml:space="preserve">u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120;top:1621;width: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47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428;top:873;width: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37.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0" simplePos="0" locked="0" layoutInCell="0" allowOverlap="1" relativeHeight="22">
                <wp:simplePos x="0" y="0"/>
                <wp:positionH relativeFrom="column">
                  <wp:posOffset>1965325</wp:posOffset>
                </wp:positionH>
                <wp:positionV relativeFrom="paragraph">
                  <wp:posOffset>139700</wp:posOffset>
                </wp:positionV>
                <wp:extent cx="1894840" cy="1349375"/>
                <wp:effectExtent l="0" t="12065" r="0" b="889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94680" cy="1349280"/>
                          <a:chOff x="0" y="0"/>
                          <a:chExt cx="1894680" cy="1349280"/>
                        </a:xfrm>
                      </wpg:grpSpPr>
                      <wps:wsp>
                        <wps:cNvSpPr txBox="1"/>
                        <wps:spPr>
                          <a:xfrm>
                            <a:off x="0" y="398160"/>
                            <a:ext cx="533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71080" y="494640"/>
                            <a:ext cx="533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5.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407520" y="0"/>
                            <a:ext cx="1487160" cy="1349280"/>
                          </a:xfrm>
                        </wpg:grpSpPr>
                        <wps:wsp>
                          <wps:cNvSpPr/>
                          <wps:spPr>
                            <a:xfrm rot="1026600">
                              <a:off x="125640" y="159120"/>
                              <a:ext cx="1237680" cy="1030680"/>
                            </a:xfrm>
                            <a:prstGeom prst="rtTriangl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1027200">
                              <a:off x="13320" y="893520"/>
                              <a:ext cx="108000" cy="108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888840" y="1070640"/>
                            <a:ext cx="533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39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4.75pt;margin-top:23.55pt;width:139.4pt;height:89.75pt" coordorigin="3095,471" coordsize="2788,1795">
                <v:shape id="shape_0" stroked="f" o:allowincell="f" style="position:absolute;left:3095;top:847;width: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39;top:999;width: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5.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3758;top:471;width:2125;height:1623">
                  <v:shape id="shape_0" fillcolor="white" stroked="t" o:allowincell="f" style="position:absolute;left:3934;top:470;width:1948;height:1622;mso-wrap-style:none;v-text-anchor:middle;rotation:17" type="_x0000_t6">
                    <v:fill o:detectmouseclick="t" type="solid" color2="black"/>
                    <v:stroke color="black" weight="9360" joinstyle="miter" endcap="flat"/>
                    <w10:wrap type="none"/>
                  </v:shape>
                  <v:rect id="shape_0" fillcolor="white" stroked="t" o:allowincell="f" style="position:absolute;left:3758;top:1627;width:169;height:169;flip:x;mso-wrap-style:none;v-text-anchor:middle;rotation:343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shape id="shape_0" stroked="f" o:allowincell="f" style="position:absolute;left:4495;top:1906;width: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39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0" distR="114935" simplePos="0" locked="0" layoutInCell="0" allowOverlap="1" relativeHeight="16">
                <wp:simplePos x="0" y="0"/>
                <wp:positionH relativeFrom="column">
                  <wp:posOffset>196850</wp:posOffset>
                </wp:positionH>
                <wp:positionV relativeFrom="paragraph">
                  <wp:posOffset>-128270</wp:posOffset>
                </wp:positionV>
                <wp:extent cx="1830705" cy="1252220"/>
                <wp:effectExtent l="0" t="12065" r="0" b="889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30600" cy="1252080"/>
                          <a:chOff x="0" y="0"/>
                          <a:chExt cx="1830600" cy="12520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398240" cy="1252080"/>
                          </a:xfrm>
                        </wpg:grpSpPr>
                        <wps:wsp>
                          <wps:cNvSpPr/>
                          <wps:spPr>
                            <a:xfrm rot="15267600">
                              <a:off x="213120" y="35640"/>
                              <a:ext cx="971640" cy="1181160"/>
                            </a:xfrm>
                            <a:prstGeom prst="rtTriangl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5267600">
                              <a:off x="1277280" y="844200"/>
                              <a:ext cx="108000" cy="108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297440" y="334080"/>
                            <a:ext cx="533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 xml:space="preserve">q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5800" y="1001520"/>
                            <a:ext cx="533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42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4720" y="478080"/>
                            <a:ext cx="533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31.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.9pt;margin-top:-7.35pt;width:132.8pt;height:94.15pt" coordorigin="538,-147" coordsize="2656,1883">
                <v:group id="shape_0" style="position:absolute;left:646;top:-147;width:1847;height:1860">
                  <v:shape id="shape_0" fillcolor="white" stroked="t" o:allowincell="f" style="position:absolute;left:645;top:-146;width:1529;height:1859;mso-wrap-style:none;v-text-anchor:middle;rotation:254" type="_x0000_t6">
                    <v:fill o:detectmouseclick="t" type="solid" color2="black"/>
                    <v:stroke color="black" weight="9360" joinstyle="miter" endcap="flat"/>
                    <w10:wrap type="none"/>
                  </v:shape>
                  <v:rect id="shape_0" fillcolor="white" stroked="t" o:allowincell="f" style="position:absolute;left:2321;top:1127;width:169;height:169;mso-wrap-style:none;v-text-anchor:middle;rotation:254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shape id="shape_0" stroked="f" o:allowincell="f" style="position:absolute;left:2353;top:324;width: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 xml:space="preserve">q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65;top:1375;width: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42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8;top:551;width: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31.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0" simplePos="0" locked="0" layoutInCell="0" allowOverlap="1" relativeHeight="18">
                <wp:simplePos x="0" y="0"/>
                <wp:positionH relativeFrom="column">
                  <wp:posOffset>5993765</wp:posOffset>
                </wp:positionH>
                <wp:positionV relativeFrom="paragraph">
                  <wp:posOffset>85090</wp:posOffset>
                </wp:positionV>
                <wp:extent cx="2110740" cy="1348740"/>
                <wp:effectExtent l="0" t="10160" r="0" b="1016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10680" cy="1348920"/>
                          <a:chOff x="0" y="0"/>
                          <a:chExt cx="2110680" cy="1348920"/>
                        </a:xfrm>
                      </wpg:grpSpPr>
                      <wps:wsp>
                        <wps:cNvSpPr txBox="1"/>
                        <wps:spPr>
                          <a:xfrm>
                            <a:off x="0" y="340200"/>
                            <a:ext cx="533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39480" y="483120"/>
                            <a:ext cx="533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2.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417240" y="0"/>
                            <a:ext cx="1693440" cy="1348920"/>
                          </a:xfrm>
                        </wpg:grpSpPr>
                        <wps:wsp>
                          <wps:cNvSpPr/>
                          <wps:spPr>
                            <a:xfrm rot="1066200">
                              <a:off x="108360" y="202680"/>
                              <a:ext cx="1476360" cy="942840"/>
                            </a:xfrm>
                            <a:prstGeom prst="rtTriangl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66200">
                              <a:off x="13680" y="808560"/>
                              <a:ext cx="108000" cy="108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671040" y="192240"/>
                            <a:ext cx="533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71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71.95pt;margin-top:21.85pt;width:157.65pt;height:75.1pt" coordorigin="9439,437" coordsize="3153,1502">
                <v:shape id="shape_0" stroked="f" o:allowincell="f" style="position:absolute;left:9439;top:670;width: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391;top:895;width: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2.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10118;top:454;width:2474;height:1485">
                  <v:shape id="shape_0" fillcolor="white" stroked="t" o:allowincell="f" style="position:absolute;left:10267;top:453;width:2324;height:1484;mso-wrap-style:none;v-text-anchor:middle;rotation:18" type="_x0000_t6">
                    <v:fill o:detectmouseclick="t" type="solid" color2="black"/>
                    <v:stroke color="black" weight="9360" joinstyle="miter" endcap="flat"/>
                    <w10:wrap type="none"/>
                  </v:shape>
                  <v:rect id="shape_0" fillcolor="white" stroked="t" o:allowincell="f" style="position:absolute;left:10117;top:1407;width:169;height:169;mso-wrap-style:none;v-text-anchor:middle;rotation:18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shape id="shape_0" stroked="f" o:allowincell="f" style="position:absolute;left:10496;top:437;width: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71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0" distR="114935" simplePos="0" locked="0" layoutInCell="0" allowOverlap="1" relativeHeight="21">
                <wp:simplePos x="0" y="0"/>
                <wp:positionH relativeFrom="column">
                  <wp:posOffset>4118610</wp:posOffset>
                </wp:positionH>
                <wp:positionV relativeFrom="paragraph">
                  <wp:posOffset>-133985</wp:posOffset>
                </wp:positionV>
                <wp:extent cx="1869440" cy="1281430"/>
                <wp:effectExtent l="0" t="10795" r="0" b="10795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69480" cy="1281600"/>
                          <a:chOff x="0" y="0"/>
                          <a:chExt cx="1869480" cy="12816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463760" cy="1281600"/>
                          </a:xfrm>
                        </wpg:grpSpPr>
                        <wps:wsp>
                          <wps:cNvSpPr/>
                          <wps:spPr>
                            <a:xfrm flipV="1" rot="9453000">
                              <a:off x="122040" y="199080"/>
                              <a:ext cx="1218600" cy="882720"/>
                            </a:xfrm>
                            <a:prstGeom prst="rtTriangl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9453000">
                              <a:off x="1380600" y="759960"/>
                              <a:ext cx="71640" cy="71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335960" y="272520"/>
                            <a:ext cx="533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93240" y="1007280"/>
                            <a:ext cx="533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6.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7640" y="488880"/>
                            <a:ext cx="533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9.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3.9pt;margin-top:5.1pt;width:137.55pt;height:81.65pt" coordorigin="6678,102" coordsize="2751,1633">
                <v:group id="shape_0" style="position:absolute;left:6678;top:102;width:2094;height:1390">
                  <v:shape id="shape_0" fillcolor="white" stroked="t" o:allowincell="f" style="position:absolute;left:6678;top:102;width:1918;height:1389;flip:y;mso-wrap-style:none;v-text-anchor:middle;rotation:202" type="_x0000_t6">
                    <v:fill o:detectmouseclick="t" type="solid" color2="black"/>
                    <v:stroke color="black" weight="9360" joinstyle="miter" endcap="flat"/>
                    <w10:wrap type="none"/>
                  </v:shape>
                  <v:rect id="shape_0" fillcolor="white" stroked="t" o:allowincell="f" style="position:absolute;left:8660;top:986;width:112;height:112;flip:y;mso-wrap-style:none;v-text-anchor:middle;rotation:202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shape id="shape_0" stroked="f" o:allowincell="f" style="position:absolute;left:8590;top:218;width: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50;top:1375;width: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6.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97;top:559;width: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9.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567" w:right="567" w:gutter="0" w:header="284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Solutions sheet No. </w:t>
    </w:r>
  </w:p>
</w:hdr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04T22:39:00Z</dcterms:created>
  <dc:creator>Peel Technology High School</dc:creator>
  <dc:description/>
  <cp:keywords/>
  <dc:language>en-US</dc:language>
  <cp:lastModifiedBy>DET User</cp:lastModifiedBy>
  <dcterms:modified xsi:type="dcterms:W3CDTF">2007-12-11T02:57:00Z</dcterms:modified>
  <cp:revision>12</cp:revision>
  <dc:subject/>
  <dc:title>Pythagoras Thereom</dc:title>
</cp:coreProperties>
</file>