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0</wp:posOffset>
                </wp:positionH>
                <wp:positionV relativeFrom="paragraph">
                  <wp:posOffset>800100</wp:posOffset>
                </wp:positionV>
                <wp:extent cx="1374775" cy="1257300"/>
                <wp:effectExtent l="635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1257480"/>
                          <a:chOff x="0" y="0"/>
                          <a:chExt cx="1374840" cy="1257480"/>
                        </a:xfrm>
                      </wpg:grpSpPr>
                      <wps:wsp>
                        <wps:cNvSpPr/>
                        <wps:spPr>
                          <a:xfrm flipV="1">
                            <a:off x="0" y="685080"/>
                            <a:ext cx="8380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0"/>
                            <a:ext cx="536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080" y="547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506160"/>
                            <a:ext cx="144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685800"/>
                            <a:ext cx="380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7138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pt;margin-top:63pt;width:108.2pt;height:98.95pt" coordorigin="9600,1260" coordsize="2164,1979">
                <v:line id="shape_0" from="9600,2339" to="10919,24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20,1260" to="11764,2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90;top:212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9;top:2057;width:22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20,2340" to="11519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499;top:238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3771900</wp:posOffset>
                </wp:positionV>
                <wp:extent cx="1371600" cy="1257300"/>
                <wp:effectExtent l="3175" t="635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57480"/>
                          <a:chOff x="0" y="0"/>
                          <a:chExt cx="1371600" cy="1257480"/>
                        </a:xfrm>
                      </wpg:grpSpPr>
                      <wps:wsp>
                        <wps:cNvSpPr/>
                        <wps:spPr>
                          <a:xfrm flipV="1">
                            <a:off x="0" y="800280"/>
                            <a:ext cx="533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0"/>
                            <a:ext cx="763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6044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6681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8002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800" y="8204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297pt;width:107.95pt;height:99pt" coordorigin="3840,5940" coordsize="2159,1980">
                <v:line id="shape_0" from="3840,7201" to="4679,7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5940" to="4799,7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90;top:689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699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7201" to="5999,7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94;top:723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Mixed Angle Properties 1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, giving full reasons.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, giving full reason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</wp:posOffset>
                </wp:positionH>
                <wp:positionV relativeFrom="paragraph">
                  <wp:posOffset>109220</wp:posOffset>
                </wp:positionV>
                <wp:extent cx="1676400" cy="1259205"/>
                <wp:effectExtent l="635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259280"/>
                          <a:chOff x="0" y="0"/>
                          <a:chExt cx="1676520" cy="1259280"/>
                        </a:xfrm>
                      </wpg:grpSpPr>
                      <wps:wsp>
                        <wps:cNvSpPr/>
                        <wps:spPr>
                          <a:xfrm flipV="1">
                            <a:off x="0" y="572760"/>
                            <a:ext cx="8380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71680"/>
                            <a:ext cx="83808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120" y="4064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3916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571680"/>
                            <a:ext cx="15228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20" y="601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8080" y="0"/>
                            <a:ext cx="3049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6300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8.6pt;width:131.95pt;height:99.1pt" coordorigin="147,172" coordsize="2639,1982">
                <v:line id="shape_0" from="147,1074" to="1466,12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7,1072" to="2786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74;top:81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78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7,1072" to="1706,2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6;top:111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7,172" to="1946,10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71;top:116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5585</wp:posOffset>
                </wp:positionH>
                <wp:positionV relativeFrom="paragraph">
                  <wp:posOffset>13335</wp:posOffset>
                </wp:positionV>
                <wp:extent cx="1905000" cy="1351915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351800"/>
                          <a:chOff x="0" y="0"/>
                          <a:chExt cx="1905120" cy="1351800"/>
                        </a:xfrm>
                      </wpg:grpSpPr>
                      <wps:wsp>
                        <wps:cNvSpPr/>
                        <wps:spPr>
                          <a:xfrm>
                            <a:off x="0" y="63864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0"/>
                            <a:ext cx="765000" cy="135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0" y="6415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4665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55pt;margin-top:1.05pt;width:149.95pt;height:106.4pt" coordorigin="6371,21" coordsize="2999,2128">
                <v:line id="shape_0" from="6371,1027" to="9370,1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1,21" to="8535,21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81;top:103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75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5970</wp:posOffset>
                </wp:positionH>
                <wp:positionV relativeFrom="paragraph">
                  <wp:posOffset>-118745</wp:posOffset>
                </wp:positionV>
                <wp:extent cx="1828800" cy="1217930"/>
                <wp:effectExtent l="1270" t="254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17880"/>
                          <a:chOff x="0" y="0"/>
                          <a:chExt cx="1828800" cy="1217880"/>
                        </a:xfrm>
                      </wpg:grpSpPr>
                      <wps:wsp>
                        <wps:cNvSpPr/>
                        <wps:spPr>
                          <a:xfrm flipV="1">
                            <a:off x="0" y="87516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880" y="0"/>
                            <a:ext cx="48564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000" y="8121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8870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1pt;margin-top:-9.35pt;width:143.95pt;height:95.85pt" coordorigin="3222,-187" coordsize="2879,1917">
                <v:line id="shape_0" from="3222,1191" to="6101,1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51,-187" to="4515,14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25;top:109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121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4265</wp:posOffset>
                </wp:positionH>
                <wp:positionV relativeFrom="paragraph">
                  <wp:posOffset>3115310</wp:posOffset>
                </wp:positionV>
                <wp:extent cx="1666875" cy="1089660"/>
                <wp:effectExtent l="1905" t="508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089720"/>
                          <a:chOff x="0" y="0"/>
                          <a:chExt cx="166680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80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7880" y="299160"/>
                            <a:ext cx="28584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880" y="3816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998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95pt;margin-top:245.3pt;width:131.2pt;height:85.8pt" coordorigin="9739,4906" coordsize="2624,1716">
                <v:line id="shape_0" from="9739,4906" to="12363,5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90,5377" to="11539,66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60;top:550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9;top:537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27085</wp:posOffset>
                </wp:positionH>
                <wp:positionV relativeFrom="paragraph">
                  <wp:posOffset>-114300</wp:posOffset>
                </wp:positionV>
                <wp:extent cx="1464945" cy="1257300"/>
                <wp:effectExtent l="2540" t="254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1257480"/>
                          <a:chOff x="0" y="0"/>
                          <a:chExt cx="1464840" cy="1257480"/>
                        </a:xfrm>
                      </wpg:grpSpPr>
                      <wps:wsp>
                        <wps:cNvSpPr/>
                        <wps:spPr>
                          <a:xfrm flipV="1">
                            <a:off x="0" y="650880"/>
                            <a:ext cx="146484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5280" y="0"/>
                            <a:ext cx="401400" cy="96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7380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251800">
                            <a:off x="603720" y="8938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3.55pt;margin-top:-9pt;width:115.3pt;height:99pt" coordorigin="13271,-180" coordsize="2306,1980">
                <v:line id="shape_0" from="13271,845" to="15577,17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752,-180" to="14383,13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401;top:98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221;top:1227;width:142;height:142;mso-wrap-style:none;v-text-anchor:middle;rotation:337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6870</wp:posOffset>
                </wp:positionH>
                <wp:positionV relativeFrom="paragraph">
                  <wp:posOffset>1482725</wp:posOffset>
                </wp:positionV>
                <wp:extent cx="1617345" cy="1188720"/>
                <wp:effectExtent l="635" t="254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1188720"/>
                          <a:chOff x="0" y="0"/>
                          <a:chExt cx="1617480" cy="1188720"/>
                        </a:xfrm>
                      </wpg:grpSpPr>
                      <wps:wsp>
                        <wps:cNvSpPr/>
                        <wps:spPr>
                          <a:xfrm>
                            <a:off x="0" y="1087920"/>
                            <a:ext cx="161748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200" y="0"/>
                            <a:ext cx="57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080" y="8672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934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9666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0760" y="363960"/>
                            <a:ext cx="83052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1pt;margin-top:116.75pt;width:127.3pt;height:93.6pt" coordorigin="6562,2335" coordsize="2546,1872">
                <v:line id="shape_0" from="6562,4048" to="9108,4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8,2335" to="8847,41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11;top:370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3;top:380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3;top:385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42,2908" to="7949,41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1710</wp:posOffset>
                </wp:positionH>
                <wp:positionV relativeFrom="paragraph">
                  <wp:posOffset>1425575</wp:posOffset>
                </wp:positionV>
                <wp:extent cx="1828800" cy="1298575"/>
                <wp:effectExtent l="1270" t="5080" r="127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98520"/>
                          <a:chOff x="0" y="0"/>
                          <a:chExt cx="1828800" cy="1298520"/>
                        </a:xfrm>
                      </wpg:grpSpPr>
                      <wps:wsp>
                        <wps:cNvSpPr txBox="1"/>
                        <wps:spPr>
                          <a:xfrm>
                            <a:off x="931680" y="3430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155520"/>
                            <a:ext cx="57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000" y="2196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154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98280" y="158040"/>
                            <a:ext cx="563760" cy="75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3pt;margin-top:112.25pt;width:143.95pt;height:102.2pt" coordorigin="9546,2245" coordsize="2879,2044">
                <v:shape id="shape_0" stroked="f" o:allowincell="f" style="position:absolute;left:11013;top:278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46,2245" to="12425,27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21,2490" to="11120,4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751;top:259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4;top:248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18,2494" to="12005,36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</wp:posOffset>
                </wp:positionH>
                <wp:positionV relativeFrom="paragraph">
                  <wp:posOffset>3053715</wp:posOffset>
                </wp:positionV>
                <wp:extent cx="1838325" cy="1148715"/>
                <wp:effectExtent l="1270" t="3175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148760"/>
                          <a:chOff x="0" y="0"/>
                          <a:chExt cx="1838160" cy="1148760"/>
                        </a:xfrm>
                      </wpg:grpSpPr>
                      <wps:wsp>
                        <wps:cNvSpPr/>
                        <wps:spPr>
                          <a:xfrm>
                            <a:off x="0" y="777240"/>
                            <a:ext cx="183816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160" y="0"/>
                            <a:ext cx="70488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200" y="727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781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240.45pt;width:144.7pt;height:90.4pt" coordorigin="47,4809" coordsize="2894,1808">
                <v:line id="shape_0" from="47,6033" to="2941,6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2,4809" to="2591,6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20;top:595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5;top:603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4486910</wp:posOffset>
                </wp:positionV>
                <wp:extent cx="1828800" cy="1298575"/>
                <wp:effectExtent l="1270" t="5080" r="127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98520"/>
                          <a:chOff x="0" y="0"/>
                          <a:chExt cx="1828800" cy="1298520"/>
                        </a:xfrm>
                      </wpg:grpSpPr>
                      <wps:wsp>
                        <wps:cNvSpPr txBox="1"/>
                        <wps:spPr>
                          <a:xfrm>
                            <a:off x="931680" y="3430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155520"/>
                            <a:ext cx="57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000" y="2196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154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98280" y="158040"/>
                            <a:ext cx="563760" cy="75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353.3pt;width:143.95pt;height:102.2pt" coordorigin="26,7066" coordsize="2879,2044">
                <v:shape id="shape_0" stroked="f" o:allowincell="f" style="position:absolute;left:1493;top:760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,7066" to="2905,76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1,7311" to="1600,91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31;top:741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4;top:731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8,7315" to="2485,85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95</wp:posOffset>
                </wp:positionH>
                <wp:positionV relativeFrom="paragraph">
                  <wp:posOffset>105410</wp:posOffset>
                </wp:positionV>
                <wp:extent cx="1828800" cy="1371600"/>
                <wp:effectExtent l="1270" t="3175" r="127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71600"/>
                          <a:chOff x="0" y="0"/>
                          <a:chExt cx="1828800" cy="1371600"/>
                        </a:xfrm>
                      </wpg:grpSpPr>
                      <wps:wsp>
                        <wps:cNvSpPr/>
                        <wps:spPr>
                          <a:xfrm flipV="1">
                            <a:off x="0" y="571680"/>
                            <a:ext cx="1828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0"/>
                            <a:ext cx="990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5709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7804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8.3pt;width:143.95pt;height:107.95pt" coordorigin="97,166" coordsize="2879,2159">
                <v:line id="shape_0" from="97,1066" to="2976,1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57,166" to="2616,23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36;top:106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;top:139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5980</wp:posOffset>
                </wp:positionH>
                <wp:positionV relativeFrom="paragraph">
                  <wp:posOffset>55245</wp:posOffset>
                </wp:positionV>
                <wp:extent cx="1600200" cy="1143000"/>
                <wp:effectExtent l="635" t="127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43000"/>
                          <a:chOff x="0" y="0"/>
                          <a:chExt cx="1600200" cy="1143000"/>
                        </a:xfrm>
                      </wpg:grpSpPr>
                      <wps:wsp>
                        <wps:cNvSpPr/>
                        <wps:spPr>
                          <a:xfrm flipV="1">
                            <a:off x="0" y="799560"/>
                            <a:ext cx="8380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0"/>
                            <a:ext cx="152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080" y="6616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6393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800280"/>
                            <a:ext cx="7621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160" y="8204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pt;margin-top:4.35pt;width:125.95pt;height:89.95pt" coordorigin="3348,87" coordsize="2519,1799">
                <v:line id="shape_0" from="3348,1346" to="4667,14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28,87" to="4667,13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38;top:112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9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8,1347" to="5867,1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72;top:137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9600</wp:posOffset>
                </wp:positionH>
                <wp:positionV relativeFrom="paragraph">
                  <wp:posOffset>6985</wp:posOffset>
                </wp:positionV>
                <wp:extent cx="1524000" cy="1143635"/>
                <wp:effectExtent l="2540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143720"/>
                          <a:chOff x="0" y="0"/>
                          <a:chExt cx="1523880" cy="1143720"/>
                        </a:xfrm>
                      </wpg:grpSpPr>
                      <wps:wsp>
                        <wps:cNvSpPr/>
                        <wps:spPr>
                          <a:xfrm>
                            <a:off x="76320" y="114840"/>
                            <a:ext cx="14479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44792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5428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2858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pt;margin-top:0.55pt;width:119.95pt;height:90pt" coordorigin="12960,11" coordsize="2399,1800">
                <v:line id="shape_0" from="13080,192" to="15359,1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60,11" to="15239,1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859;top:86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9;top:46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6900</wp:posOffset>
                </wp:positionH>
                <wp:positionV relativeFrom="paragraph">
                  <wp:posOffset>120650</wp:posOffset>
                </wp:positionV>
                <wp:extent cx="1190625" cy="1368425"/>
                <wp:effectExtent l="2540" t="2540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368360"/>
                          <a:chOff x="0" y="0"/>
                          <a:chExt cx="1190520" cy="1368360"/>
                        </a:xfrm>
                      </wpg:grpSpPr>
                      <wps:wsp>
                        <wps:cNvSpPr txBox="1"/>
                        <wps:spPr>
                          <a:xfrm>
                            <a:off x="600120" y="5893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511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7440" y="0"/>
                            <a:ext cx="30744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7440" y="614160"/>
                            <a:ext cx="23796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34360"/>
                            <a:ext cx="75816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4200">
                            <a:off x="674640" y="479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pt;margin-top:9.5pt;width:93.8pt;height:107.7pt" coordorigin="6940,190" coordsize="1876,2154">
                <v:shape id="shape_0" stroked="f" o:allowincell="f" style="position:absolute;left:7885;top:111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0;top:105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33,190" to="8616,11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33,1157" to="8507,234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40,559" to="8133,11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002;top:945;width:179;height:179;mso-wrap-style:none;v-text-anchor:middle;rotation:27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8230</wp:posOffset>
                </wp:positionH>
                <wp:positionV relativeFrom="paragraph">
                  <wp:posOffset>20955</wp:posOffset>
                </wp:positionV>
                <wp:extent cx="1828800" cy="1304290"/>
                <wp:effectExtent l="1270" t="254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04280"/>
                          <a:chOff x="0" y="0"/>
                          <a:chExt cx="1828800" cy="1304280"/>
                        </a:xfrm>
                      </wpg:grpSpPr>
                      <wps:wsp>
                        <wps:cNvSpPr/>
                        <wps:spPr>
                          <a:xfrm flipV="1">
                            <a:off x="0" y="96156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760" y="0"/>
                            <a:ext cx="57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1280" y="8190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9831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9277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0720" y="384840"/>
                            <a:ext cx="37332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9pt;margin-top:1.65pt;width:143.95pt;height:102.65pt" coordorigin="9698,33" coordsize="2879,2053">
                <v:line id="shape_0" from="9698,1547" to="12577,20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97,33" to="11896,18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944;top:132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8;top:158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1;top:149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08,639" to="10995,18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-1485265</wp:posOffset>
                </wp:positionV>
                <wp:extent cx="1524000" cy="1371600"/>
                <wp:effectExtent l="2540" t="3175" r="254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371600"/>
                          <a:chOff x="0" y="0"/>
                          <a:chExt cx="1523880" cy="1371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2193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"/>
                            <a:ext cx="1523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040" y="6415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4096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16.95pt;width:119.95pt;height:107.95pt" coordorigin="6840,-2339" coordsize="2399,2159">
                <v:line id="shape_0" from="7200,-2339" to="9119,-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-1979" to="9239,-7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25;top:-132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9;top:-169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04530</wp:posOffset>
                </wp:positionH>
                <wp:positionV relativeFrom="paragraph">
                  <wp:posOffset>-1438910</wp:posOffset>
                </wp:positionV>
                <wp:extent cx="1498600" cy="119253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192680"/>
                          <a:chOff x="0" y="0"/>
                          <a:chExt cx="1498680" cy="1192680"/>
                        </a:xfrm>
                      </wpg:grpSpPr>
                      <wps:wsp>
                        <wps:cNvSpPr txBox="1"/>
                        <wps:spPr>
                          <a:xfrm>
                            <a:off x="491400" y="4914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75320"/>
                            <a:ext cx="149868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8920" y="0"/>
                            <a:ext cx="40644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70800">
                            <a:off x="597960" y="3960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3.85pt;margin-top:-113.3pt;width:118pt;height:93.85pt" coordorigin="13077,-2266" coordsize="2360,1877">
                <v:shape id="shape_0" stroked="f" o:allowincell="f" style="position:absolute;left:13852;top:-149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78,-1990" to="15437,-1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785,-2266" to="14424,-3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020;top:-1642;width:112;height:112;mso-wrap-style:none;v-text-anchor:middle;rotation:341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5350</wp:posOffset>
                </wp:positionH>
                <wp:positionV relativeFrom="paragraph">
                  <wp:posOffset>52705</wp:posOffset>
                </wp:positionV>
                <wp:extent cx="1752600" cy="1257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257480"/>
                          <a:chOff x="0" y="0"/>
                          <a:chExt cx="1752480" cy="125748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4564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78000"/>
                            <a:ext cx="7920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pt;margin-top:4.15pt;width:137.95pt;height:98.95pt" coordorigin="3410,83" coordsize="2759,1979">
                <v:line id="shape_0" from="3410,803" to="6169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0,83" to="4490,20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49;top:80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490;top:678;width:124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79435</wp:posOffset>
                </wp:positionH>
                <wp:positionV relativeFrom="paragraph">
                  <wp:posOffset>-635</wp:posOffset>
                </wp:positionV>
                <wp:extent cx="1675130" cy="1335405"/>
                <wp:effectExtent l="63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335240"/>
                          <a:chOff x="0" y="0"/>
                          <a:chExt cx="1675080" cy="1335240"/>
                        </a:xfrm>
                      </wpg:grpSpPr>
                      <wps:wsp>
                        <wps:cNvSpPr/>
                        <wps:spPr>
                          <a:xfrm>
                            <a:off x="0" y="735840"/>
                            <a:ext cx="127440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120" y="0"/>
                            <a:ext cx="652320" cy="133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960" y="5770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5392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8294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43880" y="36360"/>
                            <a:ext cx="83052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4.05pt;margin-top:-0.05pt;width:131.85pt;height:105.1pt" coordorigin="12881,-1" coordsize="2637,2102">
                <v:line id="shape_0" from="12881,1158" to="14887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92,-1" to="15518,21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347;top:90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6;top:84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9;top:130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580,56" to="14887,12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44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8:24:00Z</dcterms:created>
  <dc:creator>Alan Lacrosse</dc:creator>
  <dc:description/>
  <cp:keywords/>
  <dc:language>en-US</dc:language>
  <cp:lastModifiedBy>DET User</cp:lastModifiedBy>
  <dcterms:modified xsi:type="dcterms:W3CDTF">2007-12-12T23:39:00Z</dcterms:modified>
  <cp:revision>7</cp:revision>
  <dc:subject>GeoWorksheet</dc:subject>
  <dc:title>Master Sheet</dc:title>
</cp:coreProperties>
</file>