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xed Angle Properties 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1828800" cy="137160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990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6pt;width:143.95pt;height:107.95pt" coordorigin="120,252" coordsize="2879,2159">
                <v:line id="shape_0" from="120,1153" to="2999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52" to="2639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9;top:11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4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524000" cy="1257300"/>
                <wp:effectExtent l="0" t="190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7480"/>
                          <a:chOff x="0" y="0"/>
                          <a:chExt cx="1523880" cy="1257480"/>
                        </a:xfrm>
                      </wpg:grpSpPr>
                      <wps:wsp>
                        <wps:cNvSpPr/>
                        <wps:spPr>
                          <a:xfrm flipH="1" flipV="1">
                            <a:off x="609480" y="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800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8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18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646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8pt;width:119.95pt;height:98.95pt" coordorigin="9720,156" coordsize="2399,1979">
                <v:line id="shape_0" from="10680,156" to="11039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040,1416" to="12119,2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04;top:14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13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0,1416" to="11039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54;top:11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1217930"/>
                <wp:effectExtent l="1270" t="254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1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43.95pt;height:95.85pt" coordorigin="6480,156" coordsize="2879,1917">
                <v:line id="shape_0" from="6480,1534" to="9359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9,156" to="7773,1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3;top:14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55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0</wp:posOffset>
                </wp:positionH>
                <wp:positionV relativeFrom="paragraph">
                  <wp:posOffset>99060</wp:posOffset>
                </wp:positionV>
                <wp:extent cx="1776095" cy="1257935"/>
                <wp:effectExtent l="7620" t="381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57840"/>
                          <a:chOff x="0" y="0"/>
                          <a:chExt cx="1776240" cy="125784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0"/>
                            <a:ext cx="1676520" cy="1257480"/>
                          </a:xfrm>
                          <a:prstGeom prst="triangle">
                            <a:avLst>
                              <a:gd name="adj" fmla="val 7166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943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4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7.8pt;width:139.85pt;height:99.05pt" coordorigin="12840,156" coordsize="2797,1981">
                <v:shape id="shape_0" stroked="f" o:allowincell="f" style="position:absolute;left:13148;top:1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840;top:157;width:2639;height:1979;flip:y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537;top:164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2;top:1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21920</wp:posOffset>
                </wp:positionV>
                <wp:extent cx="1828800" cy="1122680"/>
                <wp:effectExtent l="635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2840"/>
                          <a:chOff x="0" y="0"/>
                          <a:chExt cx="1828800" cy="1122840"/>
                        </a:xfrm>
                      </wpg:grpSpPr>
                      <wps:wsp>
                        <wps:cNvSpPr/>
                        <wps:spPr>
                          <a:xfrm flipV="1">
                            <a:off x="0" y="4374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60948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564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80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9.6pt;width:143.95pt;height:88.35pt" coordorigin="3480,192" coordsize="2879,1767">
                <v:line id="shape_0" from="3480,881" to="6359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0,192" to="5399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0;top:10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7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934210" cy="1271270"/>
                <wp:effectExtent l="3175" t="254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271160"/>
                          <a:chOff x="0" y="0"/>
                          <a:chExt cx="1934280" cy="1271160"/>
                        </a:xfrm>
                      </wpg:grpSpPr>
                      <wps:wsp>
                        <wps:cNvSpPr/>
                        <wps:spPr>
                          <a:xfrm flipV="1">
                            <a:off x="105480" y="9284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0"/>
                            <a:ext cx="666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851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99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498960"/>
                            <a:ext cx="9259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152.25pt;height:100.05pt" coordorigin="0,11" coordsize="3045,2001">
                <v:line id="shape_0" from="166,1473" to="3045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6,11" to="2515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0;top:13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5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4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97" to="1457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9005</wp:posOffset>
                </wp:positionH>
                <wp:positionV relativeFrom="paragraph">
                  <wp:posOffset>-42545</wp:posOffset>
                </wp:positionV>
                <wp:extent cx="1192530" cy="1335405"/>
                <wp:effectExtent l="698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335240"/>
                          <a:chOff x="0" y="0"/>
                          <a:chExt cx="119268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33524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61560" y="50400"/>
                              <a:ext cx="1029240" cy="1235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123480" y="1233360"/>
                              <a:ext cx="9720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" y="278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8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pt;margin-top:0.6pt;width:89.05pt;height:100.85pt" coordorigin="13560,12" coordsize="1781,2017">
                <v:group id="shape_0" style="position:absolute;left:13560;top:12;width:1621;height:20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560;top:12;width:1620;height:1944;mso-wrap-style:none;v-text-anchor:middle;rotation:354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3657;top:1875;width:152;height:152;mso-wrap-style:none;v-text-anchor:middle;rotation:35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562;top:3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6;top:16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828800" cy="1351915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2012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64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581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15pt;width:143.95pt;height:106.4pt" coordorigin="9720,143" coordsize="2879,2128">
                <v:line id="shape_0" from="9720,1044" to="1259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2,143" to="11666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99;top:46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0,144" to="11160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90;top:87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14;top:10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1228090" cy="1290955"/>
                <wp:effectExtent l="762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90960"/>
                          <a:chOff x="0" y="0"/>
                          <a:chExt cx="1227960" cy="12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42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60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71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2pt;width:96.7pt;height:101.65pt" coordorigin="3720,144" coordsize="1934,2033">
                <v:shape id="shape_0" stroked="t" o:allowincell="f" style="position:absolute;left:3720;top:144;width:1799;height:19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8;top:3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8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3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6135</wp:posOffset>
                </wp:positionH>
                <wp:positionV relativeFrom="paragraph">
                  <wp:posOffset>-95885</wp:posOffset>
                </wp:positionV>
                <wp:extent cx="1257935" cy="1129665"/>
                <wp:effectExtent l="635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29680"/>
                          <a:chOff x="0" y="0"/>
                          <a:chExt cx="1257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70560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79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0"/>
                            <a:ext cx="116388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1080"/>
                            <a:ext cx="710640" cy="58860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550080" y="5400"/>
                              <a:ext cx="1090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4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20"/>
                              <a:ext cx="5580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360720"/>
                            <a:ext cx="38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05pt;margin-top:-7.55pt;width:99pt;height:88.95pt" coordorigin="13301,-151" coordsize="1980,1779">
                <v:shape id="shape_0" stroked="f" o:allowincell="f" style="position:absolute;left:14412;top:9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447;width:61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9,-151" to="15281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301;top:701;width:1118;height:926">
                  <v:rect id="shape_0" fillcolor="white" stroked="t" o:allowincell="f" style="position:absolute;left:14167;top:709;width:171;height:171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301,701" to="14330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2,702" to="1441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70;top:417;width:60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3435</wp:posOffset>
                </wp:positionH>
                <wp:positionV relativeFrom="paragraph">
                  <wp:posOffset>-3931285</wp:posOffset>
                </wp:positionV>
                <wp:extent cx="1696720" cy="1169035"/>
                <wp:effectExtent l="635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168920"/>
                          <a:chOff x="0" y="0"/>
                          <a:chExt cx="1696680" cy="1168920"/>
                        </a:xfrm>
                      </wpg:grpSpPr>
                      <wps:wsp>
                        <wps:cNvSpPr txBox="1"/>
                        <wps:spPr>
                          <a:xfrm>
                            <a:off x="657360" y="79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triangle">
                            <a:avLst>
                              <a:gd name="adj" fmla="val 4314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950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35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-309.55pt;width:133.6pt;height:92.05pt" coordorigin="3281,-6191" coordsize="2672,1841">
                <v:shape id="shape_0" stroked="f" o:allowincell="f" style="position:absolute;left:4316;top:-60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1;top:-6191;width:2639;height:179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479;top:-46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47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-845820</wp:posOffset>
                </wp:positionV>
                <wp:extent cx="1808480" cy="1162685"/>
                <wp:effectExtent l="444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162800"/>
                          <a:chOff x="0" y="0"/>
                          <a:chExt cx="180864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7040" y="114300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"/>
                              <a:ext cx="52632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079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080" y="914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72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43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66.6pt;width:142.35pt;height:91.5pt" coordorigin="6479,-1332" coordsize="2847,1830">
                <v:group id="shape_0" style="position:absolute;left:6479;top:-1332;width:2847;height:1799">
                  <v:line id="shape_0" from="7309,468" to="9326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-1327" to="7307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-1332" to="9325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8;top:1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-90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-2445385</wp:posOffset>
                </wp:positionV>
                <wp:extent cx="1438910" cy="1221105"/>
                <wp:effectExtent l="825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221120"/>
                          <a:chOff x="0" y="0"/>
                          <a:chExt cx="143892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72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70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01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-192.55pt;width:113.3pt;height:96.15pt" coordorigin="9960,-3851" coordsize="2266,1923">
                <v:shape id="shape_0" stroked="t" o:allowincell="f" style="position:absolute;left:9960;top:-3851;width:2159;height:186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99;top:-23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-35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-22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73990</wp:posOffset>
                </wp:positionV>
                <wp:extent cx="1652270" cy="111823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118160"/>
                          <a:chOff x="0" y="0"/>
                          <a:chExt cx="1652400" cy="111816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65240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52956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64584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5064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3.7pt;width:130.1pt;height:88pt" coordorigin="3499,274" coordsize="2602,1760">
                <v:line id="shape_0" from="3499,777" to="6100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274" to="4784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8;top:1291;width:3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826;width:3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2971165</wp:posOffset>
                </wp:positionV>
                <wp:extent cx="1447800" cy="1143000"/>
                <wp:effectExtent l="2540" t="635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80028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605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668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685800"/>
                            <a:ext cx="83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821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233.95pt;width:113.95pt;height:90pt" coordorigin="7080,-4679" coordsize="2279,1800">
                <v:line id="shape_0" from="7080,-3419" to="8039,-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0,-4679" to="8159,-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0;top:-37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-36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-3599" to="9359,-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4;top:-33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1468120</wp:posOffset>
                </wp:positionV>
                <wp:extent cx="1676400" cy="1259205"/>
                <wp:effectExtent l="635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07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2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15.6pt;width:131.95pt;height:99.15pt" coordorigin="240,-2312" coordsize="2639,1983">
                <v:line id="shape_0" from="240,-1410" to="1559,-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-1412" to="2879,-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7;top:-16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-16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-1412" to="1799,-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9;top:-13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-2312" to="2039,-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4;top:-13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3960</wp:posOffset>
                </wp:positionH>
                <wp:positionV relativeFrom="paragraph">
                  <wp:posOffset>116840</wp:posOffset>
                </wp:positionV>
                <wp:extent cx="1572260" cy="1061720"/>
                <wp:effectExtent l="1905" t="190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061640"/>
                          <a:chOff x="0" y="0"/>
                          <a:chExt cx="1572120" cy="1061640"/>
                        </a:xfrm>
                      </wpg:grpSpPr>
                      <wps:wsp>
                        <wps:cNvSpPr txBox="1"/>
                        <wps:spPr>
                          <a:xfrm>
                            <a:off x="729720" y="685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2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040" y="0"/>
                            <a:ext cx="18936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659160"/>
                            <a:ext cx="7570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9160"/>
                            <a:ext cx="8146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8800">
                            <a:off x="687600" y="56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9.2pt;width:123.75pt;height:83.55pt" coordorigin="9896,184" coordsize="2475,1671">
                <v:shape id="shape_0" stroked="f" o:allowincell="f" style="position:absolute;left:11045;top:12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5;top:10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2,184" to="11179,12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80,1222" to="12371,1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96,1222" to="11178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79;top:1070;width:179;height:179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14935</wp:posOffset>
                </wp:positionV>
                <wp:extent cx="1828800" cy="1298575"/>
                <wp:effectExtent l="1270" t="508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8520"/>
                          <a:chOff x="0" y="0"/>
                          <a:chExt cx="1828800" cy="1298520"/>
                        </a:xfrm>
                      </wpg:grpSpPr>
                      <wps:wsp>
                        <wps:cNvSpPr txBox="1"/>
                        <wps:spPr>
                          <a:xfrm>
                            <a:off x="931680" y="34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5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1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8280" y="158040"/>
                            <a:ext cx="5637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9.05pt;width:143.95pt;height:102.2pt" coordorigin="6420,181" coordsize="2879,2044">
                <v:shape id="shape_0" stroked="f" o:allowincell="f" style="position:absolute;left:7887;top:7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181" to="9299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426" to="7994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5;top:5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2,430" to="8879,1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291590" cy="1403985"/>
                <wp:effectExtent l="3810" t="825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404000"/>
                          <a:chOff x="0" y="0"/>
                          <a:chExt cx="1291680" cy="1404000"/>
                        </a:xfrm>
                      </wpg:grpSpPr>
                      <wps:wsp>
                        <wps:cNvSpPr txBox="1"/>
                        <wps:spPr>
                          <a:xfrm>
                            <a:off x="51480" y="12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2000" y="72000"/>
                            <a:ext cx="1404000" cy="1260000"/>
                          </a:xfrm>
                          <a:prstGeom prst="triangle">
                            <a:avLst>
                              <a:gd name="adj" fmla="val 79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156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79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5.75pt;width:110.55pt;height:102.6pt" coordorigin="485,115" coordsize="2211,2052">
                <v:shape id="shape_0" stroked="f" o:allowincell="f" style="position:absolute;left:681;top:1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7;top:114;width:2210;height:1983;mso-wrap-style:none;v-text-anchor:middle;rotation:90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58;top:18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54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0</wp:posOffset>
                </wp:positionH>
                <wp:positionV relativeFrom="paragraph">
                  <wp:posOffset>76835</wp:posOffset>
                </wp:positionV>
                <wp:extent cx="1635760" cy="1332230"/>
                <wp:effectExtent l="5715" t="762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332360"/>
                          <a:chOff x="0" y="0"/>
                          <a:chExt cx="1635840" cy="1332360"/>
                        </a:xfrm>
                      </wpg:grpSpPr>
                      <wps:wsp>
                        <wps:cNvSpPr/>
                        <wps:spPr>
                          <a:xfrm rot="5400000">
                            <a:off x="141480" y="-141480"/>
                            <a:ext cx="1332360" cy="161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039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7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45pt;margin-top:-5.1pt;width:125.35pt;height:127.2pt" coordorigin="13149,-102" coordsize="2507,2544">
                <v:shape id="shape_0" stroked="t" o:allowincell="f" style="position:absolute;left:13303;top:-102;width:2097;height:254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172;top:20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9;top:17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1;top:10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53:00Z</dcterms:created>
  <dc:creator>Alan Lacrosse</dc:creator>
  <dc:description/>
  <cp:keywords/>
  <dc:language>en-US</dc:language>
  <cp:lastModifiedBy>DET User</cp:lastModifiedBy>
  <dcterms:modified xsi:type="dcterms:W3CDTF">2007-12-13T01:27:00Z</dcterms:modified>
  <cp:revision>6</cp:revision>
  <dc:subject>GeoWorksheet</dc:subject>
  <dc:title>Master Sheet</dc:title>
</cp:coreProperties>
</file>