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xed Angle Properties 3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0</wp:posOffset>
                </wp:positionH>
                <wp:positionV relativeFrom="paragraph">
                  <wp:posOffset>160020</wp:posOffset>
                </wp:positionV>
                <wp:extent cx="1374775" cy="1257300"/>
                <wp:effectExtent l="63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257480"/>
                          <a:chOff x="0" y="0"/>
                          <a:chExt cx="137484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536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547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506160"/>
                            <a:ext cx="14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8580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13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12.6pt;width:108.2pt;height:98.95pt" coordorigin="12840,252" coordsize="2164,1979">
                <v:line id="shape_0" from="12840,1331" to="14159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0,252" to="15004,1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30;top:111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9;top:1049;width:2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60,1332" to="14759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39;top:137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160020</wp:posOffset>
                </wp:positionV>
                <wp:extent cx="1264285" cy="1303020"/>
                <wp:effectExtent l="254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303200"/>
                          <a:chOff x="0" y="0"/>
                          <a:chExt cx="1264320" cy="1303200"/>
                        </a:xfrm>
                      </wpg:grpSpPr>
                      <wpg:grpSp>
                        <wpg:cNvGrpSpPr/>
                        <wpg:grpSpPr>
                          <a:xfrm>
                            <a:off x="9360" y="5040"/>
                            <a:ext cx="125460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81040"/>
                              <a:ext cx="1281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800"/>
                            <a:ext cx="125424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575280"/>
                              <a:ext cx="1281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334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987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2.6pt;width:99.45pt;height:102.6pt" coordorigin="626,252" coordsize="1989,2052">
                <v:group id="shape_0" style="position:absolute;left:641;top:260;width:1974;height:1114">
                  <v:line id="shape_0" from="641,260" to="2616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1,1175" to="2462,12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6;top:1190;width:1974;height:1114">
                  <v:line id="shape_0" from="626,1191" to="2600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2097" to="2435,22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10,252" to="1410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9;top:77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80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617345" cy="1188720"/>
                <wp:effectExtent l="635" t="254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188720"/>
                          <a:chOff x="0" y="0"/>
                          <a:chExt cx="1617480" cy="1188720"/>
                        </a:xfrm>
                      </wpg:grpSpPr>
                      <wps:wsp>
                        <wps:cNvSpPr/>
                        <wps:spPr>
                          <a:xfrm>
                            <a:off x="0" y="1087920"/>
                            <a:ext cx="16174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867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34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66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760" y="363960"/>
                            <a:ext cx="8305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.8pt;width:127.3pt;height:93.55pt" coordorigin="3360,156" coordsize="2546,1871">
                <v:line id="shape_0" from="3360,1869" to="5906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6,156" to="5645,1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9;top:152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62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67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0,729" to="4747,19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987550" cy="133350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333440"/>
                          <a:chOff x="0" y="0"/>
                          <a:chExt cx="1987560" cy="1333440"/>
                        </a:xfrm>
                      </wpg:grpSpPr>
                      <wps:wsp>
                        <wps:cNvSpPr txBox="1"/>
                        <wps:spPr>
                          <a:xfrm>
                            <a:off x="1596960" y="840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931000">
                            <a:off x="83520" y="152280"/>
                            <a:ext cx="1676520" cy="1028880"/>
                          </a:xfrm>
                          <a:prstGeom prst="triangle">
                            <a:avLst>
                              <a:gd name="adj" fmla="val 7094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1068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241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19.8pt;width:149.9pt;height:89.4pt" coordorigin="6612,396" coordsize="2998,1788">
                <v:shape id="shape_0" stroked="f" o:allowincell="f" style="position:absolute;left:8995;top:147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611;top:395;width:2639;height:1619;mso-wrap-style:none;v-text-anchor:middle;rotation:349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126;top:183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53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053715</wp:posOffset>
                </wp:positionV>
                <wp:extent cx="1838325" cy="1148715"/>
                <wp:effectExtent l="1270" t="317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148760"/>
                          <a:chOff x="0" y="0"/>
                          <a:chExt cx="1838160" cy="1148760"/>
                        </a:xfrm>
                      </wpg:grpSpPr>
                      <wps:wsp>
                        <wps:cNvSpPr/>
                        <wps:spPr>
                          <a:xfrm>
                            <a:off x="0" y="777240"/>
                            <a:ext cx="18381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0"/>
                            <a:ext cx="7048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727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781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40.45pt;width:144.7pt;height:90.4pt" coordorigin="47,4809" coordsize="2894,1808">
                <v:line id="shape_0" from="47,6033" to="2941,6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4809" to="2591,6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0;top:59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603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89535</wp:posOffset>
                </wp:positionV>
                <wp:extent cx="1466850" cy="1102360"/>
                <wp:effectExtent l="0" t="254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02320"/>
                          <a:chOff x="0" y="0"/>
                          <a:chExt cx="1467000" cy="1102320"/>
                        </a:xfrm>
                      </wpg:grpSpPr>
                      <wpg:grpSp>
                        <wpg:cNvGrpSpPr/>
                        <wpg:grpSpPr>
                          <a:xfrm>
                            <a:off x="841320" y="0"/>
                            <a:ext cx="486360" cy="108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636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84600"/>
                              <a:ext cx="496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8360"/>
                            <a:ext cx="485640" cy="108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564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90720"/>
                              <a:ext cx="496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454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358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63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7.05pt;width:115.45pt;height:86.75pt" coordorigin="10080,141" coordsize="2309,1735">
                <v:group id="shape_0" style="position:absolute;left:11405;top:141;width:764;height:1706">
                  <v:line id="shape_0" from="11405,141" to="12170,18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6,274" to="11543,447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26;top:170;width:764;height:1706">
                  <v:line id="shape_0" from="10326,170" to="11090,18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9,313" to="10466,486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080,1000" to="12389,1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48;top:70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2;top:71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676400" cy="1259205"/>
                <wp:effectExtent l="635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9280"/>
                          <a:chOff x="0" y="0"/>
                          <a:chExt cx="1676520" cy="1259280"/>
                        </a:xfrm>
                      </wpg:grpSpPr>
                      <wps:wsp>
                        <wps:cNvSpPr/>
                        <wps:spPr>
                          <a:xfrm flipV="1">
                            <a:off x="0" y="57276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8380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06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391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71680"/>
                            <a:ext cx="1522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601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0"/>
                            <a:ext cx="304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630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pt;width:131.95pt;height:99.1pt" coordorigin="360,12" coordsize="2639,1982">
                <v:line id="shape_0" from="360,914" to="1679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0,912" to="2999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9;top:65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62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912" to="1919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9;top:95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12" to="2159,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4;top:100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0</wp:posOffset>
                </wp:positionH>
                <wp:positionV relativeFrom="paragraph">
                  <wp:posOffset>7620</wp:posOffset>
                </wp:positionV>
                <wp:extent cx="1524000" cy="1371600"/>
                <wp:effectExtent l="254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71600"/>
                          <a:chOff x="0" y="0"/>
                          <a:chExt cx="1523880" cy="1371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219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523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64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08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0.6pt;width:119.95pt;height:107.95pt" coordorigin="9840,12" coordsize="2399,2159">
                <v:line id="shape_0" from="10200,12" to="12119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0,372" to="12239,1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25;top:102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65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800</wp:posOffset>
                </wp:positionH>
                <wp:positionV relativeFrom="paragraph">
                  <wp:posOffset>121920</wp:posOffset>
                </wp:positionV>
                <wp:extent cx="1398905" cy="1171575"/>
                <wp:effectExtent l="1270" t="3175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171440"/>
                          <a:chOff x="0" y="0"/>
                          <a:chExt cx="1398960" cy="1171440"/>
                        </a:xfrm>
                      </wpg:grpSpPr>
                      <wpg:grpSp>
                        <wpg:cNvGrpSpPr/>
                        <wpg:grpSpPr>
                          <a:xfrm>
                            <a:off x="9360" y="139680"/>
                            <a:ext cx="13892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2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313200"/>
                              <a:ext cx="142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1388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309240"/>
                              <a:ext cx="1414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6440" y="0"/>
                            <a:ext cx="91440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689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323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9.6pt;width:110.1pt;height:92.2pt" coordorigin="3880,192" coordsize="2202,1844">
                <v:group id="shape_0" style="position:absolute;left:3895;top:412;width:2186;height:599">
                  <v:line id="shape_0" from="3895,412" to="6082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905" to="5912,96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80;top:1342;width:2186;height:599">
                  <v:line id="shape_0" from="3880,1342" to="6066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1829" to="5883,189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095,192" to="5534,2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9;top:127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70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60960</wp:posOffset>
                </wp:positionV>
                <wp:extent cx="1449705" cy="1080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80000"/>
                          <a:chOff x="0" y="0"/>
                          <a:chExt cx="1449720" cy="1080000"/>
                        </a:xfrm>
                      </wpg:grpSpPr>
                      <wpg:grpSp>
                        <wpg:cNvGrpSpPr/>
                        <wpg:grpSpPr>
                          <a:xfrm>
                            <a:off x="9360" y="22284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655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228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.8pt;width:114.05pt;height:85pt" coordorigin="6720,96" coordsize="2281,1700">
                <v:group id="shape_0" style="position:absolute;left:6735;top:447;width:2267;height:0">
                  <v:line id="shape_0" from="6735,447" to="9002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448" to="8826,44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20;top:1380;width:2267;height:0">
                  <v:line id="shape_0" from="6720,1381" to="8987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6,1380" to="8797,138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87,96" to="7287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9;top:112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87;top:447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3560</wp:posOffset>
                </wp:positionH>
                <wp:positionV relativeFrom="paragraph">
                  <wp:posOffset>-699770</wp:posOffset>
                </wp:positionV>
                <wp:extent cx="1219200" cy="122491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25080"/>
                          <a:chOff x="0" y="0"/>
                          <a:chExt cx="1219320" cy="122508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0404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2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964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240"/>
                            <a:ext cx="12193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482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45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8pt;margin-top:-55.1pt;width:95.95pt;height:96.4pt" coordorigin="12856,-1102" coordsize="1919,1928">
                <v:line id="shape_0" from="13389,-1102" to="1338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8,479" to="13388,6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439,-1101" to="14439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9,467" to="14439,6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856,-757" to="14775,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31;top:-34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5;top:-71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0880</wp:posOffset>
                </wp:positionH>
                <wp:positionV relativeFrom="paragraph">
                  <wp:posOffset>835025</wp:posOffset>
                </wp:positionV>
                <wp:extent cx="1375410" cy="1352550"/>
                <wp:effectExtent l="1905" t="127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52520"/>
                          <a:chOff x="0" y="0"/>
                          <a:chExt cx="1375560" cy="1352520"/>
                        </a:xfrm>
                      </wpg:grpSpPr>
                      <wpg:grpSp>
                        <wpg:cNvGrpSpPr/>
                        <wpg:grpSpPr>
                          <a:xfrm>
                            <a:off x="9000" y="92880"/>
                            <a:ext cx="136656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65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35280"/>
                              <a:ext cx="1396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136584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58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37440"/>
                              <a:ext cx="139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2600" y="0"/>
                            <a:ext cx="2001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54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798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4pt;margin-top:65.75pt;width:108.25pt;height:106.45pt" coordorigin="13088,1315" coordsize="2165,2129">
                <v:group id="shape_0" style="position:absolute;left:13103;top:1462;width:2150;height:717">
                  <v:line id="shape_0" from="13102,1462" to="15253,2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7,1517" to="15086,159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88;top:2391;width:2150;height:717">
                  <v:line id="shape_0" from="13088,2391" to="15238,3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8,2450" to="15057,252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958,1315" to="14272,3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64;top:155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3;top:257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800</wp:posOffset>
                </wp:positionH>
                <wp:positionV relativeFrom="paragraph">
                  <wp:posOffset>864235</wp:posOffset>
                </wp:positionV>
                <wp:extent cx="1444625" cy="1304925"/>
                <wp:effectExtent l="635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305000"/>
                          <a:chOff x="0" y="0"/>
                          <a:chExt cx="1444680" cy="1305000"/>
                        </a:xfrm>
                      </wpg:grpSpPr>
                      <wpg:grpSp>
                        <wpg:cNvGrpSpPr/>
                        <wpg:grpSpPr>
                          <a:xfrm>
                            <a:off x="9360" y="283320"/>
                            <a:ext cx="143496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560" y="9360"/>
                              <a:ext cx="146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720"/>
                            <a:ext cx="143568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56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9000"/>
                              <a:ext cx="146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840" y="0"/>
                            <a:ext cx="53352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732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47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68.05pt;width:113.75pt;height:102.7pt" coordorigin="6880,1361" coordsize="2275,2054">
                <v:group id="shape_0" style="position:absolute;left:6894;top:1807;width:2260;height:178">
                  <v:line id="shape_0" from="6895,1807" to="9154,1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1822" to="8979,183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80;top:2737;width:2260;height:178">
                  <v:line id="shape_0" from="6880,2737" to="9140,2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21,2751" to="8951,276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656,1361" to="8495,3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1;top:251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190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1828800" cy="1304290"/>
                <wp:effectExtent l="1270" t="254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04280"/>
                          <a:chOff x="0" y="0"/>
                          <a:chExt cx="1828800" cy="1304280"/>
                        </a:xfrm>
                      </wpg:grpSpPr>
                      <wps:wsp>
                        <wps:cNvSpPr/>
                        <wps:spPr>
                          <a:xfrm flipV="1">
                            <a:off x="0" y="96156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819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83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927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0720" y="384840"/>
                            <a:ext cx="3733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2pt;width:143.95pt;height:102.65pt" coordorigin="9720,240" coordsize="2879,2053">
                <v:line id="shape_0" from="9720,1754" to="12599,2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9,240" to="11918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66;top:153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0;top:178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3;top:170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30,846" to="11017,20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510665" cy="1276350"/>
                <wp:effectExtent l="5080" t="1079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76200"/>
                          <a:chOff x="0" y="0"/>
                          <a:chExt cx="151056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2574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057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03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2pt;width:118.95pt;height:100.5pt" coordorigin="3600,144" coordsize="2379,201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600;top:144;width:2279;height:197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600;top:195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64;top:180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6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371600" cy="1257300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80028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76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604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668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800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820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05pt;width:107.95pt;height:98.95pt" coordorigin="3600,181" coordsize="2159,1979">
                <v:line id="shape_0" from="3600,1441" to="4439,2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0,181" to="4559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0;top:113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123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1441" to="575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4;top:147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7975600</wp:posOffset>
                </wp:positionH>
                <wp:positionV relativeFrom="paragraph">
                  <wp:posOffset>114935</wp:posOffset>
                </wp:positionV>
                <wp:extent cx="2082165" cy="149098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491120"/>
                          <a:chOff x="0" y="0"/>
                          <a:chExt cx="2082240" cy="1491120"/>
                        </a:xfrm>
                      </wpg:grpSpPr>
                      <wps:wsp>
                        <wps:cNvSpPr txBox="1"/>
                        <wps:spPr>
                          <a:xfrm>
                            <a:off x="431280" y="1223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931000">
                            <a:off x="94680" y="165600"/>
                            <a:ext cx="1828800" cy="1158840"/>
                          </a:xfrm>
                          <a:prstGeom prst="triangle">
                            <a:avLst>
                              <a:gd name="adj" fmla="val 76255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224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984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45pt;margin-top:22.1pt;width:156.5pt;height:100.55pt" coordorigin="12709,442" coordsize="3130,2011">
                <v:shape id="shape_0" stroked="f" o:allowincell="f" style="position:absolute;left:13239;top:210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09;top:442;width:2879;height:1824;mso-wrap-style:none;v-text-anchor:middle;rotation:349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4531;top:53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73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449705" cy="138811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88160"/>
                          <a:chOff x="0" y="0"/>
                          <a:chExt cx="1449720" cy="1388160"/>
                        </a:xfrm>
                      </wpg:grpSpPr>
                      <wps:wsp>
                        <wps:cNvSpPr txBox="1"/>
                        <wps:spPr>
                          <a:xfrm>
                            <a:off x="597600" y="198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777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35424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2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160" y="0"/>
                            <a:ext cx="497160" cy="13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05pt;width:114.05pt;height:109.25pt" coordorigin="240,1" coordsize="2281,2185">
                <v:shape id="shape_0" stroked="f" o:allowincell="f" style="position:absolute;left:1181;top:31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122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5;top:559;width:2267;height:0">
                  <v:line id="shape_0" from="255,559" to="2522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560" to="2346,56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0;top:1488;width:2267;height:1">
                  <v:line id="shape_0" from="240,1489" to="2507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1488" to="2317,14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52,1" to="1734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14935</wp:posOffset>
                </wp:positionV>
                <wp:extent cx="1449705" cy="115189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152000"/>
                          <a:chOff x="0" y="0"/>
                          <a:chExt cx="1449720" cy="1152000"/>
                        </a:xfrm>
                      </wpg:grpSpPr>
                      <wpg:grpSp>
                        <wpg:cNvGrpSpPr/>
                        <wpg:grpSpPr>
                          <a:xfrm>
                            <a:off x="9360" y="23292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2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160" y="0"/>
                            <a:ext cx="115200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724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25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05pt;width:114.05pt;height:90.65pt" coordorigin="6720,181" coordsize="2281,1813">
                <v:group id="shape_0" style="position:absolute;left:6735;top:548;width:2267;height:1">
                  <v:line id="shape_0" from="6735,548" to="9002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549" to="8826,5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20;top:1597;width:2267;height:0">
                  <v:line id="shape_0" from="6720,1598" to="8987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6,1597" to="8797,159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780,181" to="8593,1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7;top:132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53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965</wp:posOffset>
                </wp:positionH>
                <wp:positionV relativeFrom="paragraph">
                  <wp:posOffset>-186690</wp:posOffset>
                </wp:positionV>
                <wp:extent cx="1474470" cy="1428115"/>
                <wp:effectExtent l="5080" t="508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428120"/>
                          <a:chOff x="0" y="0"/>
                          <a:chExt cx="1474560" cy="1428120"/>
                        </a:xfrm>
                      </wpg:grpSpPr>
                      <wpg:grpSp>
                        <wpg:cNvGrpSpPr/>
                        <wpg:grpSpPr>
                          <a:xfrm>
                            <a:off x="108000" y="0"/>
                            <a:ext cx="136656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65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35640"/>
                              <a:ext cx="1396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581040"/>
                            <a:ext cx="136584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58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37440"/>
                              <a:ext cx="139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55760"/>
                            <a:ext cx="10728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833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38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5pt;margin-top:-14.7pt;width:116.05pt;height:112.35pt" coordorigin="9959,-294" coordsize="2321,2247">
                <v:group id="shape_0" style="position:absolute;left:10130;top:-294;width:2150;height:717">
                  <v:line id="shape_0" from="10129,-294" to="12280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94,-238" to="12113,-16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034;top:621;width:2150;height:717">
                  <v:line id="shape_0" from="10034,621" to="12184,1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4,680" to="12003,75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959,423" to="10127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11;top:101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39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52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6:53:00Z</dcterms:created>
  <dc:creator>Alan Lacrosse</dc:creator>
  <dc:description/>
  <cp:keywords/>
  <dc:language>en-US</dc:language>
  <cp:lastModifiedBy>DET User</cp:lastModifiedBy>
  <dcterms:modified xsi:type="dcterms:W3CDTF">2007-12-13T01:43:00Z</dcterms:modified>
  <cp:revision>5</cp:revision>
  <dc:subject>GeoWorksheet</dc:subject>
  <dc:title>Master Sheet</dc:title>
</cp:coreProperties>
</file>