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2265680</wp:posOffset>
                </wp:positionV>
                <wp:extent cx="1273175" cy="122428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24360"/>
                          <a:chOff x="0" y="0"/>
                          <a:chExt cx="1273320" cy="1224360"/>
                        </a:xfrm>
                      </wpg:grpSpPr>
                      <wpg:grpSp>
                        <wpg:cNvGrpSpPr/>
                        <wpg:grpSpPr>
                          <a:xfrm>
                            <a:off x="41004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964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160" y="161280"/>
                            <a:ext cx="11811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7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77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178.4pt;width:100.2pt;height:96.35pt" coordorigin="6772,3568" coordsize="2004,1927">
                <v:group id="shape_0" style="position:absolute;left:7418;top:3568;width:1;height:1927">
                  <v:line id="shape_0" from="7419,3568" to="7419,5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5149" to="7418,53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8;top:3568;width:0;height:1927">
                  <v:line id="shape_0" from="8468,3568" to="8468,5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5138" to="8469,53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17,3822" to="8776,5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2;top:46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38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Mixed Angle Properties 4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60020</wp:posOffset>
                </wp:positionV>
                <wp:extent cx="1828800" cy="1371600"/>
                <wp:effectExtent l="1270" t="254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10288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763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886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50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95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160" y="0"/>
                            <a:ext cx="59256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2.6pt;width:143.95pt;height:108pt" coordorigin="140,252" coordsize="2879,2160">
                <v:line id="shape_0" from="140,1873" to="3019,2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7,372" to="2326,2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;top:16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90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8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,252" to="1430,2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1120</wp:posOffset>
                </wp:positionH>
                <wp:positionV relativeFrom="paragraph">
                  <wp:posOffset>99060</wp:posOffset>
                </wp:positionV>
                <wp:extent cx="1409065" cy="1162050"/>
                <wp:effectExtent l="127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62080"/>
                          <a:chOff x="0" y="0"/>
                          <a:chExt cx="1409040" cy="1162080"/>
                        </a:xfrm>
                      </wpg:grpSpPr>
                      <wpg:grpSp>
                        <wpg:cNvGrpSpPr/>
                        <wpg:grpSpPr>
                          <a:xfrm>
                            <a:off x="9360" y="45000"/>
                            <a:ext cx="1399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28080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520"/>
                            <a:ext cx="1398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7756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0"/>
                            <a:ext cx="15228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753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35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6pt;margin-top:7.8pt;width:110.85pt;height:91.45pt" coordorigin="10112,156" coordsize="2217,1829">
                <v:group id="shape_0" style="position:absolute;left:10127;top:227;width:2202;height:538">
                  <v:line id="shape_0" from="10126,227" to="12329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4,669" to="12158,72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12;top:1322;width:2202;height:538">
                  <v:line id="shape_0" from="10112,1322" to="12314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6,1759" to="12130,18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040,156" to="11279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74;top:134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3;top:52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1635760" cy="1332230"/>
                <wp:effectExtent l="5715" t="762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332360"/>
                          <a:chOff x="0" y="0"/>
                          <a:chExt cx="1635840" cy="1332360"/>
                        </a:xfrm>
                      </wpg:grpSpPr>
                      <wps:wsp>
                        <wps:cNvSpPr/>
                        <wps:spPr>
                          <a:xfrm rot="5400000">
                            <a:off x="141480" y="-141480"/>
                            <a:ext cx="1332360" cy="161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52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039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79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-3.35pt;width:125.35pt;height:127.2pt" coordorigin="3549,-67" coordsize="2507,25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703;top:-67;width:2097;height:2543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72;top:2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7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0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0</wp:posOffset>
                </wp:positionH>
                <wp:positionV relativeFrom="paragraph">
                  <wp:posOffset>150495</wp:posOffset>
                </wp:positionV>
                <wp:extent cx="1377315" cy="1050290"/>
                <wp:effectExtent l="444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050120"/>
                          <a:chOff x="0" y="0"/>
                          <a:chExt cx="137736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661680"/>
                              <a:ext cx="92124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41220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882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55080"/>
                              <a:ext cx="37008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6760" y="80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9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95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16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1.85pt;width:108.45pt;height:82.65pt" coordorigin="6860,237" coordsize="2169,1653">
                <v:group id="shape_0" style="position:absolute;left:6860;top:237;width:2035;height:1653">
                  <v:line id="shape_0" from="6862,1279" to="8312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245" to="7508,1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7,237" to="8895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3,324" to="8895,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14;top:3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31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49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0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60960</wp:posOffset>
                </wp:positionV>
                <wp:extent cx="1676400" cy="1257300"/>
                <wp:effectExtent l="635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570960"/>
                            <a:ext cx="1676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64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466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4.8pt;width:131.95pt;height:98.95pt" coordorigin="12780,96" coordsize="2639,1979">
                <v:line id="shape_0" from="12780,995" to="15419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0,96" to="14939,2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15;top:11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9;top:83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128270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2680"/>
                          <a:chOff x="0" y="0"/>
                          <a:chExt cx="1828800" cy="1282680"/>
                        </a:xfrm>
                      </wpg:grpSpPr>
                      <wps:wsp>
                        <wps:cNvSpPr txBox="1"/>
                        <wps:spPr>
                          <a:xfrm>
                            <a:off x="1386360" y="1060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triangle">
                            <a:avLst>
                              <a:gd name="adj" fmla="val 79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06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75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pt;width:143.95pt;height:101pt" coordorigin="3240,12" coordsize="2879,2020">
                <v:shape id="shape_0" stroked="f" o:allowincell="f" style="position:absolute;left:5423;top:16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12;width:2159;height:1979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515;top:168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28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992" to="6119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1776095" cy="1257935"/>
                <wp:effectExtent l="7620" t="317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257840"/>
                          <a:chOff x="0" y="0"/>
                          <a:chExt cx="1776240" cy="125784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0"/>
                            <a:ext cx="1676520" cy="1257480"/>
                          </a:xfrm>
                          <a:prstGeom prst="triangle">
                            <a:avLst>
                              <a:gd name="adj" fmla="val 7166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943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4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.6pt;width:139.85pt;height:99.1pt" coordorigin="9720,192" coordsize="2797,1982">
                <v:shape id="shape_0" stroked="f" o:allowincell="f" style="position:absolute;left:10028;top:1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20;top:193;width:2639;height:1979;flip:y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417;top:167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2;top:21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7620</wp:posOffset>
                </wp:positionV>
                <wp:extent cx="1676400" cy="1259205"/>
                <wp:effectExtent l="635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9280"/>
                          <a:chOff x="0" y="0"/>
                          <a:chExt cx="1676520" cy="1259280"/>
                        </a:xfrm>
                      </wpg:grpSpPr>
                      <wps:wsp>
                        <wps:cNvSpPr/>
                        <wps:spPr>
                          <a:xfrm flipV="1">
                            <a:off x="0" y="5727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838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06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9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2°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7168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30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0.6pt;width:131.95pt;height:99.1pt" coordorigin="12840,12" coordsize="2639,1982">
                <v:line id="shape_0" from="12840,914" to="14159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0,912" to="1547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67;top:65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4;top:6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2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60,912" to="14399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19;top:95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60,12" to="14639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64;top:10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42240</wp:posOffset>
                </wp:positionV>
                <wp:extent cx="1264285" cy="1303020"/>
                <wp:effectExtent l="254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303200"/>
                          <a:chOff x="0" y="0"/>
                          <a:chExt cx="1264320" cy="1303200"/>
                        </a:xfrm>
                      </wpg:grpSpPr>
                      <wpg:grpSp>
                        <wpg:cNvGrpSpPr/>
                        <wpg:grpSpPr>
                          <a:xfrm>
                            <a:off x="9360" y="5040"/>
                            <a:ext cx="12546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8104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125424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7528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34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87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1.2pt;width:99.5pt;height:102.55pt" coordorigin="386,224" coordsize="1990,2051">
                <v:group id="shape_0" style="position:absolute;left:401;top:232;width:1974;height:1114">
                  <v:line id="shape_0" from="401,232" to="2376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1147" to="2222,12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6;top:1162;width:1974;height:1114">
                  <v:line id="shape_0" from="386,1162" to="2360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2068" to="2195,21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70,224" to="1170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9;top:7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7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27635</wp:posOffset>
                </wp:positionV>
                <wp:extent cx="1219200" cy="122428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24360"/>
                          <a:chOff x="0" y="0"/>
                          <a:chExt cx="1219320" cy="1224360"/>
                        </a:xfrm>
                      </wpg:grpSpPr>
                      <wpg:grpSp>
                        <wpg:cNvGrpSpPr/>
                        <wpg:grpSpPr>
                          <a:xfrm>
                            <a:off x="33732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964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18520"/>
                            <a:ext cx="12193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52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4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0.05pt;width:95.95pt;height:96.35pt" coordorigin="6669,201" coordsize="1919,1927">
                <v:group id="shape_0" style="position:absolute;left:7200;top:201;width:0;height:1927">
                  <v:line id="shape_0" from="7201,201" to="7201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782" to="7200,19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50;top:201;width:0;height:1927">
                  <v:line id="shape_0" from="8250,201" to="8250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1771" to="8251,196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69,545" to="8588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9;top:102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5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0</wp:posOffset>
                </wp:positionH>
                <wp:positionV relativeFrom="paragraph">
                  <wp:posOffset>91440</wp:posOffset>
                </wp:positionV>
                <wp:extent cx="1828800" cy="1282700"/>
                <wp:effectExtent l="698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2680"/>
                          <a:chOff x="0" y="0"/>
                          <a:chExt cx="1828800" cy="1282680"/>
                        </a:xfrm>
                      </wpg:grpSpPr>
                      <wps:wsp>
                        <wps:cNvSpPr txBox="1"/>
                        <wps:spPr>
                          <a:xfrm>
                            <a:off x="1386360" y="1060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triangle">
                            <a:avLst>
                              <a:gd name="adj" fmla="val 79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06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75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pt;margin-top:7.2pt;width:143.95pt;height:101pt" coordorigin="12800,144" coordsize="2879,2020">
                <v:shape id="shape_0" stroked="f" o:allowincell="f" style="position:absolute;left:14983;top:18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00;top:144;width:2159;height:1979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3075;top:18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42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0,2124" to="1567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9025</wp:posOffset>
                </wp:positionH>
                <wp:positionV relativeFrom="paragraph">
                  <wp:posOffset>-115570</wp:posOffset>
                </wp:positionV>
                <wp:extent cx="1477645" cy="1395730"/>
                <wp:effectExtent l="3175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395720"/>
                          <a:chOff x="0" y="0"/>
                          <a:chExt cx="1477800" cy="1395720"/>
                        </a:xfrm>
                      </wpg:grpSpPr>
                      <wpg:grpSp>
                        <wpg:cNvGrpSpPr/>
                        <wpg:grpSpPr>
                          <a:xfrm>
                            <a:off x="419760" y="0"/>
                            <a:ext cx="105804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01360"/>
                              <a:ext cx="1080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8320"/>
                            <a:ext cx="105804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95240"/>
                              <a:ext cx="108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4640"/>
                            <a:ext cx="12193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69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4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-9.15pt;width:116.3pt;height:109.9pt" coordorigin="3715,-183" coordsize="2326,2198">
                <v:group id="shape_0" style="position:absolute;left:4376;top:-183;width:1665;height:1538">
                  <v:line id="shape_0" from="4376,-182" to="6041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080" to="5911,12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30;top:477;width:1665;height:1538">
                  <v:line id="shape_0" from="3730,477" to="5395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1729" to="5257,18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15,172" to="5634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7;top:5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67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828800" cy="1282700"/>
                <wp:effectExtent l="6985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2680"/>
                          <a:chOff x="0" y="0"/>
                          <a:chExt cx="1828800" cy="1282680"/>
                        </a:xfrm>
                      </wpg:grpSpPr>
                      <wps:wsp>
                        <wps:cNvSpPr txBox="1"/>
                        <wps:spPr>
                          <a:xfrm>
                            <a:off x="1386360" y="1060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triangle">
                            <a:avLst>
                              <a:gd name="adj" fmla="val 79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06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75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05pt;width:143.95pt;height:101pt" coordorigin="3240,181" coordsize="2879,2020">
                <v:shape id="shape_0" stroked="f" o:allowincell="f" style="position:absolute;left:5423;top:185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181;width:2159;height:1979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515;top:18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45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161" to="611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205</wp:posOffset>
                </wp:positionH>
                <wp:positionV relativeFrom="paragraph">
                  <wp:posOffset>-49530</wp:posOffset>
                </wp:positionV>
                <wp:extent cx="1192530" cy="1335405"/>
                <wp:effectExtent l="6985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335240"/>
                          <a:chOff x="0" y="0"/>
                          <a:chExt cx="119268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335240"/>
                          </a:xfrm>
                        </wpg:grpSpPr>
                        <wps:wsp>
                          <wps:cNvSpPr/>
                          <wps:spPr>
                            <a:xfrm rot="21240000">
                              <a:off x="61560" y="50400"/>
                              <a:ext cx="1029240" cy="1235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123480" y="1233360"/>
                              <a:ext cx="9720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" y="278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08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05pt;width:89.05pt;height:100.8pt" coordorigin="1080,1" coordsize="1781,2016">
                <v:group id="shape_0" style="position:absolute;left:1080;top:1;width:1621;height:201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080;top:1;width:1620;height:1944;mso-wrap-style:none;v-text-anchor:middle;rotation:354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177;top:1864;width:152;height:152;mso-wrap-style:none;v-text-anchor:middle;rotation:35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2;top:3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62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0</wp:posOffset>
                </wp:positionH>
                <wp:positionV relativeFrom="paragraph">
                  <wp:posOffset>114935</wp:posOffset>
                </wp:positionV>
                <wp:extent cx="1828800" cy="1214755"/>
                <wp:effectExtent l="4445" t="254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4640"/>
                          <a:chOff x="0" y="0"/>
                          <a:chExt cx="18288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319320"/>
                              <a:ext cx="110988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314280"/>
                              <a:ext cx="1033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4320"/>
                              <a:ext cx="7905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360" y="307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33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975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34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9.05pt;width:144pt;height:95.6pt" coordorigin="6520,181" coordsize="2880,1912">
                <v:group id="shape_0" style="position:absolute;left:6520;top:181;width:2880;height:1912">
                  <v:line id="shape_0" from="6520,181" to="7644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2,684" to="9399,2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676" to="9399,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88" to="7770,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33;top:6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3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1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70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635</wp:posOffset>
                </wp:positionH>
                <wp:positionV relativeFrom="paragraph">
                  <wp:posOffset>168275</wp:posOffset>
                </wp:positionV>
                <wp:extent cx="1223645" cy="9271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27000"/>
                          <a:chOff x="0" y="0"/>
                          <a:chExt cx="122364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92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72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81840"/>
                              <a:ext cx="1019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800" y="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052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70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37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05pt;margin-top:13.2pt;width:96.3pt;height:73.05pt" coordorigin="13201,264" coordsize="1926,1461">
                <v:group id="shape_0" style="position:absolute;left:13201;top:264;width:1926;height:1457">
                  <v:line id="shape_0" from="13201,265" to="15127,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8,266" to="15128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23,1339" to="15127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4933;top:265;width:194;height:1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201,267" to="13523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86;top:138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8;top:2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3;top:11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0</wp:posOffset>
                </wp:positionH>
                <wp:positionV relativeFrom="paragraph">
                  <wp:posOffset>25400</wp:posOffset>
                </wp:positionV>
                <wp:extent cx="1799590" cy="114300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143000"/>
                          <a:chOff x="0" y="0"/>
                          <a:chExt cx="179964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0"/>
                            <a:ext cx="961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384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9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57168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572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2pt;width:141.65pt;height:90pt" coordorigin="9650,40" coordsize="2833,1800">
                <v:line id="shape_0" from="9650,941" to="12483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6,40" to="12169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06;top:64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11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1,941" to="12010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99;top:94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-3442970</wp:posOffset>
                </wp:positionV>
                <wp:extent cx="1181100" cy="12242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24360"/>
                          <a:chOff x="0" y="0"/>
                          <a:chExt cx="1181160" cy="1224360"/>
                        </a:xfrm>
                      </wpg:grpSpPr>
                      <wpg:grpSp>
                        <wpg:cNvGrpSpPr/>
                        <wpg:grpSpPr>
                          <a:xfrm>
                            <a:off x="31860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964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60560"/>
                            <a:ext cx="11811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353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92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-271.1pt;width:92.95pt;height:96.35pt" coordorigin="692,-5422" coordsize="1859,1927">
                <v:group id="shape_0" style="position:absolute;left:1194;top:-5422;width:0;height:1927">
                  <v:line id="shape_0" from="1195,-5422" to="1195,-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,-3841" to="1194,-36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44;top:-5422;width:0;height:1927">
                  <v:line id="shape_0" from="2244,-5422" to="2244,-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5,-3853" to="2245,-36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2,-5169" to="2551,-3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-48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-464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9525</wp:posOffset>
                </wp:positionH>
                <wp:positionV relativeFrom="paragraph">
                  <wp:posOffset>-2012950</wp:posOffset>
                </wp:positionV>
                <wp:extent cx="1444625" cy="1304925"/>
                <wp:effectExtent l="1270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05000"/>
                          <a:chOff x="0" y="0"/>
                          <a:chExt cx="1444680" cy="1305000"/>
                        </a:xfrm>
                      </wpg:grpSpPr>
                      <wpg:grpSp>
                        <wpg:cNvGrpSpPr/>
                        <wpg:grpSpPr>
                          <a:xfrm>
                            <a:off x="9000" y="283320"/>
                            <a:ext cx="143568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56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9360"/>
                              <a:ext cx="146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720"/>
                            <a:ext cx="14349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9000"/>
                              <a:ext cx="146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0"/>
                            <a:ext cx="5335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732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4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-158.5pt;width:113.75pt;height:102.7pt" coordorigin="10014,-3170" coordsize="2275,2054">
                <v:group id="shape_0" style="position:absolute;left:10030;top:-2724;width:2260;height:178">
                  <v:line id="shape_0" from="10029,-2724" to="12289,-2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4,-2709" to="12114,-269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014;top:-1795;width:2260;height:178">
                  <v:line id="shape_0" from="10015,-1794" to="12274,-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5,-1780" to="12085,-176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791,-3170" to="11630,-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86;top:-201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-262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54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6:53:00Z</dcterms:created>
  <dc:creator>Alan Lacrosse</dc:creator>
  <dc:description/>
  <cp:keywords/>
  <dc:language>en-US</dc:language>
  <cp:lastModifiedBy>DET User</cp:lastModifiedBy>
  <dcterms:modified xsi:type="dcterms:W3CDTF">2007-12-13T01:58:00Z</dcterms:modified>
  <cp:revision>6</cp:revision>
  <dc:subject>GeoWorksheet</dc:subject>
  <dc:title>Master Sheet</dc:title>
</cp:coreProperties>
</file>