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s in Parallel Lin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66370</wp:posOffset>
                </wp:positionV>
                <wp:extent cx="1449705" cy="138811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88160"/>
                          <a:chOff x="0" y="0"/>
                          <a:chExt cx="1449720" cy="1388160"/>
                        </a:xfrm>
                      </wpg:grpSpPr>
                      <wps:wsp>
                        <wps:cNvSpPr txBox="1"/>
                        <wps:spPr>
                          <a:xfrm>
                            <a:off x="597600" y="198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77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542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0"/>
                            <a:ext cx="49716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3.1pt;width:114.05pt;height:109.25pt" coordorigin="423,262" coordsize="2281,2185">
                <v:shape id="shape_0" stroked="f" o:allowincell="f" style="position:absolute;left:1364;top:5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4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;top:820;width:2267;height:0">
                  <v:line id="shape_0" from="438,820" to="2705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821" to="2529,82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3;top:1749;width:2267;height:0">
                  <v:line id="shape_0" from="423,1750" to="2690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1749" to="2500,17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35,262" to="1917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133350</wp:posOffset>
                </wp:positionV>
                <wp:extent cx="1434465" cy="1362075"/>
                <wp:effectExtent l="635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362240"/>
                          <a:chOff x="0" y="0"/>
                          <a:chExt cx="1434600" cy="1362240"/>
                        </a:xfrm>
                      </wpg:grpSpPr>
                      <wpg:grpSp>
                        <wpg:cNvGrpSpPr/>
                        <wpg:grpSpPr>
                          <a:xfrm>
                            <a:off x="9360" y="235080"/>
                            <a:ext cx="142488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16920"/>
                              <a:ext cx="146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5480"/>
                            <a:ext cx="142488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17280"/>
                              <a:ext cx="146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0"/>
                            <a:ext cx="4572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345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731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0.5pt;width:112.85pt;height:107.2pt" coordorigin="3510,210" coordsize="2257,2144">
                <v:group id="shape_0" style="position:absolute;left:3525;top:580;width:2243;height:329">
                  <v:line id="shape_0" from="3525,580" to="5768,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607" to="5594,6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10;top:1510;width:2243;height:329">
                  <v:line id="shape_0" from="3510,1510" to="5753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1537" to="5565,156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58,210" to="487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7;top:7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36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715</wp:posOffset>
                </wp:positionV>
                <wp:extent cx="1434465" cy="1352550"/>
                <wp:effectExtent l="127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352520"/>
                          <a:chOff x="0" y="0"/>
                          <a:chExt cx="1434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27160"/>
                            <a:ext cx="142488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16560"/>
                              <a:ext cx="145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142488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280" y="16560"/>
                              <a:ext cx="145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260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3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61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0.45pt;width:112.95pt;height:106.45pt" coordorigin="9945,9" coordsize="2259,2129">
                <v:group id="shape_0" style="position:absolute;left:9960;top:367;width:2243;height:323">
                  <v:line id="shape_0" from="9960,367" to="12203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1,393" to="12029,42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45;top:1297;width:2243;height:323">
                  <v:line id="shape_0" from="9945,1297" to="12188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2,1323" to="12000,13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32,9" to="11386,2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8;top:5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15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7370</wp:posOffset>
                </wp:positionH>
                <wp:positionV relativeFrom="paragraph">
                  <wp:posOffset>63500</wp:posOffset>
                </wp:positionV>
                <wp:extent cx="1466850" cy="1102360"/>
                <wp:effectExtent l="0" t="254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02320"/>
                          <a:chOff x="0" y="0"/>
                          <a:chExt cx="1467000" cy="1102320"/>
                        </a:xfrm>
                      </wpg:grpSpPr>
                      <wpg:grpSp>
                        <wpg:cNvGrpSpPr/>
                        <wpg:grpSpPr>
                          <a:xfrm>
                            <a:off x="841320" y="0"/>
                            <a:ext cx="48636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8460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8360"/>
                            <a:ext cx="48564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564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9072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54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58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5pt;width:115.45pt;height:86.7pt" coordorigin="6862,100" coordsize="2309,1734">
                <v:group id="shape_0" style="position:absolute;left:8187;top:100;width:764;height:1706">
                  <v:line id="shape_0" from="8187,100" to="8952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233" to="8325,40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08;top:128;width:764;height:1706">
                  <v:line id="shape_0" from="7108,129" to="7872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72" to="7248,445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62,959" to="9171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0;top:6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6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23825</wp:posOffset>
                </wp:positionV>
                <wp:extent cx="1264285" cy="1303020"/>
                <wp:effectExtent l="254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03200"/>
                          <a:chOff x="0" y="0"/>
                          <a:chExt cx="1264320" cy="1303200"/>
                        </a:xfrm>
                      </wpg:grpSpPr>
                      <wpg:grpSp>
                        <wpg:cNvGrpSpPr/>
                        <wpg:grpSpPr>
                          <a:xfrm>
                            <a:off x="9360" y="5040"/>
                            <a:ext cx="12546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8104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12542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7528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8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9.75pt;width:99.45pt;height:102.6pt" coordorigin="553,195" coordsize="1989,2052">
                <v:group id="shape_0" style="position:absolute;left:567;top:203;width:1974;height:1114">
                  <v:line id="shape_0" from="567,203" to="2542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118" to="2389,12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3;top:1133;width:1974;height:1114">
                  <v:line id="shape_0" from="553,1133" to="2527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039" to="2362,215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37,195" to="1337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7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7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1425575" cy="135255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52520"/>
                          <a:chOff x="0" y="0"/>
                          <a:chExt cx="1425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001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72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28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25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8.25pt;width:112.2pt;height:106.45pt" coordorigin="3501,165" coordsize="2244,2129">
                <v:group id="shape_0" style="position:absolute;left:3515;top:480;width:2230;height:409">
                  <v:line id="shape_0" from="3516,480" to="5745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513" to="5572,5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01;top:1410;width:2230;height:409">
                  <v:line id="shape_0" from="3501,1410" to="573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43" to="5543,148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81,165" to="4935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9;top:3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119380</wp:posOffset>
                </wp:positionV>
                <wp:extent cx="1425575" cy="1352550"/>
                <wp:effectExtent l="127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52520"/>
                          <a:chOff x="0" y="0"/>
                          <a:chExt cx="1425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001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72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2124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7160" y="0"/>
                            <a:ext cx="41904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306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41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9.4pt;width:112.25pt;height:106.45pt" coordorigin="6637,188" coordsize="2245,2129">
                <v:group id="shape_0" style="position:absolute;left:6652;top:503;width:2230;height:409">
                  <v:line id="shape_0" from="6652,503" to="8881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81,536" to="8708,57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37;top:1643;width:2230;height:409">
                  <v:line id="shape_0" from="6637,1643" to="8866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1676" to="8679,171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78,188" to="7937,2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5;top:6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67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3560</wp:posOffset>
                </wp:positionH>
                <wp:positionV relativeFrom="paragraph">
                  <wp:posOffset>1270</wp:posOffset>
                </wp:positionV>
                <wp:extent cx="1219200" cy="122491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25080"/>
                          <a:chOff x="0" y="0"/>
                          <a:chExt cx="1219320" cy="1225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0404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964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12193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8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45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pt;margin-top:0.1pt;width:95.95pt;height:96.45pt" coordorigin="12856,2" coordsize="1919,1929">
                <v:line id="shape_0" from="13389,2" to="1338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8,1583" to="13388,17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39,3" to="14439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9,1572" to="14439,17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56,348" to="14775,1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31;top:7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5;top:3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449705" cy="1323975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24080"/>
                          <a:chOff x="0" y="0"/>
                          <a:chExt cx="1449720" cy="1324080"/>
                        </a:xfrm>
                      </wpg:grpSpPr>
                      <wpg:grpSp>
                        <wpg:cNvGrpSpPr/>
                        <wpg:grpSpPr>
                          <a:xfrm>
                            <a:off x="9360" y="3016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0"/>
                            <a:ext cx="52380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88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9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1.65pt;width:114.05pt;height:104.2pt" coordorigin="3553,233" coordsize="2281,2084">
                <v:group id="shape_0" style="position:absolute;left:3568;top:708;width:2267;height:0">
                  <v:line id="shape_0" from="3568,708" to="5835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709" to="5659,7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53;top:1637;width:2267;height:0">
                  <v:line id="shape_0" from="3553,1638" to="5820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1637" to="5630,16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23,233" to="4947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16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7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0880</wp:posOffset>
                </wp:positionH>
                <wp:positionV relativeFrom="paragraph">
                  <wp:posOffset>133985</wp:posOffset>
                </wp:positionV>
                <wp:extent cx="1375410" cy="1352550"/>
                <wp:effectExtent l="1905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52520"/>
                          <a:chOff x="0" y="0"/>
                          <a:chExt cx="137556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9288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28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2600" y="0"/>
                            <a:ext cx="2001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5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4pt;margin-top:10.55pt;width:108.25pt;height:106.45pt" coordorigin="13088,211" coordsize="2165,2129">
                <v:group id="shape_0" style="position:absolute;left:13103;top:357;width:2150;height:717">
                  <v:line id="shape_0" from="13102,357" to="15253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7,413" to="15086,4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88;top:1287;width:2150;height:717">
                  <v:line id="shape_0" from="13088,1287" to="15238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8,1346" to="15057,14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58,211" to="14272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64;top:4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3;top:14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163195</wp:posOffset>
                </wp:positionV>
                <wp:extent cx="1444625" cy="1304925"/>
                <wp:effectExtent l="635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05000"/>
                          <a:chOff x="0" y="0"/>
                          <a:chExt cx="1444680" cy="1305000"/>
                        </a:xfrm>
                      </wpg:grpSpPr>
                      <wpg:grpSp>
                        <wpg:cNvGrpSpPr/>
                        <wpg:grpSpPr>
                          <a:xfrm>
                            <a:off x="9360" y="283320"/>
                            <a:ext cx="14349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4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560" y="936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720"/>
                            <a:ext cx="143568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56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9000"/>
                              <a:ext cx="146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0"/>
                            <a:ext cx="5335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32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47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2.85pt;width:113.75pt;height:102.7pt" coordorigin="6880,257" coordsize="2275,2054">
                <v:group id="shape_0" style="position:absolute;left:6894;top:703;width:2260;height:178">
                  <v:line id="shape_0" from="6895,703" to="9154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718" to="8979,73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80;top:1633;width:2260;height:178">
                  <v:line id="shape_0" from="6880,1633" to="9140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1,1647" to="8951,166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56,257" to="8495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1;top:141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8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8890</wp:posOffset>
                </wp:positionH>
                <wp:positionV relativeFrom="paragraph">
                  <wp:posOffset>4445</wp:posOffset>
                </wp:positionV>
                <wp:extent cx="1259840" cy="1211580"/>
                <wp:effectExtent l="4445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11760"/>
                          <a:chOff x="0" y="0"/>
                          <a:chExt cx="1260000" cy="1211760"/>
                        </a:xfrm>
                      </wpg:grpSpPr>
                      <wpg:grpSp>
                        <wpg:cNvGrpSpPr/>
                        <wpg:grpSpPr>
                          <a:xfrm>
                            <a:off x="179640" y="296640"/>
                            <a:ext cx="108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887760"/>
                            <a:ext cx="7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756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9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700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0.35pt;width:99.15pt;height:95.35pt" coordorigin="10014,7" coordsize="1983,1907">
                <v:group id="shape_0" style="position:absolute;left:10297;top:474;width:1700;height:1">
                  <v:line id="shape_0" from="10297,476" to="11997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2,474" to="11773,4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64;top:1405;width:1133;height:0">
                  <v:line id="shape_0" from="10864,1406" to="11997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5,1405" to="11726,14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014,7" to="1115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94;top:4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9;top:111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09855</wp:posOffset>
                </wp:positionV>
                <wp:extent cx="1409065" cy="125730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257480"/>
                          <a:chOff x="0" y="0"/>
                          <a:chExt cx="1409040" cy="1257480"/>
                        </a:xfrm>
                      </wpg:grpSpPr>
                      <wpg:grpSp>
                        <wpg:cNvGrpSpPr/>
                        <wpg:grpSpPr>
                          <a:xfrm>
                            <a:off x="9360" y="45000"/>
                            <a:ext cx="139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28080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1398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756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257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972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5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8.65pt;width:110.85pt;height:98.95pt" coordorigin="262,173" coordsize="2217,1979">
                <v:group id="shape_0" style="position:absolute;left:277;top:244;width:2202;height:538">
                  <v:line id="shape_0" from="277,244" to="2480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686" to="2308,7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2;top:1339;width:2202;height:538">
                  <v:line id="shape_0" from="262,1339" to="2464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1776" to="2280,18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90,173" to="1594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9;top:17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5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67005</wp:posOffset>
                </wp:positionV>
                <wp:extent cx="1449705" cy="10801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80000"/>
                          <a:chOff x="0" y="0"/>
                          <a:chExt cx="1449720" cy="1080000"/>
                        </a:xfrm>
                      </wpg:grpSpPr>
                      <wpg:grpSp>
                        <wpg:cNvGrpSpPr/>
                        <wpg:grpSpPr>
                          <a:xfrm>
                            <a:off x="9360" y="222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65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228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3.15pt;width:114.05pt;height:85pt" coordorigin="3599,263" coordsize="2281,1700">
                <v:group id="shape_0" style="position:absolute;left:3614;top:614;width:2267;height:0">
                  <v:line id="shape_0" from="3614,614" to="5881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615" to="5705,6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9;top:1547;width:2267;height:0">
                  <v:line id="shape_0" from="3599,1548" to="5866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547" to="5676,15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66,263" to="4166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8;top:12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66;top:61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3885</wp:posOffset>
                </wp:positionH>
                <wp:positionV relativeFrom="paragraph">
                  <wp:posOffset>-182880</wp:posOffset>
                </wp:positionV>
                <wp:extent cx="1474470" cy="1428115"/>
                <wp:effectExtent l="5080" t="508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8120"/>
                          <a:chOff x="0" y="0"/>
                          <a:chExt cx="1474560" cy="142812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64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8104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5760"/>
                            <a:ext cx="10728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33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38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5pt;margin-top:-14.4pt;width:116.05pt;height:112.4pt" coordorigin="12951,-288" coordsize="2321,2248">
                <v:group id="shape_0" style="position:absolute;left:13122;top:-288;width:2150;height:717">
                  <v:line id="shape_0" from="13121,-288" to="15272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6,-232" to="15105,-15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26;top:626;width:2150;height:717">
                  <v:line id="shape_0" from="13026,627" to="15176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6,686" to="14995,7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951,430" to="13119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03;top:10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7;top:40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4055</wp:posOffset>
                </wp:positionH>
                <wp:positionV relativeFrom="paragraph">
                  <wp:posOffset>-4706620</wp:posOffset>
                </wp:positionV>
                <wp:extent cx="1398905" cy="1171575"/>
                <wp:effectExtent l="1270" t="3175" r="127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171440"/>
                          <a:chOff x="0" y="0"/>
                          <a:chExt cx="1398960" cy="1171440"/>
                        </a:xfrm>
                      </wpg:grpSpPr>
                      <wpg:grpSp>
                        <wpg:cNvGrpSpPr/>
                        <wpg:grpSpPr>
                          <a:xfrm>
                            <a:off x="10080" y="139680"/>
                            <a:ext cx="1388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13200"/>
                              <a:ext cx="142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13892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2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09240"/>
                              <a:ext cx="142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40" y="0"/>
                            <a:ext cx="9144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89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24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65pt;margin-top:-370.6pt;width:110.1pt;height:92.2pt" coordorigin="13093,-7412" coordsize="2202,1844">
                <v:group id="shape_0" style="position:absolute;left:13109;top:-7192;width:2186;height:599">
                  <v:line id="shape_0" from="13109,-7192" to="15295,-6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2,-6699" to="15125,-663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93;top:-6262;width:2186;height:599">
                  <v:line id="shape_0" from="13093,-6262" to="15280,-5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4,-5775" to="15097,-57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308,-7412" to="14747,-5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2;top:-63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7;top:-690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2540</wp:posOffset>
                </wp:positionH>
                <wp:positionV relativeFrom="paragraph">
                  <wp:posOffset>-3186430</wp:posOffset>
                </wp:positionV>
                <wp:extent cx="1338580" cy="1352550"/>
                <wp:effectExtent l="1905" t="1905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52520"/>
                          <a:chOff x="0" y="0"/>
                          <a:chExt cx="133848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138960"/>
                            <a:ext cx="132912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12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43200"/>
                              <a:ext cx="135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132984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84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45720"/>
                              <a:ext cx="135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508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79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85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-250.9pt;width:105.35pt;height:106.45pt" coordorigin="10004,-5018" coordsize="2107,2129">
                <v:group id="shape_0" style="position:absolute;left:10019;top:-4799;width:2092;height:872">
                  <v:line id="shape_0" from="10019,-4799" to="12111,-3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6,-4731" to="11949,-464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04;top:-4004;width:2092;height:872">
                  <v:line id="shape_0" from="10004,-4004" to="12097,-3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8,-3932" to="11921,-384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16,-5018" to="11370,-2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80;top:-37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-42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-1681480</wp:posOffset>
                </wp:positionV>
                <wp:extent cx="1501140" cy="1352550"/>
                <wp:effectExtent l="127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352520"/>
                          <a:chOff x="0" y="0"/>
                          <a:chExt cx="1501200" cy="1352520"/>
                        </a:xfrm>
                      </wpg:grpSpPr>
                      <wpg:grpSp>
                        <wpg:cNvGrpSpPr/>
                        <wpg:grpSpPr>
                          <a:xfrm>
                            <a:off x="791280" y="107280"/>
                            <a:ext cx="70992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9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36720"/>
                              <a:ext cx="73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14072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7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4840"/>
                              <a:ext cx="143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72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5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46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132.4pt;width:118.15pt;height:106.45pt" coordorigin="546,-2648" coordsize="2363,2129">
                <v:group id="shape_0" style="position:absolute;left:1792;top:-2479;width:1117;height:241">
                  <v:line id="shape_0" from="1792,-2479" to="2909,-2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-2421" to="2645,-239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;top:-1512;width:2216;height:479">
                  <v:line id="shape_0" from="546,-1512" to="2761,-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-1473" to="2575,-142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00,-2648" to="1954,-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7;top:-224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-14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2375</wp:posOffset>
                </wp:positionH>
                <wp:positionV relativeFrom="paragraph">
                  <wp:posOffset>1905</wp:posOffset>
                </wp:positionV>
                <wp:extent cx="1449705" cy="1151890"/>
                <wp:effectExtent l="635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152000"/>
                          <a:chOff x="0" y="0"/>
                          <a:chExt cx="1449720" cy="1152000"/>
                        </a:xfrm>
                      </wpg:grpSpPr>
                      <wpg:grpSp>
                        <wpg:cNvGrpSpPr/>
                        <wpg:grpSpPr>
                          <a:xfrm>
                            <a:off x="9360" y="2329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60" y="0"/>
                            <a:ext cx="115200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72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25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0.15pt;width:114.1pt;height:90.65pt" coordorigin="9925,3" coordsize="2282,1813">
                <v:group id="shape_0" style="position:absolute;left:9940;top:370;width:2267;height:1">
                  <v:line id="shape_0" from="9940,370" to="12207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0,371" to="12031,3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25;top:1419;width:2267;height:0">
                  <v:line id="shape_0" from="9925,1420" to="12192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1,1419" to="12002,14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85,3" to="11798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93;top:114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3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890</wp:posOffset>
                </wp:positionH>
                <wp:positionV relativeFrom="paragraph">
                  <wp:posOffset>58420</wp:posOffset>
                </wp:positionV>
                <wp:extent cx="1466850" cy="1028065"/>
                <wp:effectExtent l="0" t="254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28160"/>
                          <a:chOff x="0" y="0"/>
                          <a:chExt cx="1467000" cy="1028160"/>
                        </a:xfrm>
                      </wpg:grpSpPr>
                      <wpg:grpSp>
                        <wpg:cNvGrpSpPr/>
                        <wpg:grpSpPr>
                          <a:xfrm>
                            <a:off x="771480" y="0"/>
                            <a:ext cx="625320" cy="101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2532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78840"/>
                              <a:ext cx="640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18360"/>
                            <a:ext cx="625320" cy="1009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2532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85320"/>
                              <a:ext cx="633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086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0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26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4.6pt;width:115.45pt;height:80.9pt" coordorigin="6814,92" coordsize="2309,1618">
                <v:group id="shape_0" style="position:absolute;left:8029;top:92;width:984;height:1590">
                  <v:line id="shape_0" from="8029,92" to="9013,1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216" to="8207,377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50;top:121;width:984;height:1590">
                  <v:line id="shape_0" from="6950,121" to="7934,1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255" to="7131,41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14,893" to="9123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7;top:8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6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48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1:25:00Z</dcterms:created>
  <dc:creator>Alan Lacrosse</dc:creator>
  <dc:description/>
  <cp:keywords/>
  <dc:language>en-US</dc:language>
  <cp:lastModifiedBy>DET User</cp:lastModifiedBy>
  <dcterms:modified xsi:type="dcterms:W3CDTF">2007-12-13T01:44:00Z</dcterms:modified>
  <cp:revision>9</cp:revision>
  <dc:subject>GeoWorksheet</dc:subject>
  <dc:title>Master Sheet</dc:title>
</cp:coreProperties>
</file>