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gonometric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degre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degre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159385</wp:posOffset>
                </wp:positionV>
                <wp:extent cx="1776730" cy="1469390"/>
                <wp:effectExtent l="0" t="12065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469520"/>
                          <a:chOff x="0" y="0"/>
                          <a:chExt cx="1776600" cy="1469520"/>
                        </a:xfrm>
                      </wpg:grpSpPr>
                      <wpg:grpSp>
                        <wpg:cNvGrpSpPr/>
                        <wpg:grpSpPr>
                          <a:xfrm>
                            <a:off x="586080" y="0"/>
                            <a:ext cx="11905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257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2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56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24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12.55pt;width:139.9pt;height:115.7pt" coordorigin="9270,251" coordsize="2798,2314">
                <v:group id="shape_0" style="position:absolute;left:10193;top:251;width:1875;height:198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193;top:251;width:1874;height:19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193;top:206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270;top:10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4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4;top:22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23190</wp:posOffset>
                </wp:positionV>
                <wp:extent cx="1190625" cy="1279525"/>
                <wp:effectExtent l="5715" t="1143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279440"/>
                          <a:chOff x="0" y="0"/>
                          <a:chExt cx="119052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105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75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9.7pt;width:93.75pt;height:100.75pt" coordorigin="798,194" coordsize="1875,2015">
                <v:group id="shape_0" style="position:absolute;left:798;top:194;width:1875;height:1665">
                  <v:shape id="shape_0" fillcolor="white" stroked="t" o:allowincell="f" style="position:absolute;left:798;top:194;width:1874;height:166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8;top:16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8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5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7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5415</wp:posOffset>
                </wp:positionH>
                <wp:positionV relativeFrom="paragraph">
                  <wp:posOffset>99695</wp:posOffset>
                </wp:positionV>
                <wp:extent cx="2043430" cy="1095375"/>
                <wp:effectExtent l="0" t="10160" r="152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095480"/>
                          <a:chOff x="0" y="0"/>
                          <a:chExt cx="2043360" cy="1095480"/>
                        </a:xfrm>
                      </wpg:grpSpPr>
                      <wps:wsp>
                        <wps:cNvSpPr/>
                        <wps:spPr>
                          <a:xfrm>
                            <a:off x="557640" y="0"/>
                            <a:ext cx="1486080" cy="1095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2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2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987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45pt;margin-top:7.85pt;width:160.95pt;height:86.25pt" coordorigin="12229,157" coordsize="3219,1725">
                <v:shape id="shape_0" fillcolor="white" stroked="t" o:allowincell="f" style="position:absolute;left:13107;top:157;width:2339;height:17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29;top:8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1;top:3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4;top: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106;top:17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43815</wp:posOffset>
                </wp:positionV>
                <wp:extent cx="1835150" cy="936625"/>
                <wp:effectExtent l="0" t="952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36720"/>
                          <a:chOff x="0" y="0"/>
                          <a:chExt cx="1835280" cy="936720"/>
                        </a:xfrm>
                      </wpg:grpSpPr>
                      <wpg:grpSp>
                        <wpg:cNvGrpSpPr/>
                        <wpg:grpSpPr>
                          <a:xfrm>
                            <a:off x="549360" y="0"/>
                            <a:ext cx="12859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7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58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3.45pt;width:144.5pt;height:73.75pt" coordorigin="2753,69" coordsize="2890,1475">
                <v:group id="shape_0" style="position:absolute;left:3618;top:69;width:2025;height:1410">
                  <v:shape id="shape_0" fillcolor="white" stroked="t" o:allowincell="f" style="position:absolute;left:3618;top:69;width:2024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18;top:130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53;top:6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1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4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14605</wp:posOffset>
                </wp:positionV>
                <wp:extent cx="1915160" cy="1003935"/>
                <wp:effectExtent l="1587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004040"/>
                          <a:chOff x="0" y="0"/>
                          <a:chExt cx="191520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1680" y="43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7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15pt;width:150.85pt;height:79.05pt" coordorigin="6802,23" coordsize="3017,1581">
                <v:group id="shape_0" style="position:absolute;left:6802;top:23;width:2118;height:1500">
                  <v:shape id="shape_0" fillcolor="white" stroked="t" o:allowincell="f" style="position:absolute;left:6803;top:23;width:2114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49;top:135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979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4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2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0385</wp:posOffset>
                </wp:positionH>
                <wp:positionV relativeFrom="paragraph">
                  <wp:posOffset>-283210</wp:posOffset>
                </wp:positionV>
                <wp:extent cx="1720850" cy="1677035"/>
                <wp:effectExtent l="10160" t="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676880"/>
                          <a:chOff x="0" y="0"/>
                          <a:chExt cx="1720800" cy="16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76880"/>
                          </a:xfrm>
                        </wpg:grpSpPr>
                        <wps:wsp>
                          <wps:cNvSpPr/>
                          <wps:spPr>
                            <a:xfrm rot="19173000">
                              <a:off x="160200" y="33336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73000">
                              <a:off x="606960" y="15472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9680" y="121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79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65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15pt;margin-top:3.95pt;width:118.3pt;height:104.05pt" coordorigin="13103,79" coordsize="2366,2081">
                <v:group id="shape_0" style="position:absolute;left:13103;top:79;width:2205;height:2081">
                  <v:shape id="shape_0" fillcolor="white" stroked="t" o:allowincell="f" style="position:absolute;left:13103;top:79;width:2204;height:1589;mso-wrap-style:none;v-text-anchor:middle;rotation:31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806;top:1990;width:169;height:16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630;top:1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7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2;top: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108585</wp:posOffset>
                </wp:positionV>
                <wp:extent cx="1940560" cy="1298575"/>
                <wp:effectExtent l="0" t="0" r="1397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298520"/>
                          <a:chOff x="0" y="0"/>
                          <a:chExt cx="1940400" cy="1298520"/>
                        </a:xfrm>
                      </wpg:grpSpPr>
                      <wpg:grpSp>
                        <wpg:cNvGrpSpPr/>
                        <wpg:grpSpPr>
                          <a:xfrm>
                            <a:off x="568800" y="174600"/>
                            <a:ext cx="1371600" cy="1123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71600" cy="1123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05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8.55pt;width:152.75pt;height:102.2pt" coordorigin="-123,171" coordsize="3055,2044">
                <v:group id="shape_0" style="position:absolute;left:772;top:445;width:2160;height:1770">
                  <v:shape id="shape_0" fillcolor="white" stroked="t" o:allowincell="f" style="position:absolute;left:773;top:446;width:2159;height:1769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3;top:44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123;top:11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8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-64770</wp:posOffset>
                </wp:positionV>
                <wp:extent cx="2324735" cy="134620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346040"/>
                          <a:chOff x="0" y="0"/>
                          <a:chExt cx="2324880" cy="1346040"/>
                        </a:xfrm>
                      </wpg:grpSpPr>
                      <wpg:grpSp>
                        <wpg:cNvGrpSpPr/>
                        <wpg:grpSpPr>
                          <a:xfrm>
                            <a:off x="454680" y="0"/>
                            <a:ext cx="1870200" cy="1346040"/>
                          </a:xfrm>
                        </wpg:grpSpPr>
                        <wps:wsp>
                          <wps:cNvSpPr/>
                          <wps:spPr>
                            <a:xfrm flipH="1" rot="10043400">
                              <a:off x="89280" y="172440"/>
                              <a:ext cx="1691640" cy="1000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2800">
                              <a:off x="10440" y="356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1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7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0.65pt;width:176.05pt;height:86.6pt" coordorigin="5922,13" coordsize="3521,1732">
                <v:group id="shape_0" style="position:absolute;left:6655;top:169;width:2788;height:1576">
                  <v:shape id="shape_0" fillcolor="white" stroked="t" o:allowincell="f" style="position:absolute;left:6778;top:169;width:2663;height:1575;flip:x;mso-wrap-style:none;v-text-anchor:middle;rotation:19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54;top:459;width:169;height:169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22;top:10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9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150495</wp:posOffset>
                </wp:positionV>
                <wp:extent cx="1939925" cy="1081405"/>
                <wp:effectExtent l="0" t="635" r="146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081440"/>
                          <a:chOff x="0" y="0"/>
                          <a:chExt cx="1940040" cy="1081440"/>
                        </a:xfrm>
                      </wpg:grpSpPr>
                      <wpg:grpSp>
                        <wpg:cNvGrpSpPr/>
                        <wpg:grpSpPr>
                          <a:xfrm>
                            <a:off x="549360" y="5040"/>
                            <a:ext cx="1390680" cy="10764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90680" cy="107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50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11.85pt;width:152.7pt;height:85.1pt" coordorigin="2813,237" coordsize="3054,1702">
                <v:group id="shape_0" style="position:absolute;left:3677;top:244;width:2190;height:1695">
                  <v:shape id="shape_0" fillcolor="white" stroked="t" o:allowincell="f" style="position:absolute;left:3678;top:245;width:2189;height:169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78;top:24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13;top: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2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0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9210</wp:posOffset>
                </wp:positionH>
                <wp:positionV relativeFrom="paragraph">
                  <wp:posOffset>-635</wp:posOffset>
                </wp:positionV>
                <wp:extent cx="1823720" cy="1258570"/>
                <wp:effectExtent l="13970" t="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258560"/>
                          <a:chOff x="0" y="0"/>
                          <a:chExt cx="182376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191880"/>
                            <a:ext cx="1238400" cy="1066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38400" cy="1066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0240" y="633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91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-0.05pt;width:143.65pt;height:99.05pt" coordorigin="10045,-1" coordsize="2873,1981">
                <v:group id="shape_0" style="position:absolute;left:10045;top:300;width:1951;height:1680">
                  <v:shape id="shape_0" fillcolor="white" stroked="t" o:allowincell="f" style="position:absolute;left:10046;top:301;width:1949;height:167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26;top:30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78;top: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5;top:14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3;top:-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7760</wp:posOffset>
                </wp:positionH>
                <wp:positionV relativeFrom="paragraph">
                  <wp:posOffset>-296545</wp:posOffset>
                </wp:positionV>
                <wp:extent cx="1701165" cy="1581150"/>
                <wp:effectExtent l="9525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rot="19542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42000">
                              <a:off x="496800" y="145224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8800" y="118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5pt;margin-top:1.4pt;width:117.85pt;height:98.1pt" coordorigin="10005,28" coordsize="2357,1962">
                <v:group id="shape_0" style="position:absolute;left:10006;top:28;width:2220;height:1962">
                  <v:shape id="shape_0" fillcolor="white" stroked="t" o:allowincell="f" style="position:absolute;left:10005;top:28;width:2219;height:1499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58;top:1820;width:169;height:168;flip:x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522;top:13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7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20955</wp:posOffset>
                </wp:positionV>
                <wp:extent cx="1696085" cy="1415415"/>
                <wp:effectExtent l="0" t="0" r="1143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415520"/>
                          <a:chOff x="0" y="0"/>
                          <a:chExt cx="1695960" cy="1415520"/>
                        </a:xfrm>
                      </wpg:grpSpPr>
                      <wpg:grpSp>
                        <wpg:cNvGrpSpPr/>
                        <wpg:grpSpPr>
                          <a:xfrm>
                            <a:off x="562680" y="186840"/>
                            <a:ext cx="1133640" cy="12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33640" cy="1228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5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9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1.65pt;width:133.55pt;height:111.4pt" coordorigin="6383,33" coordsize="2671,2228">
                <v:group id="shape_0" style="position:absolute;left:7269;top:326;width:1785;height:1935">
                  <v:shape id="shape_0" fillcolor="white" stroked="t" o:allowincell="f" style="position:absolute;left:7269;top:327;width:1784;height:1934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69;top:32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746;top: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3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0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22860</wp:posOffset>
                </wp:positionV>
                <wp:extent cx="2139315" cy="1348740"/>
                <wp:effectExtent l="0" t="1016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348920"/>
                          <a:chOff x="0" y="0"/>
                          <a:chExt cx="21394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6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117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840" y="11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0.95pt;width:159.9pt;height:96.8pt" coordorigin="-132,219" coordsize="3198,1936">
                <v:shape id="shape_0" stroked="f" o:allowincell="f" style="position:absolute;left:-132;top:6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7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;top:355;width:2474;height:1485">
                  <v:shape id="shape_0" fillcolor="white" stroked="t" o:allowincell="f" style="position:absolute;left:741;top:355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1;top:1309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70;top:2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8107045</wp:posOffset>
                </wp:positionH>
                <wp:positionV relativeFrom="paragraph">
                  <wp:posOffset>92710</wp:posOffset>
                </wp:positionV>
                <wp:extent cx="2236470" cy="1155065"/>
                <wp:effectExtent l="0" t="1016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155240"/>
                          <a:chOff x="0" y="0"/>
                          <a:chExt cx="2236320" cy="1155240"/>
                        </a:xfrm>
                      </wpg:grpSpPr>
                      <wps:wsp>
                        <wps:cNvSpPr txBox="1"/>
                        <wps:spPr>
                          <a:xfrm>
                            <a:off x="170316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43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2240" cy="1155240"/>
                          </a:xfrm>
                        </wpg:grpSpPr>
                        <wps:wsp>
                          <wps:cNvSpPr/>
                          <wps:spPr>
                            <a:xfrm flipH="1" rot="210780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28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8840" y="76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1pt;margin-top:13.35pt;width:171.4pt;height:75.8pt" coordorigin="12862,267" coordsize="3428,1516">
                <v:shape id="shape_0" stroked="f" o:allowincell="f" style="position:absolute;left:15449;top:6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3;top:8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62;top:328;width:2605;height:1455">
                  <v:shape id="shape_0" fillcolor="white" stroked="t" o:allowincell="f" style="position:absolute;left:12862;top:328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296;top:1426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450;top:2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910</wp:posOffset>
                </wp:positionH>
                <wp:positionV relativeFrom="paragraph">
                  <wp:posOffset>-191770</wp:posOffset>
                </wp:positionV>
                <wp:extent cx="1863725" cy="1593850"/>
                <wp:effectExtent l="0" t="6985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593720"/>
                          <a:chOff x="0" y="0"/>
                          <a:chExt cx="1863720" cy="1593720"/>
                        </a:xfrm>
                      </wpg:grpSpPr>
                      <wpg:grpSp>
                        <wpg:cNvGrpSpPr/>
                        <wpg:grpSpPr>
                          <a:xfrm>
                            <a:off x="22176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36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-13.4pt;width:133.05pt;height:100.75pt" coordorigin="3266,-268" coordsize="2661,2015">
                <v:group id="shape_0" style="position:absolute;left:3887;top:-268;width:2040;height:2015">
                  <v:shape id="shape_0" fillcolor="white" stroked="t" o:allowincell="f" style="position:absolute;left:3888;top:158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23;top:-268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66;top: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6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9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-296545</wp:posOffset>
                </wp:positionV>
                <wp:extent cx="1998345" cy="1581150"/>
                <wp:effectExtent l="17145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81120"/>
                          <a:chOff x="0" y="0"/>
                          <a:chExt cx="1998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78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13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25pt;margin-top:1.4pt;width:156.1pt;height:98.15pt" coordorigin="12805,28" coordsize="3122,1963">
                <v:group id="shape_0" style="position:absolute;left:13009;top:28;width:2220;height:1963">
                  <v:shape id="shape_0" fillcolor="white" stroked="t" o:allowincell="f" style="position:absolute;left:13009;top:28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06;top:1820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087;top:13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2;top: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5;top:13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-162560</wp:posOffset>
                </wp:positionV>
                <wp:extent cx="1916430" cy="1252220"/>
                <wp:effectExtent l="0" t="0" r="184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52080"/>
                          <a:chOff x="0" y="0"/>
                          <a:chExt cx="1916280" cy="12520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98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pt;width:145.5pt;height:79.5pt" coordorigin="-32,100" coordsize="2910,1590">
                <v:group id="shape_0" style="position:absolute;left:752;top:100;width:2070;height:1590">
                  <v:shape id="shape_0" fillcolor="white" stroked="t" o:allowincell="f" style="position:absolute;left:751;top:10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;top:151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2;top:10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6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2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2292350</wp:posOffset>
                </wp:positionH>
                <wp:positionV relativeFrom="paragraph">
                  <wp:posOffset>144780</wp:posOffset>
                </wp:positionV>
                <wp:extent cx="1693545" cy="1348740"/>
                <wp:effectExtent l="6985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48920"/>
                          <a:chOff x="0" y="0"/>
                          <a:chExt cx="1693440" cy="1348920"/>
                        </a:xfrm>
                      </wpg:grpSpPr>
                      <wps:wsp>
                        <wps:cNvSpPr txBox="1"/>
                        <wps:spPr>
                          <a:xfrm>
                            <a:off x="25560" y="105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20" y="9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9.05pt;width:123.7pt;height:93.3pt" coordorigin="3632,381" coordsize="2474,1866">
                <v:shape id="shape_0" stroked="f" o:allowincell="f" style="position:absolute;left:3650;top:18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9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2;top:548;width:2474;height:1485">
                  <v:shape id="shape_0" fillcolor="white" stroked="t" o:allowincell="f" style="position:absolute;left:3781;top:547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31;top:1501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25;top:3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860</wp:posOffset>
                </wp:positionH>
                <wp:positionV relativeFrom="paragraph">
                  <wp:posOffset>56515</wp:posOffset>
                </wp:positionV>
                <wp:extent cx="1887855" cy="952500"/>
                <wp:effectExtent l="0" t="5715" r="158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952560"/>
                          <a:chOff x="0" y="0"/>
                          <a:chExt cx="1887840" cy="95256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1314360" cy="9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143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7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6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4.45pt;width:148.65pt;height:75pt" coordorigin="6036,89" coordsize="2973,1500">
                <v:group id="shape_0" style="position:absolute;left:6939;top:89;width:2070;height:1500">
                  <v:shape id="shape_0" fillcolor="white" stroked="t" o:allowincell="f" style="position:absolute;left:6939;top:89;width:2069;height:1499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39;top: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36;top:6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11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8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9520</wp:posOffset>
                </wp:positionH>
                <wp:positionV relativeFrom="paragraph">
                  <wp:posOffset>13970</wp:posOffset>
                </wp:positionV>
                <wp:extent cx="1504950" cy="1419860"/>
                <wp:effectExtent l="9525" t="8255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419840"/>
                          <a:chOff x="0" y="0"/>
                          <a:chExt cx="1504800" cy="1419840"/>
                        </a:xfrm>
                      </wpg:grpSpPr>
                      <wps:wsp>
                        <wps:cNvSpPr txBox="1"/>
                        <wps:spPr>
                          <a:xfrm>
                            <a:off x="952560" y="13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20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8pt;margin-top:2.15pt;width:108.85pt;height:89.6pt" coordorigin="10116,43" coordsize="2177,1792">
                <v:shape id="shape_0" stroked="f" o:allowincell="f" style="position:absolute;left:11452;top:2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11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77;top:43;width:1920;height:1792">
                  <v:shape id="shape_0" fillcolor="white" stroked="t" o:allowincell="f" style="position:absolute;left:10176;top:444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01;top:44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116;top:9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13:00Z</dcterms:created>
  <dc:creator>Peel Technology High School</dc:creator>
  <dc:description/>
  <cp:keywords/>
  <dc:language>en-US</dc:language>
  <cp:lastModifiedBy>DET User</cp:lastModifiedBy>
  <dcterms:modified xsi:type="dcterms:W3CDTF">2007-12-11T03:04:00Z</dcterms:modified>
  <cp:revision>9</cp:revision>
  <dc:subject/>
  <dc:title>Pythagoras Thereom</dc:title>
</cp:coreProperties>
</file>