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27305</wp:posOffset>
                </wp:positionV>
                <wp:extent cx="1463040" cy="1244600"/>
                <wp:effectExtent l="0" t="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44520"/>
                          <a:chOff x="0" y="0"/>
                          <a:chExt cx="1463040" cy="1244520"/>
                        </a:xfrm>
                      </wpg:grpSpPr>
                      <wpg:grpSp>
                        <wpg:cNvGrpSpPr/>
                        <wpg:grpSpPr>
                          <a:xfrm>
                            <a:off x="14760" y="177840"/>
                            <a:ext cx="1238400" cy="1066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38400" cy="106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4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.15pt;width:115.2pt;height:97.95pt" coordorigin="361,43" coordsize="2304,1959">
                <v:group id="shape_0" style="position:absolute;left:384;top:322;width:1950;height:16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84;top:323;width:1949;height:167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64;top:32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22;top: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5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0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8520</wp:posOffset>
                </wp:positionH>
                <wp:positionV relativeFrom="paragraph">
                  <wp:posOffset>-104775</wp:posOffset>
                </wp:positionV>
                <wp:extent cx="1916430" cy="1252220"/>
                <wp:effectExtent l="0" t="0" r="1841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9.5pt;width:142.65pt;height:79.5pt" coordorigin="9352,190" coordsize="2853,1590">
                <v:group id="shape_0" style="position:absolute;left:10136;top:190;width:2070;height:1590">
                  <v:shape id="shape_0" fillcolor="white" stroked="t" o:allowincell="f" style="position:absolute;left:10135;top:191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25;top:1610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52;top:11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6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7;top:5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166370</wp:posOffset>
                </wp:positionV>
                <wp:extent cx="1940560" cy="1123950"/>
                <wp:effectExtent l="0" t="5715" r="139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23920"/>
                          <a:chOff x="0" y="0"/>
                          <a:chExt cx="1940400" cy="1123920"/>
                        </a:xfrm>
                      </wpg:grpSpPr>
                      <wpg:grpSp>
                        <wpg:cNvGrpSpPr/>
                        <wpg:grpSpPr>
                          <a:xfrm>
                            <a:off x="568800" y="0"/>
                            <a:ext cx="1371600" cy="1123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71600" cy="1123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51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851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3.05pt;width:152.75pt;height:88.5pt" coordorigin="3105,261" coordsize="3055,1770">
                <v:group id="shape_0" style="position:absolute;left:4000;top:261;width:2160;height:1770">
                  <v:shape id="shape_0" fillcolor="white" stroked="t" o:allowincell="f" style="position:absolute;left:4001;top:262;width:2159;height:1769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001;top:26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05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0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6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9905</wp:posOffset>
                </wp:positionH>
                <wp:positionV relativeFrom="paragraph">
                  <wp:posOffset>14605</wp:posOffset>
                </wp:positionV>
                <wp:extent cx="1900555" cy="1003935"/>
                <wp:effectExtent l="1587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004040"/>
                          <a:chOff x="0" y="0"/>
                          <a:chExt cx="190044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728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15pt;width:149.75pt;height:79.05pt" coordorigin="6802,23" coordsize="2995,1581">
                <v:group id="shape_0" style="position:absolute;left:6802;top:23;width:2118;height:1500">
                  <v:shape id="shape_0" fillcolor="white" stroked="t" o:allowincell="f" style="position:absolute;left:6803;top:23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49;top:135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956;top:6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2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8310</wp:posOffset>
                </wp:positionH>
                <wp:positionV relativeFrom="paragraph">
                  <wp:posOffset>-1905</wp:posOffset>
                </wp:positionV>
                <wp:extent cx="1805305" cy="1419860"/>
                <wp:effectExtent l="0" t="8255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19840"/>
                          <a:chOff x="0" y="0"/>
                          <a:chExt cx="18054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3pt;margin-top:0.9pt;width:130.9pt;height:89.6pt" coordorigin="12706,18" coordsize="2618,1792">
                <v:shape id="shape_0" stroked="f" o:allowincell="f" style="position:absolute;left:12706;top:3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04;top:18;width:1920;height:1792">
                  <v:shape id="shape_0" fillcolor="white" stroked="t" o:allowincell="f" style="position:absolute;left:13403;top:419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928;top:19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43;top:8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110490</wp:posOffset>
                </wp:positionV>
                <wp:extent cx="2346960" cy="134620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346040"/>
                          <a:chOff x="0" y="0"/>
                          <a:chExt cx="2346840" cy="1346040"/>
                        </a:xfrm>
                      </wpg:grpSpPr>
                      <wpg:grpSp>
                        <wpg:cNvGrpSpPr/>
                        <wpg:grpSpPr>
                          <a:xfrm>
                            <a:off x="477000" y="0"/>
                            <a:ext cx="1870200" cy="1346040"/>
                          </a:xfrm>
                        </wpg:grpSpPr>
                        <wps:wsp>
                          <wps:cNvSpPr/>
                          <wps:spPr>
                            <a:xfrm flipH="1" rot="10043400">
                              <a:off x="88920" y="172440"/>
                              <a:ext cx="169164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0440" y="35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760" y="1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9.8pt;width:177.75pt;height:91.25pt" coordorigin="5887,196" coordsize="3555,1825">
                <v:group id="shape_0" style="position:absolute;left:6655;top:445;width:2788;height:1576">
                  <v:shape id="shape_0" fillcolor="white" stroked="t" o:allowincell="f" style="position:absolute;left:6778;top:445;width:2663;height:1575;flip:x;mso-wrap-style:none;v-text-anchor:middle;rotation:1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54;top:735;width:169;height:16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10;top:1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125095</wp:posOffset>
                </wp:positionV>
                <wp:extent cx="1390650" cy="1282065"/>
                <wp:effectExtent l="5080" t="0" r="146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1960"/>
                          <a:chOff x="0" y="0"/>
                          <a:chExt cx="139068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0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9.85pt;width:109.5pt;height:100.9pt" coordorigin="3677,197" coordsize="2190,2018">
                <v:group id="shape_0" style="position:absolute;left:3677;top:520;width:2190;height:1695">
                  <v:shape id="shape_0" fillcolor="white" stroked="t" o:allowincell="f" style="position:absolute;left:3678;top:521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78;top:52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46;top:1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3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345</wp:posOffset>
                </wp:positionH>
                <wp:positionV relativeFrom="paragraph">
                  <wp:posOffset>146050</wp:posOffset>
                </wp:positionV>
                <wp:extent cx="1836420" cy="1136650"/>
                <wp:effectExtent l="0" t="952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136520"/>
                          <a:chOff x="0" y="0"/>
                          <a:chExt cx="1836360" cy="1136520"/>
                        </a:xfrm>
                      </wpg:grpSpPr>
                      <wpg:grpSp>
                        <wpg:cNvGrpSpPr/>
                        <wpg:grpSpPr>
                          <a:xfrm>
                            <a:off x="55044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35pt;margin-top:11.5pt;width:144.6pt;height:89.5pt" coordorigin="9347,230" coordsize="2892,1790">
                <v:group id="shape_0" style="position:absolute;left:10214;top:230;width:2025;height:1410">
                  <v:shape id="shape_0" fillcolor="white" stroked="t" o:allowincell="f" style="position:absolute;left:10214;top:230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14;top:147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789;top:1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1693545" cy="1348740"/>
                <wp:effectExtent l="6985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84960" y="109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320" y="10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2.05pt;width:123.7pt;height:95.95pt" coordorigin="563,241" coordsize="2474,1919">
                <v:shape id="shape_0" stroked="f" o:allowincell="f" style="position:absolute;left:675;top:18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8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;top:400;width:2474;height:1485">
                  <v:shape id="shape_0" fillcolor="white" stroked="t" o:allowincell="f" style="position:absolute;left:712;top:400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2;top:1354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87;top:2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3520</wp:posOffset>
                </wp:positionH>
                <wp:positionV relativeFrom="paragraph">
                  <wp:posOffset>113030</wp:posOffset>
                </wp:positionV>
                <wp:extent cx="1887855" cy="952500"/>
                <wp:effectExtent l="0" t="5715" r="1587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52560"/>
                          <a:chOff x="0" y="0"/>
                          <a:chExt cx="1887840" cy="95256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143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143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7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6pt;margin-top:8.9pt;width:148.7pt;height:75pt" coordorigin="12352,178" coordsize="2974,1500">
                <v:group id="shape_0" style="position:absolute;left:13255;top:178;width:2070;height:1500">
                  <v:shape id="shape_0" fillcolor="white" stroked="t" o:allowincell="f" style="position:absolute;left:13255;top:178;width:2069;height:149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55;top:17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35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12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7;top:9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72390</wp:posOffset>
                </wp:positionV>
                <wp:extent cx="1776730" cy="1483360"/>
                <wp:effectExtent l="0" t="12065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483200"/>
                          <a:chOff x="0" y="0"/>
                          <a:chExt cx="1776600" cy="148320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254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.7pt;width:139.9pt;height:116.75pt" coordorigin="73,114" coordsize="2798,2335">
                <v:group id="shape_0" style="position:absolute;left:996;top:114;width:1875;height:1980">
                  <v:shape id="shape_0" fillcolor="white" stroked="t" o:allowincell="f" style="position:absolute;left:996;top:114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96;top:192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3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20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7760</wp:posOffset>
                </wp:positionH>
                <wp:positionV relativeFrom="paragraph">
                  <wp:posOffset>-296545</wp:posOffset>
                </wp:positionV>
                <wp:extent cx="1701165" cy="1581150"/>
                <wp:effectExtent l="9525" t="0" r="165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080" y="118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1.4pt;width:117.8pt;height:98.1pt" coordorigin="10005,28" coordsize="2356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21;top:13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8535</wp:posOffset>
                </wp:positionH>
                <wp:positionV relativeFrom="paragraph">
                  <wp:posOffset>36195</wp:posOffset>
                </wp:positionV>
                <wp:extent cx="1150620" cy="1415415"/>
                <wp:effectExtent l="5715" t="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15520"/>
                          <a:chOff x="0" y="0"/>
                          <a:chExt cx="115056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133640" cy="12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33640" cy="1228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05pt;margin-top:2.85pt;width:90.65pt;height:111.45pt" coordorigin="13541,57" coordsize="1813,2229">
                <v:group id="shape_0" style="position:absolute;left:13541;top:350;width:1785;height:1935">
                  <v:shape id="shape_0" fillcolor="white" stroked="t" o:allowincell="f" style="position:absolute;left:13541;top:351;width:1784;height:1934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541;top:35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018;top: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0;top: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3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6985</wp:posOffset>
                </wp:positionV>
                <wp:extent cx="1749425" cy="1108710"/>
                <wp:effectExtent l="0" t="1143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108800"/>
                          <a:chOff x="0" y="0"/>
                          <a:chExt cx="1749600" cy="1108800"/>
                        </a:xfrm>
                      </wpg:grpSpPr>
                      <wpg:grpSp>
                        <wpg:cNvGrpSpPr/>
                        <wpg:grpSpPr>
                          <a:xfrm>
                            <a:off x="55872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375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0.55pt;width:137.75pt;height:87.3pt" coordorigin="2844,11" coordsize="2755,1746">
                <v:group id="shape_0" style="position:absolute;left:3724;top:11;width:1875;height:1665">
                  <v:shape id="shape_0" fillcolor="white" stroked="t" o:allowincell="f" style="position:absolute;left:3724;top:11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24;top:150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44;top:7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13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6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21285</wp:posOffset>
                </wp:positionV>
                <wp:extent cx="2221865" cy="1241425"/>
                <wp:effectExtent l="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41280"/>
                          <a:chOff x="0" y="0"/>
                          <a:chExt cx="2221920" cy="1241280"/>
                        </a:xfrm>
                      </wpg:grpSpPr>
                      <wps:wsp>
                        <wps:cNvSpPr txBox="1"/>
                        <wps:spPr>
                          <a:xfrm>
                            <a:off x="168840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11552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2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9200" y="9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16.7pt;width:170.25pt;height:90.6pt" coordorigin="6451,334" coordsize="3405,1812">
                <v:shape id="shape_0" stroked="f" o:allowincell="f" style="position:absolute;left:9015;top:7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7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1;top:373;width:2605;height:1455">
                  <v:shape id="shape_0" fillcolor="white" stroked="t" o:allowincell="f" style="position:absolute;left:6451;top:373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85;top:1471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040;top: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6520</wp:posOffset>
                </wp:positionH>
                <wp:positionV relativeFrom="paragraph">
                  <wp:posOffset>-224155</wp:posOffset>
                </wp:positionV>
                <wp:extent cx="1933575" cy="1677035"/>
                <wp:effectExtent l="0" t="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76880"/>
                          <a:chOff x="0" y="0"/>
                          <a:chExt cx="1933560" cy="167688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60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47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8.6pt;width:139.6pt;height:104.05pt" coordorigin="6152,172" coordsize="2792,2081">
                <v:group id="shape_0" style="position:absolute;left:6740;top:172;width:2205;height:2081">
                  <v:shape id="shape_0" fillcolor="white" stroked="t" o:allowincell="f" style="position:absolute;left:6739;top:172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41;top:2083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52;top:16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-165100</wp:posOffset>
                </wp:positionV>
                <wp:extent cx="2012950" cy="1581150"/>
                <wp:effectExtent l="17145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581120"/>
                          <a:chOff x="0" y="0"/>
                          <a:chExt cx="201312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8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16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11.75pt;width:153.8pt;height:98.15pt" coordorigin="3394,235" coordsize="3076,1963">
                <v:group id="shape_0" style="position:absolute;left:3529;top:235;width:2220;height:1963">
                  <v:shape id="shape_0" fillcolor="white" stroked="t" o:allowincell="f" style="position:absolute;left:3529;top:235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26;top:2027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30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9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5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985125</wp:posOffset>
                </wp:positionH>
                <wp:positionV relativeFrom="paragraph">
                  <wp:posOffset>159385</wp:posOffset>
                </wp:positionV>
                <wp:extent cx="2110740" cy="134874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9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5pt;margin-top:20.2pt;width:157.65pt;height:94.85pt" coordorigin="12575,404" coordsize="3153,1897">
                <v:shape id="shape_0" stroked="f" o:allowincell="f" style="position:absolute;left:12575;top:7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3;top:1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54;top:570;width:2474;height:1485">
                  <v:shape id="shape_0" fillcolor="white" stroked="t" o:allowincell="f" style="position:absolute;left:13403;top:570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53;top:1524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647;top:4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41910</wp:posOffset>
                </wp:positionV>
                <wp:extent cx="2043430" cy="1095375"/>
                <wp:effectExtent l="0" t="10160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095480"/>
                          <a:chOff x="0" y="0"/>
                          <a:chExt cx="2043360" cy="109548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486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.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3.3pt;width:160.9pt;height:86.25pt" coordorigin="-336,66" coordsize="3218,1725">
                <v:shape id="shape_0" fillcolor="white" stroked="t" o:allowincell="f" style="position:absolute;left:542;top:66;width:2339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36;top:7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.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7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1;top:162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-175895</wp:posOffset>
                </wp:positionV>
                <wp:extent cx="1892935" cy="1593850"/>
                <wp:effectExtent l="0" t="6985" r="152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593720"/>
                          <a:chOff x="0" y="0"/>
                          <a:chExt cx="1892880" cy="1593720"/>
                        </a:xfrm>
                      </wpg:grpSpPr>
                      <wpg:grpSp>
                        <wpg:cNvGrpSpPr/>
                        <wpg:grpSpPr>
                          <a:xfrm>
                            <a:off x="25092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36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pt;margin-top:-12.15pt;width:135.35pt;height:100.75pt" coordorigin="9398,-243" coordsize="2707,2015">
                <v:group id="shape_0" style="position:absolute;left:10065;top:-243;width:2040;height:2015">
                  <v:shape id="shape_0" fillcolor="white" stroked="t" o:allowincell="f" style="position:absolute;left:10066;top:183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01;top:-243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98;top:1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5;top: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8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13:00Z</dcterms:created>
  <dc:creator>Peel Technology High School</dc:creator>
  <dc:description/>
  <cp:keywords/>
  <dc:language>en-US</dc:language>
  <cp:lastModifiedBy>DET User</cp:lastModifiedBy>
  <dcterms:modified xsi:type="dcterms:W3CDTF">2007-12-11T03:04:00Z</dcterms:modified>
  <cp:revision>8</cp:revision>
  <dc:subject/>
  <dc:title>Pythagoras Thereom</dc:title>
</cp:coreProperties>
</file>