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ing Solids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ive the geometrical name of each of the following solids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ive the geometrical name of each of the following solids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80010</wp:posOffset>
                </wp:positionV>
                <wp:extent cx="1153795" cy="1156970"/>
                <wp:effectExtent l="508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157040"/>
                          <a:chOff x="0" y="0"/>
                          <a:chExt cx="1153800" cy="1157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8556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160" y="1800"/>
                            <a:ext cx="38484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770760"/>
                            <a:ext cx="3859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770760" cy="77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70760"/>
                            <a:ext cx="38556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040" y="720"/>
                            <a:ext cx="77076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0" y="770760"/>
                              <a:ext cx="77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0"/>
                              <a:ext cx="0" cy="7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6.3pt;width:90.85pt;height:91.1pt" coordorigin="561,126" coordsize="1817,1822">
                <v:line id="shape_0" from="561,126" to="1167,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9,129" to="2374,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1,1340" to="2378,1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61;top:734;width:1213;height:12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1,1340" to="1167,194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164;top:127;width:1213;height:1213">
                  <v:line id="shape_0" from="1164,1341" to="2377,1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64,127" to="2377,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,127" to="1164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78,127" to="2378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5385</wp:posOffset>
                </wp:positionH>
                <wp:positionV relativeFrom="paragraph">
                  <wp:posOffset>156845</wp:posOffset>
                </wp:positionV>
                <wp:extent cx="1440180" cy="10795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079640"/>
                          <a:chOff x="0" y="0"/>
                          <a:chExt cx="144036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37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3160"/>
                            <a:ext cx="1440360" cy="63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3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0040"/>
                              <a:ext cx="14403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932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0780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55pt;margin-top:12.35pt;width:113.4pt;height:85pt" coordorigin="9851,247" coordsize="2268,1700">
                <v:oval id="shape_0" stroked="t" o:allowincell="f" style="position:absolute;left:9851;top:247;width:2267;height:10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9851;top:945;width:2268;height:1002">
                  <v:rect id="shape_0" coordsize="21600,11267" path="l0,21600xee" stroked="t" o:allowincell="f" style="position:absolute;left:9851;top:945;width:2267;height:497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21600,11267" path="l0,21600xee" stroked="t" o:allowincell="f" style="position:absolute;left:9851;top:1449;width:2267;height:49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9851,750" to="9851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19,732" to="12119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8490</wp:posOffset>
                </wp:positionH>
                <wp:positionV relativeFrom="paragraph">
                  <wp:posOffset>151765</wp:posOffset>
                </wp:positionV>
                <wp:extent cx="1572260" cy="900430"/>
                <wp:effectExtent l="7620" t="317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900360"/>
                          <a:chOff x="0" y="0"/>
                          <a:chExt cx="1572120" cy="90036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826920" cy="669960"/>
                          </a:xfrm>
                          <a:prstGeom prst="triangle">
                            <a:avLst>
                              <a:gd name="adj" fmla="val 367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4840" y="0"/>
                            <a:ext cx="82620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0" y="66996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2760" cy="66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920" y="0"/>
                              <a:ext cx="520200" cy="66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24760" y="670680"/>
                            <a:ext cx="7473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2520"/>
                            <a:ext cx="7473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70680"/>
                            <a:ext cx="7473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7pt;margin-top:11.95pt;width:123.75pt;height:70.9pt" coordorigin="12974,239" coordsize="2475,141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2974;top:602;width:1301;height:105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4147;top:239;width:1300;height:1055">
                  <v:line id="shape_0" from="14147,1294" to="15447,12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147,239" to="14623,129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627,239" to="15445,12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273,1295" to="15449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54,243" to="14630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74,1295" to="14150,16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3275</wp:posOffset>
                </wp:positionH>
                <wp:positionV relativeFrom="paragraph">
                  <wp:posOffset>134620</wp:posOffset>
                </wp:positionV>
                <wp:extent cx="1858645" cy="1176020"/>
                <wp:effectExtent l="571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176120"/>
                          <a:chOff x="0" y="0"/>
                          <a:chExt cx="1858680" cy="1176120"/>
                        </a:xfrm>
                      </wpg:grpSpPr>
                      <wps:wsp>
                        <wps:cNvSpPr/>
                        <wps:spPr>
                          <a:xfrm>
                            <a:off x="0" y="528480"/>
                            <a:ext cx="79200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680" y="2520"/>
                            <a:ext cx="7920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6476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40" y="0"/>
                            <a:ext cx="10666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647640"/>
                            <a:ext cx="10666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5040"/>
                            <a:ext cx="10666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43320"/>
                            <a:ext cx="10666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10.6pt;width:146.3pt;height:92.6pt" coordorigin="3265,212" coordsize="2926,1852">
                <v:rect id="shape_0" stroked="t" o:allowincell="f" style="position:absolute;left:3265;top:1044;width:1246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945;top:216;width:1246;height:1019">
                  <v:line id="shape_0" from="4945,1236" to="6191,1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45,216" to="6191,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5,216" to="4945,12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92,216" to="6192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67,212" to="4946,1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11,1232" to="6190,20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12,220" to="6191,1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6,1225" to="4945,204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2780</wp:posOffset>
                </wp:positionH>
                <wp:positionV relativeFrom="paragraph">
                  <wp:posOffset>104140</wp:posOffset>
                </wp:positionV>
                <wp:extent cx="1082675" cy="1228090"/>
                <wp:effectExtent l="5080" t="381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227960"/>
                          <a:chOff x="0" y="0"/>
                          <a:chExt cx="1082520" cy="1227960"/>
                        </a:xfrm>
                      </wpg:grpSpPr>
                      <wps:wsp>
                        <wps:cNvSpPr/>
                        <wps:spPr>
                          <a:xfrm flipV="1">
                            <a:off x="0" y="412200"/>
                            <a:ext cx="26532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417240"/>
                            <a:ext cx="26532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8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17240"/>
                            <a:ext cx="8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964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5400" y="0"/>
                            <a:ext cx="26532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5400" y="0"/>
                            <a:ext cx="53100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0"/>
                            <a:ext cx="2800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8.2pt;width:85.2pt;height:96.65pt" coordorigin="7028,164" coordsize="1704,1933">
                <v:line id="shape_0" from="7028,813" to="7445,2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15,821" to="8732,2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8,2091" to="8304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4,821" to="8730,8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8,164" to="7877,2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7,164" to="8304,20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87,164" to="8722,8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46,164" to="7886,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1775</wp:posOffset>
                </wp:positionH>
                <wp:positionV relativeFrom="paragraph">
                  <wp:posOffset>144145</wp:posOffset>
                </wp:positionV>
                <wp:extent cx="1088390" cy="1227455"/>
                <wp:effectExtent l="5080" t="381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1227600"/>
                          <a:chOff x="0" y="0"/>
                          <a:chExt cx="1088280" cy="1227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316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1440"/>
                            <a:ext cx="43164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654840"/>
                            <a:ext cx="4316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56640" cy="65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654840"/>
                            <a:ext cx="4316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360" y="1440"/>
                            <a:ext cx="65592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656280"/>
                              <a:ext cx="6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0"/>
                              <a:ext cx="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25pt;margin-top:11.35pt;width:85.65pt;height:96.65pt" coordorigin="10365,227" coordsize="1713,1933">
                <v:line id="shape_0" from="10365,227" to="11044,1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99,229" to="12078,1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98,1258" to="12077,2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365;top:1126;width:1033;height:10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368,1258" to="11047,21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1046;top:229;width:1032;height:1033">
                  <v:line id="shape_0" from="11046,1263" to="12078,12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46,229" to="12078,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6,229" to="11046,1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079,229" to="12079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99695</wp:posOffset>
                </wp:positionV>
                <wp:extent cx="1828800" cy="1143000"/>
                <wp:effectExtent l="5080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 flipV="1">
                            <a:off x="1143000" y="6858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8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7.85pt;width:143.95pt;height:89.95pt" coordorigin="6457,157" coordsize="2879,1799">
                <v:line id="shape_0" from="8257,1237" to="9336,19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457;top:874;width:179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37,157" to="9336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7,1237" to="9336,12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37,157" to="7537,12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37,157" to="9337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7,1237" to="7536,195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57,157" to="9336,8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7,157" to="7536,8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1860</wp:posOffset>
                </wp:positionH>
                <wp:positionV relativeFrom="paragraph">
                  <wp:posOffset>12065</wp:posOffset>
                </wp:positionV>
                <wp:extent cx="1372235" cy="1151255"/>
                <wp:effectExtent l="5715" t="3175" r="254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151280"/>
                          <a:chOff x="0" y="0"/>
                          <a:chExt cx="1372320" cy="1151280"/>
                        </a:xfrm>
                      </wpg:grpSpPr>
                      <wps:wsp>
                        <wps:cNvSpPr/>
                        <wps:spPr>
                          <a:xfrm>
                            <a:off x="0" y="334080"/>
                            <a:ext cx="653400" cy="8172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7480" y="0"/>
                            <a:ext cx="65340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817200"/>
                              <a:ext cx="65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340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53400" y="816480"/>
                            <a:ext cx="7189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0"/>
                            <a:ext cx="7189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815400"/>
                            <a:ext cx="7189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8pt;margin-top:0.95pt;width:108pt;height:90.7pt" coordorigin="13436,19" coordsize="2160,181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3436;top:545;width:1028;height:1286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4566;top:19;width:1028;height:1286">
                  <v:line id="shape_0" from="14566,1306" to="15594,13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566,19" to="14566,13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566,19" to="15594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465,1305" to="15596,1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36,22" to="14567,5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39,1303" to="14570,183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1370</wp:posOffset>
                </wp:positionH>
                <wp:positionV relativeFrom="paragraph">
                  <wp:posOffset>44450</wp:posOffset>
                </wp:positionV>
                <wp:extent cx="1682115" cy="11772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1177200"/>
                          <a:chOff x="0" y="0"/>
                          <a:chExt cx="1682280" cy="117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5800" y="0"/>
                            <a:ext cx="726480" cy="72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5160" y="0"/>
                              <a:ext cx="48132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46" h="21600">
                                  <a:moveTo>
                                    <a:pt x="7235" y="605"/>
                                  </a:moveTo>
                                  <a:arcTo wR="10800" hR="10800" stAng="-6556310" swAng="131402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446" h="21600">
                                  <a:moveTo>
                                    <a:pt x="7235" y="605"/>
                                  </a:moveTo>
                                  <a:arcTo wR="10800" hR="10800" stAng="-6556310" swAng="131402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600"/>
                              <a:ext cx="360000" cy="6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405">
                                  <a:moveTo>
                                    <a:pt x="14175" y="541"/>
                                  </a:moveTo>
                                  <a:arcTo wR="10800" hR="10800" stAng="-4307359" swAng="85054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405">
                                  <a:moveTo>
                                    <a:pt x="14175" y="541"/>
                                  </a:moveTo>
                                  <a:arcTo wR="10800" hR="10800" stAng="-4307359" swAng="85054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880" y="19800"/>
                            <a:ext cx="101016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671760"/>
                            <a:ext cx="101016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3.5pt;width:132.45pt;height:92.7pt" coordorigin="3262,70" coordsize="2649,1854">
                <v:oval id="shape_0" fillcolor="white" stroked="t" o:allowincell="f" style="position:absolute;left:3262;top:790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767;top:70;width:1145;height:1134">
                  <v:rect id="shape_0" coordsize="14446,21600" path="l0,21600xee" stroked="t" o:allowincell="f" style="position:absolute;left:5153;top:70;width:757;height:113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40" coordsize="10800,20405" path="l0,21600xee" stroked="t" o:allowincell="f" style="position:absolute;left:4767;top:104;width:566;height:1071;flip:x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line id="shape_0" from="3550,101" to="5140,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0,1128" to="5620,1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9525</wp:posOffset>
                </wp:positionV>
                <wp:extent cx="1710055" cy="1137285"/>
                <wp:effectExtent l="444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137240"/>
                          <a:chOff x="0" y="0"/>
                          <a:chExt cx="1710000" cy="1137240"/>
                        </a:xfrm>
                      </wpg:grpSpPr>
                      <wpg:grpSp>
                        <wpg:cNvGrpSpPr/>
                        <wpg:grpSpPr>
                          <a:xfrm>
                            <a:off x="0" y="361800"/>
                            <a:ext cx="81792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774720"/>
                              <a:ext cx="50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0" y="298080"/>
                              <a:ext cx="15480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8080"/>
                              <a:ext cx="15480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"/>
                              <a:ext cx="40644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40644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000" y="0"/>
                            <a:ext cx="81792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774720"/>
                              <a:ext cx="50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040" y="297720"/>
                              <a:ext cx="15480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7720"/>
                              <a:ext cx="15480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40644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40644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67440" y="772920"/>
                            <a:ext cx="8859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40" y="1440"/>
                            <a:ext cx="8859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97360"/>
                            <a:ext cx="8859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291600"/>
                            <a:ext cx="8859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763200"/>
                            <a:ext cx="8859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75pt;width:134.6pt;height:89.5pt" coordorigin="86,15" coordsize="2692,1790">
                <v:group id="shape_0" style="position:absolute;left:86;top:585;width:1286;height:1220">
                  <v:line id="shape_0" from="334,1805" to="1123,1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,1054" to="1371,1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,1054" to="329,1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,588" to="724,10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585" to="1372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88;top:15;width:1286;height:1219">
                  <v:line id="shape_0" from="1737,1235" to="2526,12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31,484" to="2774,1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9,484" to="1732,12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88,18" to="2127,48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36,15" to="2775,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36,1232" to="2530,1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1,17" to="2125,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,483" to="1486,105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83,474" to="2777,1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,1217" to="1734,17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9135</wp:posOffset>
                </wp:positionH>
                <wp:positionV relativeFrom="paragraph">
                  <wp:posOffset>52705</wp:posOffset>
                </wp:positionV>
                <wp:extent cx="1397635" cy="1361440"/>
                <wp:effectExtent l="6985" t="5080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361520"/>
                          <a:chOff x="0" y="0"/>
                          <a:chExt cx="1397520" cy="1361520"/>
                        </a:xfrm>
                      </wpg:grpSpPr>
                      <wps:wsp>
                        <wps:cNvSpPr/>
                        <wps:spPr>
                          <a:xfrm flipV="1">
                            <a:off x="0" y="727560"/>
                            <a:ext cx="848520" cy="633600"/>
                          </a:xfrm>
                          <a:custGeom>
                            <a:avLst/>
                            <a:gdLst>
                              <a:gd name="textAreaLeft" fmla="*/ 105840 w 480960"/>
                              <a:gd name="textAreaRight" fmla="*/ 375120 w 480960"/>
                              <a:gd name="textAreaTop" fmla="*/ 78840 h 359280"/>
                              <a:gd name="textAreaBottom" fmla="*/ 280440 h 35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631800"/>
                            <a:ext cx="54936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720"/>
                            <a:ext cx="54936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720"/>
                            <a:ext cx="54936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633600"/>
                            <a:ext cx="55008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" y="0"/>
                            <a:ext cx="84888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84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0"/>
                              <a:ext cx="4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2040" cy="63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5760" y="0"/>
                              <a:ext cx="212040" cy="63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05pt;margin-top:4.15pt;width:110pt;height:107.2pt" coordorigin="13101,83" coordsize="2200,214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3101;top:1229;width:1335;height:997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line id="shape_0" from="13103,1078" to="13967,22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434,84" to="14298,1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96,84" to="14960,1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35,1081" to="15300,2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965;top:83;width:1336;height:995">
                  <v:line id="shape_0" from="13965,1079" to="15301,10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298,83" to="14960,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65,83" to="14298,107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966,83" to="15299,10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085</wp:posOffset>
                </wp:positionH>
                <wp:positionV relativeFrom="paragraph">
                  <wp:posOffset>80010</wp:posOffset>
                </wp:positionV>
                <wp:extent cx="1635125" cy="1377315"/>
                <wp:effectExtent l="5715" t="5715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1377360"/>
                          <a:chOff x="0" y="0"/>
                          <a:chExt cx="1635120" cy="1377360"/>
                        </a:xfrm>
                      </wpg:grpSpPr>
                      <wps:wsp>
                        <wps:cNvSpPr/>
                        <wps:spPr>
                          <a:xfrm>
                            <a:off x="6480" y="297360"/>
                            <a:ext cx="80964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296640"/>
                            <a:ext cx="80964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63512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6.3pt;width:128.75pt;height:108.4pt" coordorigin="271,126" coordsize="2575,2168">
                <v:line id="shape_0" from="281,594" to="1555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1,593" to="2845,2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1;top:126;width:2574;height:84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8230</wp:posOffset>
                </wp:positionH>
                <wp:positionV relativeFrom="paragraph">
                  <wp:posOffset>147320</wp:posOffset>
                </wp:positionV>
                <wp:extent cx="1758315" cy="1122045"/>
                <wp:effectExtent l="4445" t="4445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122120"/>
                          <a:chOff x="0" y="0"/>
                          <a:chExt cx="1758240" cy="1122120"/>
                        </a:xfrm>
                      </wpg:grpSpPr>
                      <wpg:grpSp>
                        <wpg:cNvGrpSpPr/>
                        <wpg:grpSpPr>
                          <a:xfrm>
                            <a:off x="0" y="591120"/>
                            <a:ext cx="1062360" cy="531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080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000"/>
                              <a:ext cx="106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440"/>
                              <a:ext cx="78156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0"/>
                            <a:ext cx="1062360" cy="53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28080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360"/>
                              <a:ext cx="106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78156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60560" y="531360"/>
                            <a:ext cx="69264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0"/>
                            <a:ext cx="69264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531360"/>
                            <a:ext cx="69264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9pt;margin-top:11.6pt;width:138.4pt;height:88.3pt" coordorigin="9698,232" coordsize="2768,1766">
                <v:group id="shape_0" style="position:absolute;left:9698;top:1163;width:1672;height:835">
                  <v:line id="shape_0" from="9698,1163" to="10139,1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98,1999" to="11370,1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0,1165" to="11370,1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794;top:232;width:1672;height:836">
                  <v:line id="shape_0" from="10794,233" to="11235,106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794,1069" to="12466,10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236,232" to="12466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368,1069" to="12458,1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44,232" to="11234,1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00,1069" to="10790,19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240</wp:posOffset>
                </wp:positionH>
                <wp:positionV relativeFrom="paragraph">
                  <wp:posOffset>19685</wp:posOffset>
                </wp:positionV>
                <wp:extent cx="1692275" cy="977265"/>
                <wp:effectExtent l="3810" t="444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977400"/>
                          <a:chOff x="0" y="0"/>
                          <a:chExt cx="1692360" cy="977400"/>
                        </a:xfrm>
                      </wpg:grpSpPr>
                      <wpg:grpSp>
                        <wpg:cNvGrpSpPr/>
                        <wpg:grpSpPr>
                          <a:xfrm>
                            <a:off x="720" y="348120"/>
                            <a:ext cx="72000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6292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17964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316800"/>
                              <a:ext cx="17964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0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17964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7964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72000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6292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17964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316800"/>
                              <a:ext cx="17964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7964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7964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160" y="629280"/>
                            <a:ext cx="96696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313200"/>
                            <a:ext cx="96696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630000"/>
                            <a:ext cx="96696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6800"/>
                            <a:ext cx="96696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720"/>
                            <a:ext cx="96696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720"/>
                            <a:ext cx="96696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1.55pt;width:133.25pt;height:76.95pt" coordorigin="3424,31" coordsize="2665,1539">
                <v:group id="shape_0" style="position:absolute;left:3425;top:579;width:1133;height:990">
                  <v:line id="shape_0" from="3704,1570" to="4270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1079" to="3707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6,1078" to="4558,1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04,581" to="4270,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580" to="3707,10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6,579" to="4558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55;top:31;width:1133;height:990">
                  <v:line id="shape_0" from="5234,1022" to="5800,10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56,531" to="5238,10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06,530" to="6088,10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4,33" to="5800,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32" to="5238,52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06,31" to="6088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78,1022" to="5800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3,524" to="6085,10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5,1023" to="5227,156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4,530" to="4946,107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08,32" to="5230,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8,32" to="5800,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8130</wp:posOffset>
                </wp:positionH>
                <wp:positionV relativeFrom="paragraph">
                  <wp:posOffset>172720</wp:posOffset>
                </wp:positionV>
                <wp:extent cx="1868805" cy="814705"/>
                <wp:effectExtent l="5715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814680"/>
                          <a:chOff x="0" y="0"/>
                          <a:chExt cx="1868760" cy="814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68040" cy="48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4080"/>
                            <a:ext cx="1867680" cy="48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76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1920"/>
                              <a:ext cx="18676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4084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3256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5pt;margin-top:13.6pt;width:147.2pt;height:64.15pt" coordorigin="6437,272" coordsize="2944,1283">
                <v:oval id="shape_0" stroked="t" o:allowincell="f" style="position:absolute;left:6439;top:272;width:2941;height:7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6437;top:798;width:2941;height:757">
                  <v:rect id="shape_0" coordsize="21600,11267" path="l0,21600xee" stroked="t" o:allowincell="f" style="position:absolute;left:6438;top:798;width:2940;height:375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21600,11267" path="l0,21600xee" stroked="t" o:allowincell="f" style="position:absolute;left:6438;top:1179;width:2940;height:3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439,651" to="6439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1,638" to="9381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2210</wp:posOffset>
                </wp:positionH>
                <wp:positionV relativeFrom="paragraph">
                  <wp:posOffset>159385</wp:posOffset>
                </wp:positionV>
                <wp:extent cx="1068070" cy="1445260"/>
                <wp:effectExtent l="4445" t="5080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445400"/>
                          <a:chOff x="0" y="0"/>
                          <a:chExt cx="1068120" cy="1445400"/>
                        </a:xfrm>
                      </wpg:grpSpPr>
                      <wps:wsp>
                        <wps:cNvSpPr/>
                        <wps:spPr>
                          <a:xfrm flipH="1" flipV="1">
                            <a:off x="640800" y="720"/>
                            <a:ext cx="4273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5200" y="673200"/>
                            <a:ext cx="902880" cy="6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20"/>
                            <a:ext cx="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720"/>
                            <a:ext cx="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360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800" y="903600"/>
                            <a:ext cx="4273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4273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3600"/>
                            <a:ext cx="4273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pt;margin-top:12.55pt;width:94.35pt;height:113.75pt" coordorigin="3846,251" coordsize="1887,2275">
                <v:line id="shape_0" from="4855,252" to="5527,11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311;top:1311;width:1421;height:100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3847,252" to="3847,1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6,252" to="4856,16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47,1674" to="4855,16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47,251" to="4855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5,1674" to="5527,252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46,252" to="4518,11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46,1674" to="4518,25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720</wp:posOffset>
                </wp:positionH>
                <wp:positionV relativeFrom="paragraph">
                  <wp:posOffset>15875</wp:posOffset>
                </wp:positionV>
                <wp:extent cx="1088390" cy="1416050"/>
                <wp:effectExtent l="5715" t="254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1415880"/>
                          <a:chOff x="0" y="0"/>
                          <a:chExt cx="1088280" cy="1415880"/>
                        </a:xfrm>
                      </wpg:grpSpPr>
                      <wpg:grpSp>
                        <wpg:cNvGrpSpPr/>
                        <wpg:grpSpPr>
                          <a:xfrm>
                            <a:off x="0" y="779760"/>
                            <a:ext cx="1080000" cy="63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00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0040"/>
                              <a:ext cx="10800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267">
                                  <a:moveTo>
                                    <a:pt x="5" y="11120"/>
                                  </a:moveTo>
                                  <a:arcTo wR="10800" hR="10800" stAng="10698054" swAng="110506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20" y="0"/>
                            <a:ext cx="53964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20"/>
                            <a:ext cx="53964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5pt;margin-top:1.25pt;width:85.7pt;height:111.5pt" coordorigin="7071,25" coordsize="1714,2230">
                <v:group id="shape_0" style="position:absolute;left:7071;top:1253;width:1701;height:1002">
                  <v:rect id="shape_0" coordsize="21600,11267" path="l0,21600xee" stroked="t" o:allowincell="f" style="position:absolute;left:7072;top:1253;width:1700;height:497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21600,11267" path="l0,21600xee" stroked="t" o:allowincell="f" style="position:absolute;left:7072;top:1757;width:1700;height:49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076,25" to="7925,1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6,26" to="8785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13970</wp:posOffset>
                </wp:positionV>
                <wp:extent cx="1770380" cy="1370330"/>
                <wp:effectExtent l="4445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370160"/>
                          <a:chOff x="0" y="0"/>
                          <a:chExt cx="1770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498600"/>
                            <a:ext cx="869400" cy="87192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8715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6320"/>
                              <a:ext cx="2545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2545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63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520" y="0"/>
                              <a:ext cx="2545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614520"/>
                              <a:ext cx="2545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2545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1440"/>
                            <a:ext cx="869400" cy="87192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8715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6320"/>
                              <a:ext cx="2545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2545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63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520" y="0"/>
                              <a:ext cx="2545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614520"/>
                              <a:ext cx="2545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2545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2000" y="873000"/>
                            <a:ext cx="900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120" y="617400"/>
                            <a:ext cx="900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872640"/>
                            <a:ext cx="900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19200"/>
                            <a:ext cx="900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257760"/>
                            <a:ext cx="900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59560"/>
                            <a:ext cx="900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1800"/>
                            <a:ext cx="900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0"/>
                            <a:ext cx="900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.1pt;width:139.4pt;height:107.85pt" coordorigin="-12,22" coordsize="2788,2157">
                <v:group id="shape_0" style="position:absolute;left:-12;top:807;width:1368;height:1372">
                  <v:line id="shape_0" from="388,2180" to="954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,1778" to="389,2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,809" to="388,1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1,1211" to="-11,1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,807" to="956,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6,807" to="1356,1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56,1775" to="1356,2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57,1208" to="1357,17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07;top:24;width:1368;height:1372">
                  <v:line id="shape_0" from="1807,1397" to="2373,1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08,995" to="1808,13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07,26" to="1807,4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08,428" to="1408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9,24" to="2375,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5,24" to="2775,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5,992" to="2775,13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425" to="2776,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52,1397" to="2369,2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8,994" to="2775,1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,1396" to="1808,21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1,997" to="1406,177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56,428" to="2773,1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1,431" to="1406,121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9,25" to="2376,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22" to="1811,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26755</wp:posOffset>
                </wp:positionH>
                <wp:positionV relativeFrom="paragraph">
                  <wp:posOffset>59690</wp:posOffset>
                </wp:positionV>
                <wp:extent cx="1345565" cy="1223645"/>
                <wp:effectExtent l="5080" t="3175" r="38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1223640"/>
                          <a:chOff x="0" y="0"/>
                          <a:chExt cx="1345680" cy="1223640"/>
                        </a:xfrm>
                      </wpg:grpSpPr>
                      <wpg:grpSp>
                        <wpg:cNvGrpSpPr/>
                        <wpg:grpSpPr>
                          <a:xfrm>
                            <a:off x="0" y="542880"/>
                            <a:ext cx="134568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680760"/>
                              <a:ext cx="134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87048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9400" y="0"/>
                              <a:ext cx="47556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4568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680760"/>
                              <a:ext cx="134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87048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9400" y="0"/>
                              <a:ext cx="47556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40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96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67824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65pt;margin-top:4.7pt;width:105.9pt;height:96.3pt" coordorigin="13113,94" coordsize="2118,1926">
                <v:group id="shape_0" style="position:absolute;left:13113;top:949;width:2118;height:1071">
                  <v:line id="shape_0" from="13118,2021" to="15231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3,951" to="14483,201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82,949" to="15230,2020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3113;top:94;width:2118;height:1071">
                  <v:line id="shape_0" from="13118,1166" to="15231,1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3,96" to="14483,1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82,94" to="15230,11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113,1171" to="13113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81,100" to="14481,9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228,1162" to="15228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5365</wp:posOffset>
                </wp:positionH>
                <wp:positionV relativeFrom="paragraph">
                  <wp:posOffset>57150</wp:posOffset>
                </wp:positionV>
                <wp:extent cx="1845310" cy="1098550"/>
                <wp:effectExtent l="5080" t="381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098720"/>
                          <a:chOff x="0" y="0"/>
                          <a:chExt cx="1845360" cy="1098720"/>
                        </a:xfrm>
                      </wpg:grpSpPr>
                      <wpg:grpSp>
                        <wpg:cNvGrpSpPr/>
                        <wpg:grpSpPr>
                          <a:xfrm>
                            <a:off x="0" y="881280"/>
                            <a:ext cx="1350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3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1440"/>
                            <a:ext cx="1350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13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48920" y="216000"/>
                            <a:ext cx="49536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000" y="0"/>
                            <a:ext cx="49536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17080"/>
                            <a:ext cx="49536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49536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95pt;margin-top:4.5pt;width:145.3pt;height:86.45pt" coordorigin="9599,90" coordsize="2906,1729">
                <v:group id="shape_0" style="position:absolute;left:9599;top:1478;width:2125;height:339">
                  <v:line id="shape_0" from="9599,1818" to="11724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99,1478" to="9599,1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99,1478" to="11724,14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5,1478" to="11725,1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79;top:92;width:2125;height:339">
                  <v:line id="shape_0" from="10379,432" to="12504,4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379,92" to="10379,43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379,92" to="12504,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505,92" to="12505,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724,430" to="12503,1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25,90" to="12504,1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0,432" to="10379,18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99,91" to="10378,1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2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58:00Z</dcterms:created>
  <dc:creator>Alan Lacrosse</dc:creator>
  <dc:description/>
  <cp:keywords/>
  <dc:language>en-US</dc:language>
  <cp:lastModifiedBy>DET User</cp:lastModifiedBy>
  <dcterms:modified xsi:type="dcterms:W3CDTF">2007-12-11T03:03:00Z</dcterms:modified>
  <cp:revision>20</cp:revision>
  <dc:subject>GeoWorksheet</dc:subject>
  <dc:title>Master Sheet</dc:title>
</cp:coreProperties>
</file>