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imeter – Composite Shapes 2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perimeter of the following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perimeter of the following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20</wp:posOffset>
                </wp:positionH>
                <wp:positionV relativeFrom="paragraph">
                  <wp:posOffset>100330</wp:posOffset>
                </wp:positionV>
                <wp:extent cx="1191260" cy="1195070"/>
                <wp:effectExtent l="0" t="63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195200"/>
                          <a:chOff x="0" y="0"/>
                          <a:chExt cx="1191240" cy="11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1240" cy="117036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2600"/>
                              <a:ext cx="1152000" cy="115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4760"/>
                              <a:ext cx="0" cy="114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" cy="11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42480"/>
                            <a:ext cx="431640" cy="115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0640" y="0"/>
                              <a:ext cx="90000" cy="115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720"/>
                                <a:ext cx="0" cy="11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72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68000"/>
                              <a:ext cx="431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0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7.9pt;width:93.8pt;height:94.1pt" coordorigin="572,158" coordsize="1876,1882">
                <v:group id="shape_0" style="position:absolute;left:572;top:158;width:1876;height:1843">
                  <v:oval id="shape_0" fillcolor="white" stroked="t" o:allowincell="f" style="position:absolute;left:634;top:178;width:1813;height:18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41,181" to="1541,1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72;top:158;width:963;height:18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866;top:225;width:680;height:1814">
                  <v:group id="shape_0" style="position:absolute;left:1135;top:225;width:141;height:1814">
                    <v:line id="shape_0" from="1206,226" to="1206,2039" stroked="t" o:allowincell="f" style="position:absolut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1135,225" to="1276,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5,2040" to="1276,2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66;top:962;width:67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0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0620</wp:posOffset>
                </wp:positionH>
                <wp:positionV relativeFrom="paragraph">
                  <wp:posOffset>90805</wp:posOffset>
                </wp:positionV>
                <wp:extent cx="1191260" cy="1195070"/>
                <wp:effectExtent l="0" t="63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195200"/>
                          <a:chOff x="0" y="0"/>
                          <a:chExt cx="1191240" cy="11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1240" cy="117036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2600"/>
                              <a:ext cx="1152000" cy="115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4760"/>
                              <a:ext cx="0" cy="114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" cy="11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42480"/>
                            <a:ext cx="431640" cy="115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0640" y="0"/>
                              <a:ext cx="90000" cy="115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720"/>
                                <a:ext cx="0" cy="11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72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68000"/>
                              <a:ext cx="431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0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6pt;margin-top:7.15pt;width:93.8pt;height:94.05pt" coordorigin="3812,143" coordsize="1876,1881">
                <v:group id="shape_0" style="position:absolute;left:3812;top:143;width:1876;height:1843">
                  <v:oval id="shape_0" fillcolor="white" stroked="t" o:allowincell="f" style="position:absolute;left:3874;top:163;width:1813;height:18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781,166" to="4781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812;top:143;width:963;height:18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106;top:210;width:680;height:1814">
                  <v:group id="shape_0" style="position:absolute;left:4375;top:210;width:141;height:1814">
                    <v:line id="shape_0" from="4446,211" to="4446,2024" stroked="t" o:allowincell="f" style="position:absolut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4375,210" to="4516,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5,2025" to="4516,2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106;top:947;width:67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0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8495</wp:posOffset>
                </wp:positionH>
                <wp:positionV relativeFrom="paragraph">
                  <wp:posOffset>90805</wp:posOffset>
                </wp:positionV>
                <wp:extent cx="1191260" cy="1195070"/>
                <wp:effectExtent l="0" t="63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195200"/>
                          <a:chOff x="0" y="0"/>
                          <a:chExt cx="1191240" cy="11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1240" cy="117036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2600"/>
                              <a:ext cx="1152000" cy="115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4760"/>
                              <a:ext cx="0" cy="114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" cy="11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42480"/>
                            <a:ext cx="431640" cy="115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0640" y="0"/>
                              <a:ext cx="90000" cy="115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720"/>
                                <a:ext cx="0" cy="11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72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68000"/>
                              <a:ext cx="431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0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85pt;margin-top:7.15pt;width:93.8pt;height:94.05pt" coordorigin="7037,143" coordsize="1876,1881">
                <v:group id="shape_0" style="position:absolute;left:7037;top:143;width:1876;height:1843">
                  <v:oval id="shape_0" fillcolor="white" stroked="t" o:allowincell="f" style="position:absolute;left:7099;top:163;width:1813;height:18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006,166" to="8006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7037;top:143;width:963;height:18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331;top:210;width:680;height:1814">
                  <v:group id="shape_0" style="position:absolute;left:7600;top:210;width:141;height:1814">
                    <v:line id="shape_0" from="7671,211" to="7671,2024" stroked="t" o:allowincell="f" style="position:absolut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7600,210" to="7741,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0,2025" to="7741,2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331;top:947;width:67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0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5010</wp:posOffset>
                </wp:positionH>
                <wp:positionV relativeFrom="paragraph">
                  <wp:posOffset>130810</wp:posOffset>
                </wp:positionV>
                <wp:extent cx="1877060" cy="1390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1390680"/>
                          <a:chOff x="0" y="0"/>
                          <a:chExt cx="1877040" cy="1390680"/>
                        </a:xfrm>
                      </wpg:grpSpPr>
                      <wpg:grpSp>
                        <wpg:cNvGrpSpPr/>
                        <wpg:grpSpPr>
                          <a:xfrm>
                            <a:off x="334080" y="198000"/>
                            <a:ext cx="125748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9525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602280"/>
                              <a:ext cx="41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602280"/>
                              <a:ext cx="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5260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16208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88596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3pt;margin-top:10.3pt;width:147.8pt;height:109.5pt" coordorigin="9126,206" coordsize="2956,2190">
                <v:group id="shape_0" style="position:absolute;left:9652;top:518;width:1979;height:1499">
                  <v:line id="shape_0" from="9652,2018" to="11631,2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52,518" to="10971,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52,518" to="9652,2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72,518" to="10972,1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72,1466" to="11623,1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32,1466" to="11632,2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126;top:1076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1;top:2036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2;top:1601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1;top:206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065</wp:posOffset>
                </wp:positionH>
                <wp:positionV relativeFrom="paragraph">
                  <wp:posOffset>154305</wp:posOffset>
                </wp:positionV>
                <wp:extent cx="1296035" cy="12960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296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40.95pt;margin-top:12.15pt;width:102pt;height:102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9195</wp:posOffset>
                </wp:positionH>
                <wp:positionV relativeFrom="paragraph">
                  <wp:posOffset>46990</wp:posOffset>
                </wp:positionV>
                <wp:extent cx="1191260" cy="1195070"/>
                <wp:effectExtent l="0" t="63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195200"/>
                          <a:chOff x="0" y="0"/>
                          <a:chExt cx="1191240" cy="11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1240" cy="117036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2600"/>
                              <a:ext cx="1152000" cy="115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4760"/>
                              <a:ext cx="0" cy="114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" cy="11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42480"/>
                            <a:ext cx="431640" cy="115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0640" y="0"/>
                              <a:ext cx="90000" cy="115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720"/>
                                <a:ext cx="0" cy="11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72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68000"/>
                              <a:ext cx="431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0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5pt;margin-top:3.7pt;width:93.8pt;height:94.1pt" coordorigin="3857,74" coordsize="1876,1882">
                <v:group id="shape_0" style="position:absolute;left:3857;top:74;width:1876;height:1843">
                  <v:oval id="shape_0" fillcolor="white" stroked="t" o:allowincell="f" style="position:absolute;left:3919;top:94;width:1813;height:18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826,98" to="4826,1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857;top:74;width:963;height:18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151;top:141;width:680;height:1814">
                  <v:group id="shape_0" style="position:absolute;left:4420;top:141;width:141;height:1814">
                    <v:line id="shape_0" from="4491,142" to="4491,1955" stroked="t" o:allowincell="f" style="position:absolut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4420,141" to="4561,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0,1956" to="4561,1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151;top:878;width:67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0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0890</wp:posOffset>
                </wp:positionH>
                <wp:positionV relativeFrom="paragraph">
                  <wp:posOffset>48895</wp:posOffset>
                </wp:positionV>
                <wp:extent cx="801370" cy="228600"/>
                <wp:effectExtent l="5080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228600"/>
                          <a:chOff x="0" y="0"/>
                          <a:chExt cx="80136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45000"/>
                            <a:ext cx="8013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720" y="54000"/>
                              <a:ext cx="8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64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160" y="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7pt;margin-top:3.85pt;width:63.1pt;height:18pt" coordorigin="7214,77" coordsize="1262,360">
                <v:group id="shape_0" style="position:absolute;left:7214;top:148;width:1262;height:169">
                  <v:line id="shape_0" from="7215,233" to="8475,233" stroked="t" o:allowincell="f" style="position:absolute">
                    <v:stroke color="black" weight="9360" startarrow="block" endarrow="block" startarrowwidth="medium" startarrowlength="short" endarrowwidth="medium" endarrowlength="short" joinstyle="miter" endcap="flat"/>
                    <v:fill o:detectmouseclick="t" on="false"/>
                    <w10:wrap type="none"/>
                  </v:line>
                  <v:line id="shape_0" from="8475,148" to="8475,3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4,148" to="7214,3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529;top:77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9415</wp:posOffset>
                </wp:positionH>
                <wp:positionV relativeFrom="paragraph">
                  <wp:posOffset>95250</wp:posOffset>
                </wp:positionV>
                <wp:extent cx="1511935" cy="11518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152000"/>
                          <a:chOff x="0" y="0"/>
                          <a:chExt cx="1512000" cy="1152000"/>
                        </a:xfrm>
                      </wpg:grpSpPr>
                      <wps:wsp>
                        <wps:cNvSpPr/>
                        <wps:spPr>
                          <a:xfrm>
                            <a:off x="360000" y="0"/>
                            <a:ext cx="1152000" cy="11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00" cy="11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00" y="0"/>
                            <a:ext cx="612000" cy="115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440" cy="11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11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5040"/>
                                <a:ext cx="0" cy="114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0" cy="114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6160" y="104040"/>
                              <a:ext cx="28584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7.5pt;width:119.05pt;height:90.7pt" coordorigin="6629,150" coordsize="2381,1814">
                <v:oval id="shape_0" fillcolor="white" stroked="t" o:allowincell="f" style="position:absolute;left:7196;top:150;width:1813;height:18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29;top:150;width:1813;height:18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536;top:150;width:964;height:1814">
                  <v:group id="shape_0" style="position:absolute;left:7536;top:150;width:569;height:1814">
                    <v:rect id="shape_0" fillcolor="white" stroked="t" o:allowincell="f" style="position:absolute;left:7536;top:150;width:566;height:18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5,158" to="8105,1954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7536,158" to="7536,1954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8050;top:314;width:449;height:147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9800</wp:posOffset>
                </wp:positionH>
                <wp:positionV relativeFrom="paragraph">
                  <wp:posOffset>96520</wp:posOffset>
                </wp:positionV>
                <wp:extent cx="431800" cy="1151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152000"/>
                          <a:chOff x="0" y="0"/>
                          <a:chExt cx="431640" cy="1152000"/>
                        </a:xfrm>
                      </wpg:grpSpPr>
                      <wps:wsp>
                        <wps:cNvSpPr/>
                        <wps:spPr>
                          <a:xfrm>
                            <a:off x="216000" y="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7280"/>
                            <a:ext cx="431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7.6pt;width:34pt;height:90.65pt" coordorigin="7480,152" coordsize="680,1813">
                <v:line id="shape_0" from="7820,152" to="7820,1965" stroked="t" o:allowincell="f" style="position:absolute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80;top:888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4465</wp:posOffset>
                </wp:positionH>
                <wp:positionV relativeFrom="paragraph">
                  <wp:posOffset>104775</wp:posOffset>
                </wp:positionV>
                <wp:extent cx="801370" cy="228600"/>
                <wp:effectExtent l="5080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228600"/>
                          <a:chOff x="0" y="0"/>
                          <a:chExt cx="80136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45000"/>
                            <a:ext cx="8013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720" y="54000"/>
                              <a:ext cx="8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64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160" y="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5pt;margin-top:8.25pt;width:63.05pt;height:18pt" coordorigin="4259,165" coordsize="1261,360">
                <v:group id="shape_0" style="position:absolute;left:4259;top:236;width:1261;height:169">
                  <v:line id="shape_0" from="4260,321" to="5520,321" stroked="t" o:allowincell="f" style="position:absolute">
                    <v:stroke color="black" weight="9360" startarrow="block" endarrow="block" startarrowwidth="medium" startarrowlength="short" endarrowwidth="medium" endarrowlength="short" joinstyle="miter" endcap="flat"/>
                    <v:fill o:detectmouseclick="t" on="false"/>
                    <w10:wrap type="none"/>
                  </v:line>
                  <v:line id="shape_0" from="5520,236" to="5520,4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59,236" to="4259,4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574;top:165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015</wp:posOffset>
                </wp:positionH>
                <wp:positionV relativeFrom="paragraph">
                  <wp:posOffset>160020</wp:posOffset>
                </wp:positionV>
                <wp:extent cx="1778635" cy="11518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1152000"/>
                          <a:chOff x="0" y="0"/>
                          <a:chExt cx="1778760" cy="1152000"/>
                        </a:xfrm>
                      </wpg:grpSpPr>
                      <wps:wsp>
                        <wps:cNvSpPr/>
                        <wps:spPr>
                          <a:xfrm>
                            <a:off x="626760" y="0"/>
                            <a:ext cx="1152000" cy="11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00" cy="11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00" y="0"/>
                            <a:ext cx="626040" cy="11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520" cy="11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5040"/>
                              <a:ext cx="0" cy="114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0" cy="114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12.6pt;width:140.05pt;height:90.7pt" coordorigin="3389,252" coordsize="2801,1814">
                <v:oval id="shape_0" fillcolor="white" stroked="t" o:allowincell="f" style="position:absolute;left:4376;top:252;width:1813;height:18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89;top:252;width:1813;height:18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296;top:252;width:985;height:1814">
                  <v:rect id="shape_0" fillcolor="white" stroked="t" o:allowincell="f" style="position:absolute;left:4296;top:252;width:981;height:18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82,260" to="5282,2056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4296,260" to="4296,2056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8035</wp:posOffset>
                </wp:positionH>
                <wp:positionV relativeFrom="paragraph">
                  <wp:posOffset>82550</wp:posOffset>
                </wp:positionV>
                <wp:extent cx="431800" cy="1152525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152360"/>
                          <a:chOff x="0" y="0"/>
                          <a:chExt cx="431640" cy="1152360"/>
                        </a:xfrm>
                      </wpg:grpSpPr>
                      <wpg:grpSp>
                        <wpg:cNvGrpSpPr/>
                        <wpg:grpSpPr>
                          <a:xfrm>
                            <a:off x="170640" y="0"/>
                            <a:ext cx="9000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45360" y="720"/>
                              <a:ext cx="0" cy="11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3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8000"/>
                            <a:ext cx="431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05pt;margin-top:6.5pt;width:34pt;height:90.7pt" coordorigin="7241,130" coordsize="680,1814">
                <v:group id="shape_0" style="position:absolute;left:7510;top:130;width:141;height:1814">
                  <v:line id="shape_0" from="7581,131" to="7581,1944" stroked="t" o:allowincell="f" style="position:absolute">
                    <v:stroke color="black" weight="9360" startarrow="block" endarrow="block" startarrowwidth="medium" startarrowlength="short" endarrowwidth="medium" endarrowlength="short" joinstyle="miter" endcap="flat"/>
                    <v:fill o:detectmouseclick="t" on="false"/>
                    <w10:wrap type="none"/>
                  </v:line>
                  <v:line id="shape_0" from="7510,130" to="7651,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0,1945" to="7651,1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241;top:867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5115</wp:posOffset>
                </wp:positionH>
                <wp:positionV relativeFrom="paragraph">
                  <wp:posOffset>3175</wp:posOffset>
                </wp:positionV>
                <wp:extent cx="431800" cy="1151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152000"/>
                          <a:chOff x="0" y="0"/>
                          <a:chExt cx="431640" cy="1152000"/>
                        </a:xfrm>
                      </wpg:grpSpPr>
                      <wps:wsp>
                        <wps:cNvSpPr/>
                        <wps:spPr>
                          <a:xfrm>
                            <a:off x="216000" y="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7280"/>
                            <a:ext cx="431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5pt;margin-top:0.25pt;width:34pt;height:90.65pt" coordorigin="4449,5" coordsize="680,1813">
                <v:line id="shape_0" from="4789,5" to="4789,1818" stroked="t" o:allowincell="f" style="position:absolute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49;top:741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2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3:43:00Z</dcterms:created>
  <dc:creator>Alan Lacrosse</dc:creator>
  <dc:description/>
  <cp:keywords/>
  <dc:language>en-US</dc:language>
  <cp:lastModifiedBy>DET User</cp:lastModifiedBy>
  <dcterms:modified xsi:type="dcterms:W3CDTF">2007-12-11T03:01:00Z</dcterms:modified>
  <cp:revision>4</cp:revision>
  <dc:subject>GeoWorksheet</dc:subject>
  <dc:title>Master Sheet</dc:title>
</cp:coreProperties>
</file>