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meter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perimeter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perimeter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89535</wp:posOffset>
                </wp:positionV>
                <wp:extent cx="185801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486080"/>
                          <a:chOff x="0" y="0"/>
                          <a:chExt cx="1857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467360" y="600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7920" y="138960"/>
                            <a:ext cx="1007640" cy="1152000"/>
                          </a:xfrm>
                          <a:prstGeom prst="flowChartManualIn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2574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7.05pt;width:146.3pt;height:117pt" coordorigin="6395,141" coordsize="2926,2340">
                <v:shape id="shape_0" stroked="f" o:allowincell="f" style="position:absolute;left:8706;top:10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7116;top:361;width:1586;height:1813;mso-wrap-style:none;v-text-anchor:middle;rotation:90" type="_x0000_t11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95;top:10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121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41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55245</wp:posOffset>
                </wp:positionV>
                <wp:extent cx="1857375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14360"/>
                          <a:chOff x="0" y="0"/>
                          <a:chExt cx="1857240" cy="1314360"/>
                        </a:xfrm>
                      </wpg:grpSpPr>
                      <wps:wsp>
                        <wps:cNvSpPr/>
                        <wps:spPr>
                          <a:xfrm>
                            <a:off x="255960" y="1012680"/>
                            <a:ext cx="12492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83880"/>
                            <a:ext cx="959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297360"/>
                            <a:ext cx="16776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120" y="83160"/>
                            <a:ext cx="1220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190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857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4.35pt;width:146.25pt;height:103.45pt" coordorigin="197,87" coordsize="2925,2069">
                <v:line id="shape_0" from="600,1682" to="256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,219" to="2374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555" to="863,1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5,218" to="2566,17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2;top: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74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89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79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4670</wp:posOffset>
                </wp:positionH>
                <wp:positionV relativeFrom="paragraph">
                  <wp:posOffset>41275</wp:posOffset>
                </wp:positionV>
                <wp:extent cx="1771650" cy="1343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343160"/>
                          <a:chOff x="0" y="0"/>
                          <a:chExt cx="1771560" cy="1343160"/>
                        </a:xfrm>
                      </wpg:grpSpPr>
                      <wps:wsp>
                        <wps:cNvSpPr txBox="1"/>
                        <wps:spPr>
                          <a:xfrm>
                            <a:off x="1380960" y="537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145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82160"/>
                            <a:ext cx="923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1pt;margin-top:3.25pt;width:139.5pt;height:105.75pt" coordorigin="12842,65" coordsize="2790,2115">
                <v:shape id="shape_0" stroked="f" o:allowincell="f" style="position:absolute;left:15017;top:91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2;top:91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82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4;top:6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485;top:352;width:1454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-35560</wp:posOffset>
                </wp:positionV>
                <wp:extent cx="1503680" cy="1163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163160"/>
                          <a:chOff x="0" y="0"/>
                          <a:chExt cx="1503720" cy="1163160"/>
                        </a:xfrm>
                      </wpg:grpSpPr>
                      <wps:wsp>
                        <wps:cNvSpPr/>
                        <wps:spPr>
                          <a:xfrm rot="20946600">
                            <a:off x="65520" y="113040"/>
                            <a:ext cx="1276200" cy="819000"/>
                          </a:xfrm>
                          <a:prstGeom prst="triangle">
                            <a:avLst>
                              <a:gd name="adj" fmla="val 6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632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267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345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6.1pt;width:113.2pt;height:82.65pt" coordorigin="3798,122" coordsize="2264,16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97;top:122;width:2009;height:1289;mso-wrap-style:none;v-text-anchor:middle;rotation:34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2;top:51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36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41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6203315</wp:posOffset>
                </wp:positionH>
                <wp:positionV relativeFrom="paragraph">
                  <wp:posOffset>-75565</wp:posOffset>
                </wp:positionV>
                <wp:extent cx="1790065" cy="130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308240"/>
                          <a:chOff x="0" y="0"/>
                          <a:chExt cx="1789920" cy="1308240"/>
                        </a:xfrm>
                      </wpg:grpSpPr>
                      <wps:wsp>
                        <wps:cNvSpPr/>
                        <wps:spPr>
                          <a:xfrm rot="20946600">
                            <a:off x="76320" y="136800"/>
                            <a:ext cx="1540440" cy="956880"/>
                          </a:xfrm>
                          <a:prstGeom prst="triangle">
                            <a:avLst>
                              <a:gd name="adj" fmla="val 6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4222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9844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79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4.8pt;width:134.9pt;height:92.25pt" coordorigin="9890,96" coordsize="2698,1845">
                <v:shape id="shape_0" fillcolor="white" stroked="t" o:allowincell="f" style="position:absolute;left:9889;top:96;width:2425;height:1506;mso-wrap-style:none;v-text-anchor:middle;rotation:34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2;top:54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8;top:351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7;top:1581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6480</wp:posOffset>
                </wp:positionH>
                <wp:positionV relativeFrom="paragraph">
                  <wp:posOffset>167640</wp:posOffset>
                </wp:positionV>
                <wp:extent cx="1895475" cy="136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62240"/>
                          <a:chOff x="0" y="0"/>
                          <a:chExt cx="1895400" cy="1362240"/>
                        </a:xfrm>
                      </wpg:grpSpPr>
                      <wps:wsp>
                        <wps:cNvSpPr/>
                        <wps:spPr>
                          <a:xfrm>
                            <a:off x="391320" y="83880"/>
                            <a:ext cx="1104840" cy="1038240"/>
                          </a:xfrm>
                          <a:prstGeom prst="flowChartManualIn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33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85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13.2pt;width:149.25pt;height:107.25pt" coordorigin="9648,264" coordsize="2985,2145">
                <v:shape id="shape_0" stroked="t" o:allowincell="f" style="position:absolute;left:10264;top:396;width:1739;height:1634;mso-wrap-style:none;v-text-anchor:middle" type="_x0000_t11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48;top:1194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8;top:2049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8;top:1029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264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66370</wp:posOffset>
                </wp:positionV>
                <wp:extent cx="1965325" cy="1301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301760"/>
                          <a:chOff x="0" y="0"/>
                          <a:chExt cx="1965240" cy="1301760"/>
                        </a:xfrm>
                      </wpg:grpSpPr>
                      <wps:wsp>
                        <wps:cNvSpPr txBox="1"/>
                        <wps:spPr>
                          <a:xfrm>
                            <a:off x="1533600" y="5137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857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82160"/>
                            <a:ext cx="1080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.1pt;width:154.8pt;height:102.5pt" coordorigin="2,262" coordsize="3096,2050">
                <v:shape id="shape_0" stroked="f" o:allowincell="f" style="position:absolute;left:2417;top:107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07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7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6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;top:549;width:170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2575</wp:posOffset>
                </wp:positionH>
                <wp:positionV relativeFrom="paragraph">
                  <wp:posOffset>14605</wp:posOffset>
                </wp:positionV>
                <wp:extent cx="1724025" cy="1323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24080"/>
                          <a:chOff x="0" y="0"/>
                          <a:chExt cx="1724040" cy="1324080"/>
                        </a:xfrm>
                      </wpg:grpSpPr>
                      <wps:wsp>
                        <wps:cNvSpPr txBox="1"/>
                        <wps:spPr>
                          <a:xfrm>
                            <a:off x="1333440" y="7189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954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88800" y="182520"/>
                            <a:ext cx="923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1.15pt;width:135.75pt;height:104.25pt" coordorigin="6445,23" coordsize="2715,2085">
                <v:shape id="shape_0" stroked="f" o:allowincell="f" style="position:absolute;left:8545;top:115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58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174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2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7;top:310;width:1454;height:145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9585</wp:posOffset>
                </wp:positionH>
                <wp:positionV relativeFrom="paragraph">
                  <wp:posOffset>78105</wp:posOffset>
                </wp:positionV>
                <wp:extent cx="1979295" cy="1225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25440"/>
                          <a:chOff x="0" y="0"/>
                          <a:chExt cx="1979280" cy="1225440"/>
                        </a:xfrm>
                      </wpg:grpSpPr>
                      <wps:wsp>
                        <wps:cNvSpPr txBox="1"/>
                        <wps:spPr>
                          <a:xfrm>
                            <a:off x="1564560" y="475560"/>
                            <a:ext cx="41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1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09800"/>
                            <a:ext cx="41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0"/>
                            <a:ext cx="41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82160"/>
                            <a:ext cx="11761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6.15pt;width:155.85pt;height:96.5pt" coordorigin="12771,123" coordsize="3117,1930">
                <v:shape id="shape_0" stroked="f" o:allowincell="f" style="position:absolute;left:15235;top:872;width: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1;top:873;width: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1713;width: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123;width: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28;top:410;width:1851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38100</wp:posOffset>
                </wp:positionV>
                <wp:extent cx="1704340" cy="1193800"/>
                <wp:effectExtent l="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193760"/>
                          <a:chOff x="0" y="0"/>
                          <a:chExt cx="1704240" cy="1193760"/>
                        </a:xfrm>
                      </wpg:grpSpPr>
                      <wps:wsp>
                        <wps:cNvSpPr/>
                        <wps:spPr>
                          <a:xfrm rot="5400000">
                            <a:off x="516240" y="-59760"/>
                            <a:ext cx="1080000" cy="129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651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-1.7pt;width:125.65pt;height:102.05pt" coordorigin="3320,-34" coordsize="2513,2041">
                <v:shape id="shape_0" fillcolor="white" stroked="t" o:allowincell="f" style="position:absolute;left:4133;top:-33;width:1700;height:204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20;top:80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58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6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77470</wp:posOffset>
                </wp:positionV>
                <wp:extent cx="1877060" cy="139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90680"/>
                          <a:chOff x="0" y="0"/>
                          <a:chExt cx="1877040" cy="1390680"/>
                        </a:xfrm>
                      </wpg:grpSpPr>
                      <wps:wsp>
                        <wps:cNvSpPr/>
                        <wps:spPr>
                          <a:xfrm>
                            <a:off x="334080" y="1150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98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980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980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0028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002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6192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620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8859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430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6.1pt;width:147.8pt;height:109.5pt" coordorigin="3231,122" coordsize="2956,2190">
                <v:line id="shape_0" from="3757,1934" to="5736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434" to="5076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434" to="3757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434" to="5077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1382" to="5728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382" to="5737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6;top:109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99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95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51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6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2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104775</wp:posOffset>
                </wp:positionV>
                <wp:extent cx="1952625" cy="138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80960"/>
                          <a:chOff x="0" y="0"/>
                          <a:chExt cx="1952640" cy="1380960"/>
                        </a:xfrm>
                      </wpg:grpSpPr>
                      <wps:wsp>
                        <wps:cNvSpPr/>
                        <wps:spPr>
                          <a:xfrm flipH="1">
                            <a:off x="324360" y="198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115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980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5008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54864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2030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5619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812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5260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523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05pt;margin-top:8.25pt;width:153.8pt;height:108.7pt" coordorigin="9561,165" coordsize="3076,2174">
                <v:line id="shape_0" from="10072,477" to="12051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33,1977" to="12052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52,477" to="12052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33,1031" to="10733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0,1029" to="10731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72,485" to="10072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16;top:105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54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139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1;top:1035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98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6;top:16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1943100" cy="1499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99400"/>
                          <a:chOff x="0" y="0"/>
                          <a:chExt cx="1943280" cy="1499400"/>
                        </a:xfrm>
                      </wpg:grpSpPr>
                      <wps:wsp>
                        <wps:cNvSpPr txBox="1"/>
                        <wps:spPr>
                          <a:xfrm>
                            <a:off x="755640" y="129492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5164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440" y="186840"/>
                            <a:ext cx="107712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07676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0" cy="10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75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2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58860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0"/>
                            <a:ext cx="409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4pt;width:153pt;height:118.05pt" coordorigin="57,8" coordsize="3060,2361">
                <v:shape id="shape_0" stroked="f" o:allowincell="f" style="position:absolute;left:1247;top:2047;width:6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247;width:6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404;width:6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;top:302;width:1695;height:1695">
                  <v:line id="shape_0" from="697,1998" to="2392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302" to="2393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302" to="2391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979" to="697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302" to="1204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2;top:935;width:6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8;width:6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0690</wp:posOffset>
                </wp:positionH>
                <wp:positionV relativeFrom="paragraph">
                  <wp:posOffset>69850</wp:posOffset>
                </wp:positionV>
                <wp:extent cx="1955800" cy="1403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404000"/>
                          <a:chOff x="0" y="0"/>
                          <a:chExt cx="1955880" cy="1404000"/>
                        </a:xfrm>
                      </wpg:grpSpPr>
                      <wps:wsp>
                        <wps:cNvSpPr txBox="1"/>
                        <wps:spPr>
                          <a:xfrm>
                            <a:off x="813960" y="119808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87760"/>
                            <a:ext cx="38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508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38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187200"/>
                            <a:ext cx="114480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59832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720"/>
                              <a:ext cx="2768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9468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7pt;margin-top:5.5pt;width:154.05pt;height:110.55pt" coordorigin="12694,110" coordsize="3081,2211">
                <v:shape id="shape_0" stroked="f" o:allowincell="f" style="position:absolute;left:13976;top:1997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3;top:1508;width:6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4;top:622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4;top:1026;width:6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110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22;top:405;width:1802;height:1565">
                  <v:line id="shape_0" from="15125,1347" to="151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2,410" to="13322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7,405" to="14684,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9,406" to="15124,1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3,1971" to="15117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-125730</wp:posOffset>
                </wp:positionV>
                <wp:extent cx="1761490" cy="1437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37480"/>
                          <a:chOff x="0" y="0"/>
                          <a:chExt cx="1761480" cy="1437480"/>
                        </a:xfrm>
                      </wpg:grpSpPr>
                      <wps:wsp>
                        <wps:cNvSpPr/>
                        <wps:spPr>
                          <a:xfrm rot="20946600">
                            <a:off x="88920" y="126000"/>
                            <a:ext cx="1440360" cy="1080000"/>
                          </a:xfrm>
                          <a:prstGeom prst="triangle">
                            <a:avLst>
                              <a:gd name="adj" fmla="val 6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06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8160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221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0.05pt;width:131.7pt;height:103.3pt" coordorigin="6469,1" coordsize="2634,2066">
                <v:shape id="shape_0" fillcolor="white" stroked="t" o:allowincell="f" style="position:absolute;left:6469;top:0;width:2267;height:1700;mso-wrap-style:none;v-text-anchor:middle;rotation:34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40;top:599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403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72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33020</wp:posOffset>
                </wp:positionV>
                <wp:extent cx="1800225" cy="1381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80960"/>
                          <a:chOff x="0" y="0"/>
                          <a:chExt cx="1800360" cy="1380960"/>
                        </a:xfrm>
                      </wpg:grpSpPr>
                      <wpg:grpSp>
                        <wpg:cNvGrpSpPr/>
                        <wpg:grpSpPr>
                          <a:xfrm>
                            <a:off x="231840" y="67320"/>
                            <a:ext cx="1299240" cy="11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8520" y="419760"/>
                              <a:ext cx="1040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0"/>
                              <a:ext cx="123840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1010880"/>
                              <a:ext cx="8254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218520"/>
                              <a:ext cx="16524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45960"/>
                              <a:ext cx="4075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6048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572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764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7644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1523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.6pt;width:141.75pt;height:108.75pt" coordorigin="212,52" coordsize="2835,2175">
                <v:group id="shape_0" style="position:absolute;left:578;top:159;width:2045;height:1821">
                  <v:line id="shape_0" from="1063,819" to="1226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158" to="2622,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750" to="2362,19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502" to="2622,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703" to="1226,8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166" to="671,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2;top:77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24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11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117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86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5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6455</wp:posOffset>
                </wp:positionH>
                <wp:positionV relativeFrom="paragraph">
                  <wp:posOffset>133985</wp:posOffset>
                </wp:positionV>
                <wp:extent cx="1758315" cy="122682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226880"/>
                          <a:chOff x="0" y="0"/>
                          <a:chExt cx="1758240" cy="1226880"/>
                        </a:xfrm>
                      </wpg:grpSpPr>
                      <wps:wsp>
                        <wps:cNvSpPr txBox="1"/>
                        <wps:spPr>
                          <a:xfrm>
                            <a:off x="177840" y="240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530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10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58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0760" cy="11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117036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551160"/>
                              <a:ext cx="39996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20"/>
                              <a:ext cx="22860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9720"/>
                              <a:ext cx="10000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0.55pt;width:138.45pt;height:96.6pt" coordorigin="3333,211" coordsize="2769,1932">
                <v:shape id="shape_0" stroked="f" o:allowincell="f" style="position:absolute;left:3613;top:59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45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0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40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3;top:211;width:2205;height:1800">
                  <v:line id="shape_0" from="3334,211" to="5176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079" to="5538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212" to="5535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502" to="4907,20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81915</wp:posOffset>
                </wp:positionV>
                <wp:extent cx="1758315" cy="1226820"/>
                <wp:effectExtent l="190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226880"/>
                          <a:chOff x="0" y="0"/>
                          <a:chExt cx="1758240" cy="1226880"/>
                        </a:xfrm>
                      </wpg:grpSpPr>
                      <wps:wsp>
                        <wps:cNvSpPr txBox="1"/>
                        <wps:spPr>
                          <a:xfrm>
                            <a:off x="547920" y="191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130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530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10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58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0760" cy="11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7880" y="0"/>
                              <a:ext cx="31320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551160"/>
                              <a:ext cx="39996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20"/>
                              <a:ext cx="22860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9720"/>
                              <a:ext cx="10000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87880"/>
                              <a:ext cx="8604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pt;margin-top:6.45pt;width:138.45pt;height:96.6pt" coordorigin="9672,129" coordsize="2769,1932">
                <v:shape id="shape_0" stroked="f" o:allowincell="f" style="position:absolute;left:10535;top:43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7;top:93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1;top:37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172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9;top:132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72;top:129;width:2205;height:1800">
                  <v:line id="shape_0" from="11023,129" to="11515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8,997" to="11877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5,130" to="11874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2,1420" to="11246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4,1055" to="11028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6410</wp:posOffset>
                </wp:positionH>
                <wp:positionV relativeFrom="paragraph">
                  <wp:posOffset>162560</wp:posOffset>
                </wp:positionV>
                <wp:extent cx="1988185" cy="1174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173960"/>
                          <a:chOff x="0" y="0"/>
                          <a:chExt cx="1988280" cy="1173960"/>
                        </a:xfrm>
                      </wpg:grpSpPr>
                      <wps:wsp>
                        <wps:cNvSpPr txBox="1"/>
                        <wps:spPr>
                          <a:xfrm>
                            <a:off x="1556280" y="660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9583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25800" y="172080"/>
                            <a:ext cx="1224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3pt;margin-top:12.8pt;width:156.55pt;height:92.45pt" coordorigin="12766,256" coordsize="3131,1849">
                <v:shape id="shape_0" stroked="f" o:allowincell="f" style="position:absolute;left:15217;top:129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6;top:68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8;top:176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8;top:25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79;top:527;width:1927;height:1246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995</wp:posOffset>
                </wp:positionH>
                <wp:positionV relativeFrom="paragraph">
                  <wp:posOffset>59690</wp:posOffset>
                </wp:positionV>
                <wp:extent cx="1979295" cy="1060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60560"/>
                          <a:chOff x="0" y="0"/>
                          <a:chExt cx="1979280" cy="1060560"/>
                        </a:xfrm>
                      </wpg:grpSpPr>
                      <wps:wsp>
                        <wps:cNvSpPr txBox="1"/>
                        <wps:spPr>
                          <a:xfrm>
                            <a:off x="281880" y="0"/>
                            <a:ext cx="39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3400"/>
                            <a:ext cx="1427400" cy="79056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39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844560"/>
                            <a:ext cx="39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0"/>
                            <a:ext cx="39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501480"/>
                            <a:ext cx="39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4.7pt;width:155.9pt;height:83.5pt" coordorigin="6337,94" coordsize="3118,1670">
                <v:shape id="shape_0" stroked="f" o:allowincell="f" style="position:absolute;left:6781;top:94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6737;top:131;width:2247;height:1244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7;top:884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424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94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884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30:00Z</dcterms:created>
  <dc:creator>Alan Lacrosse</dc:creator>
  <dc:description/>
  <cp:keywords/>
  <dc:language>en-US</dc:language>
  <cp:lastModifiedBy>DET User</cp:lastModifiedBy>
  <dcterms:modified xsi:type="dcterms:W3CDTF">2007-12-11T03:02:00Z</dcterms:modified>
  <cp:revision>29</cp:revision>
  <dc:subject>GeoWorksheet</dc:subject>
  <dc:title>Master Sheet</dc:title>
</cp:coreProperties>
</file>