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imeter 2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perimeter of the following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perimeter of the following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0730</wp:posOffset>
                </wp:positionH>
                <wp:positionV relativeFrom="paragraph">
                  <wp:posOffset>116205</wp:posOffset>
                </wp:positionV>
                <wp:extent cx="1310640" cy="1427480"/>
                <wp:effectExtent l="8255" t="1016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427400"/>
                          <a:chOff x="0" y="0"/>
                          <a:chExt cx="1310760" cy="1427400"/>
                        </a:xfrm>
                      </wpg:grpSpPr>
                      <wps:wsp>
                        <wps:cNvSpPr txBox="1"/>
                        <wps:spPr>
                          <a:xfrm>
                            <a:off x="475560" y="119880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10760" cy="113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08576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670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670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9pt;margin-top:9.15pt;width:103.2pt;height:112.4pt" coordorigin="13198,183" coordsize="2064,2248">
                <v:shape id="shape_0" stroked="f" o:allowincell="f" style="position:absolute;left:13947;top:2071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3198;top:183;width:2063;height:178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14263,1893" to="14263,20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648,1076" to="13782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83,1076" to="14817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0</wp:posOffset>
                </wp:positionH>
                <wp:positionV relativeFrom="paragraph">
                  <wp:posOffset>119380</wp:posOffset>
                </wp:positionV>
                <wp:extent cx="1057910" cy="1501775"/>
                <wp:effectExtent l="0" t="1651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1501920"/>
                          <a:chOff x="0" y="0"/>
                          <a:chExt cx="1058040" cy="1501920"/>
                        </a:xfrm>
                      </wpg:grpSpPr>
                      <wps:wsp>
                        <wps:cNvSpPr/>
                        <wps:spPr>
                          <a:xfrm>
                            <a:off x="257760" y="0"/>
                            <a:ext cx="800280" cy="124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42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42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936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7332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9.4pt;width:83.3pt;height:118.25pt" coordorigin="6860,188" coordsize="1666,2365">
                <v:shape id="shape_0" fillcolor="white" stroked="t" o:allowincell="f" style="position:absolute;left:7266;top:188;width:1259;height:196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06,1200" to="764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1,1200" to="8285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0;top:1053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2193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980</wp:posOffset>
                </wp:positionH>
                <wp:positionV relativeFrom="paragraph">
                  <wp:posOffset>98425</wp:posOffset>
                </wp:positionV>
                <wp:extent cx="1724025" cy="1121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21400"/>
                          <a:chOff x="0" y="0"/>
                          <a:chExt cx="1724040" cy="1121400"/>
                        </a:xfrm>
                      </wpg:grpSpPr>
                      <wps:wsp>
                        <wps:cNvSpPr/>
                        <wps:spPr>
                          <a:xfrm>
                            <a:off x="28440" y="226800"/>
                            <a:ext cx="1159560" cy="85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99360"/>
                            <a:ext cx="8568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9800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4976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5592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523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pt;margin-top:7.75pt;width:135.75pt;height:88.25pt" coordorigin="3548,155" coordsize="2715,1765">
                <v:rect id="shape_0" stroked="t" o:allowincell="f" style="position:absolute;left:3593;top:512;width:1825;height:13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93;top:1729;width:134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506,467" to="4506,5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06,1808" to="4506,19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48,1188" to="3648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3,1188" to="5463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3;top:1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9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160</wp:posOffset>
                </wp:positionH>
                <wp:positionV relativeFrom="paragraph">
                  <wp:posOffset>7620</wp:posOffset>
                </wp:positionV>
                <wp:extent cx="1043940" cy="126111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261080"/>
                          <a:chOff x="0" y="0"/>
                          <a:chExt cx="1044000" cy="1261080"/>
                        </a:xfrm>
                      </wpg:grpSpPr>
                      <wps:wsp>
                        <wps:cNvSpPr txBox="1"/>
                        <wps:spPr>
                          <a:xfrm>
                            <a:off x="219240" y="1032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4000" cy="1045800"/>
                          </a:xfrm>
                        </wpg:grpSpPr>
                        <wps:wsp>
                          <wps:cNvSpPr/>
                          <wps:spPr>
                            <a:xfrm>
                              <a:off x="519480" y="983160"/>
                              <a:ext cx="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937800"/>
                              <a:ext cx="74880" cy="7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0"/>
                              <a:ext cx="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720"/>
                              <a:ext cx="63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523080"/>
                              <a:ext cx="6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3120"/>
                              <a:ext cx="979920" cy="98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0.6pt;width:82.15pt;height:99.3pt" coordorigin="616,12" coordsize="1643,1986">
                <v:shape id="shape_0" stroked="f" o:allowincell="f" style="position:absolute;left:962;top:16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6;top:12;width:1643;height:1646">
                  <v:line id="shape_0" from="1434,1560" to="1434,16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stroked="t" o:allowincell="f" style="position:absolute;left:671;top:1489;width:117;height:1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35,12" to="1435,1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6,835" to="714,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836" to="2259,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71;top:64;width:1542;height:15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0645</wp:posOffset>
                </wp:positionH>
                <wp:positionV relativeFrom="paragraph">
                  <wp:posOffset>136525</wp:posOffset>
                </wp:positionV>
                <wp:extent cx="1621790" cy="1339215"/>
                <wp:effectExtent l="7620" t="762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339200"/>
                          <a:chOff x="0" y="0"/>
                          <a:chExt cx="1621800" cy="1339200"/>
                        </a:xfrm>
                      </wpg:grpSpPr>
                      <wps:wsp>
                        <wps:cNvSpPr txBox="1"/>
                        <wps:spPr>
                          <a:xfrm>
                            <a:off x="1088280" y="96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38480" cy="1339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3920" y="1064880"/>
                              <a:ext cx="3096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4400" y="797400"/>
                              <a:ext cx="74880" cy="7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5320" y="213840"/>
                              <a:ext cx="3168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6440"/>
                              <a:ext cx="532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897120"/>
                              <a:ext cx="540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79280" y="179280"/>
                              <a:ext cx="979920" cy="98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24.9pt;width:126.55pt;height:79.6pt" coordorigin="10149,498" coordsize="2531,1592">
                <v:shape id="shape_0" stroked="f" o:allowincell="f" style="position:absolute;left:11841;top:17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49;top:498;width:1803;height:1544">
                  <v:line id="shape_0" from="10763,1892" to="10811,19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rect id="shape_0" stroked="t" o:allowincell="f" style="position:absolute;left:10149;top:1470;width:117;height:117;mso-wrap-style:none;v-text-anchor:middle;rotation:30">
                    <v:fill o:detectmouseclick="t" on="false"/>
                    <v:stroke color="black" weight="9360" joinstyle="miter" endcap="flat"/>
                    <w10:wrap type="none"/>
                  </v:rect>
                  <v:line id="shape_0" from="11537,552" to="11586,6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0466,855" to="10549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4,1628" to="11888,1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0409;top:497;width:1542;height:1543;mso-wrap-style:none;v-text-anchor:middle;rotation:3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165735</wp:posOffset>
                </wp:positionV>
                <wp:extent cx="1197610" cy="142113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421280"/>
                          <a:chOff x="0" y="0"/>
                          <a:chExt cx="1197720" cy="1421280"/>
                        </a:xfrm>
                      </wpg:grpSpPr>
                      <wps:wsp>
                        <wps:cNvSpPr/>
                        <wps:spPr>
                          <a:xfrm>
                            <a:off x="595800" y="1127880"/>
                            <a:ext cx="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077480"/>
                            <a:ext cx="8568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0"/>
                            <a:ext cx="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71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60012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1192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38160"/>
                            <a:ext cx="1123920" cy="112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3.05pt;width:94.25pt;height:111.9pt" coordorigin="765,261" coordsize="1885,2238">
                <v:line id="shape_0" from="1703,2037" to="1703,21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828;top:1958;width:134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04,261" to="1704,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5,1205" to="877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1206" to="2650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93;top:21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8;top:321;width:1769;height:17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8830</wp:posOffset>
                </wp:positionH>
                <wp:positionV relativeFrom="paragraph">
                  <wp:posOffset>165735</wp:posOffset>
                </wp:positionV>
                <wp:extent cx="1790065" cy="13290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329120"/>
                          <a:chOff x="0" y="0"/>
                          <a:chExt cx="1789920" cy="1329120"/>
                        </a:xfrm>
                      </wpg:grpSpPr>
                      <wps:wsp>
                        <wps:cNvSpPr txBox="1"/>
                        <wps:spPr>
                          <a:xfrm>
                            <a:off x="1399680" y="55440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38160"/>
                            <a:ext cx="1257480" cy="1257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2574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667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0016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05732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107568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199440"/>
                            <a:ext cx="500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13.05pt;width:140.95pt;height:104.6pt" coordorigin="3258,261" coordsize="2819,2092">
                <v:shape id="shape_0" stroked="f" o:allowincell="f" style="position:absolute;left:5462;top:1134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3318;top:321;width:1979;height:1979;mso-wrap-style:none;v-text-anchor:middle" type="_x0000_t10">
                  <v:fill o:detectmouseclick="t" on="false"/>
                  <v:stroke color="black" weight="9360" joinstyle="miter" endcap="flat"/>
                  <w10:wrap type="none"/>
                </v:shape>
                <v:line id="shape_0" from="4275,261" to="4275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2241" to="4290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8,1311" to="3370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8,1311" to="5350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6,576" to="3654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1,1926" to="5079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8,1955" to="3636,2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8,575" to="5046,6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24765" distR="25400" simplePos="0" locked="0" layoutInCell="0" allowOverlap="1" relativeHeight="13">
                <wp:simplePos x="0" y="0"/>
                <wp:positionH relativeFrom="column">
                  <wp:posOffset>8298180</wp:posOffset>
                </wp:positionH>
                <wp:positionV relativeFrom="paragraph">
                  <wp:posOffset>108585</wp:posOffset>
                </wp:positionV>
                <wp:extent cx="1430020" cy="1483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483920"/>
                          <a:chOff x="0" y="0"/>
                          <a:chExt cx="1429920" cy="1483920"/>
                        </a:xfrm>
                      </wpg:grpSpPr>
                      <wps:wsp>
                        <wps:cNvSpPr txBox="1"/>
                        <wps:spPr>
                          <a:xfrm>
                            <a:off x="412200" y="125532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29920" cy="130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2240" y="74880"/>
                              <a:ext cx="122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360" y="1164600"/>
                              <a:ext cx="1260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67480"/>
                              <a:ext cx="496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990720"/>
                              <a:ext cx="496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832320"/>
                              <a:ext cx="648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1320" y="440640"/>
                              <a:ext cx="648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">
                              <a:off x="86040" y="100440"/>
                              <a:ext cx="1257480" cy="1104840"/>
                            </a:xfrm>
                            <a:prstGeom prst="hexagon">
                              <a:avLst>
                                <a:gd name="adj" fmla="val 28454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0.2pt;margin-top:14.45pt;width:99pt;height:110.95pt" coordorigin="13204,289" coordsize="1980,2219">
                <v:shape id="shape_0" stroked="f" o:allowincell="f" style="position:absolute;left:13717;top:2148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04;top:289;width:1980;height:1826">
                  <v:line id="shape_0" from="14363,289" to="14381,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075,2005" to="14094,2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2,592" to="13589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89,1731" to="14866,1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43,1482" to="13444,1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960,865" to="15061,9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13204;top:329;width:1979;height:1739;mso-wrap-style:none;v-text-anchor:middle;rotation:10" type="_x0000_t9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1799590" cy="1206500"/>
                <wp:effectExtent l="6985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206360"/>
                          <a:chOff x="0" y="0"/>
                          <a:chExt cx="1799640" cy="120636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1342440" cy="1130400"/>
                          </a:xfrm>
                        </wpg:grpSpPr>
                        <wps:wsp>
                          <wps:cNvSpPr/>
                          <wps:spPr>
                            <a:xfrm rot="900000">
                              <a:off x="91440" y="135360"/>
                              <a:ext cx="1159560" cy="85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">
                              <a:off x="9720" y="755280"/>
                              <a:ext cx="85680" cy="8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760" y="122400"/>
                              <a:ext cx="1836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440" y="944640"/>
                              <a:ext cx="18360" cy="69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06800"/>
                              <a:ext cx="62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705240"/>
                              <a:ext cx="62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61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654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5.3pt;width:140.95pt;height:85.8pt" coordorigin="6495,106" coordsize="2819,1716">
                <v:group id="shape_0" style="position:absolute;left:6495;top:419;width:1966;height:1403">
                  <v:rect id="shape_0" stroked="t" o:allowincell="f" style="position:absolute;left:6623;top:439;width:1825;height:1352;mso-wrap-style:none;v-text-anchor:middle;rotation:15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95;top:1416;width:134;height:135;mso-wrap-style:none;v-text-anchor:middle;rotation:15">
                    <v:fill o:detectmouseclick="t" on="false"/>
                    <v:stroke color="black" weight="9360" joinstyle="miter" endcap="flat"/>
                    <w10:wrap type="none"/>
                  </v:rect>
                  <v:line id="shape_0" from="7694,419" to="7722,527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7347,1714" to="7375,1822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6611,867" to="6708,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4,1337" to="8461,1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82;top:1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4;top:11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47435</wp:posOffset>
                </wp:positionH>
                <wp:positionV relativeFrom="paragraph">
                  <wp:posOffset>28575</wp:posOffset>
                </wp:positionV>
                <wp:extent cx="1685290" cy="1145540"/>
                <wp:effectExtent l="0" t="762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145520"/>
                          <a:chOff x="0" y="0"/>
                          <a:chExt cx="1685160" cy="114552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1295280" cy="1079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7640" y="-107640"/>
                              <a:ext cx="1079640" cy="1295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20520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75816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552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91692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05pt;margin-top:-6.25pt;width:124.15pt;height:102pt" coordorigin="9681,-125" coordsize="2483,2040">
                <v:group id="shape_0" style="position:absolute;left:10464;top:-125;width:1700;height:2040">
                  <v:shape id="shape_0" fillcolor="white" stroked="t" o:allowincell="f" style="position:absolute;left:10465;top:-124;width:1699;height:2039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284,368" to="11284,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4,1239" to="11284,1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681;top:715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1489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142875</wp:posOffset>
                </wp:positionV>
                <wp:extent cx="1905000" cy="1035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035720"/>
                          <a:chOff x="0" y="0"/>
                          <a:chExt cx="1905120" cy="1035720"/>
                        </a:xfrm>
                      </wpg:grpSpPr>
                      <wps:wsp>
                        <wps:cNvSpPr/>
                        <wps:spPr>
                          <a:xfrm>
                            <a:off x="28440" y="232560"/>
                            <a:ext cx="1311840" cy="76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13680"/>
                            <a:ext cx="8568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9800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6408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9868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85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11.25pt;width:150pt;height:81.55pt" coordorigin="3363,225" coordsize="3000,1631">
                <v:rect id="shape_0" stroked="t" o:allowincell="f" style="position:absolute;left:3408;top:591;width:2065;height:12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08;top:1664;width:134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21,537" to="4321,64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321,1743" to="4321,18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63,1183" to="3463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3,1168" to="5533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48;top:2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9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104775</wp:posOffset>
                </wp:positionV>
                <wp:extent cx="1801495" cy="115951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159560"/>
                          <a:chOff x="0" y="0"/>
                          <a:chExt cx="1801440" cy="1159560"/>
                        </a:xfrm>
                      </wpg:grpSpPr>
                      <wps:wsp>
                        <wps:cNvSpPr/>
                        <wps:spPr>
                          <a:xfrm>
                            <a:off x="11520" y="198000"/>
                            <a:ext cx="1302480" cy="92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37520"/>
                            <a:ext cx="8568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6020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08792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65592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2380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8.25pt;width:141.85pt;height:91.25pt" coordorigin="6630,165" coordsize="2837,1825">
                <v:rect id="shape_0" stroked="t" o:allowincell="f" style="position:absolute;left:6648;top:477;width:2050;height:14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48;top:1799;width:134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75,417" to="7675,5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673,1878" to="7673,19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30,1198" to="6703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3,1198" to="8743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88;top:1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2;top:990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74295</wp:posOffset>
                </wp:positionV>
                <wp:extent cx="1197610" cy="1421130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421280"/>
                          <a:chOff x="0" y="0"/>
                          <a:chExt cx="1197720" cy="1421280"/>
                        </a:xfrm>
                      </wpg:grpSpPr>
                      <wps:wsp>
                        <wps:cNvSpPr/>
                        <wps:spPr>
                          <a:xfrm>
                            <a:off x="595800" y="1127880"/>
                            <a:ext cx="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077480"/>
                            <a:ext cx="8568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0"/>
                            <a:ext cx="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71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60012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1192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38160"/>
                            <a:ext cx="1123920" cy="112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5.85pt;width:94.25pt;height:111.9pt" coordorigin="13320,117" coordsize="1885,2238">
                <v:line id="shape_0" from="14258,1893" to="14258,2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13383;top:1814;width:134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259,117" to="14259,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320,1061" to="13432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93,1062" to="15205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48;top:19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383;top:177;width:1769;height:17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0760</wp:posOffset>
                </wp:positionH>
                <wp:positionV relativeFrom="paragraph">
                  <wp:posOffset>27940</wp:posOffset>
                </wp:positionV>
                <wp:extent cx="1746885" cy="1511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511280"/>
                          <a:chOff x="0" y="0"/>
                          <a:chExt cx="1746720" cy="1511280"/>
                        </a:xfrm>
                      </wpg:grpSpPr>
                      <wpg:grpSp>
                        <wpg:cNvGrpSpPr/>
                        <wpg:grpSpPr>
                          <a:xfrm>
                            <a:off x="416520" y="0"/>
                            <a:ext cx="1330200" cy="128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960" y="38160"/>
                              <a:ext cx="1260000" cy="12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1392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12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6680"/>
                                <a:ext cx="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668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9960" y="121716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65160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2320"/>
                              <a:ext cx="71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200" y="350640"/>
                              <a:ext cx="342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720" y="189360"/>
                              <a:ext cx="7164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7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91000" y="1290960"/>
                            <a:ext cx="390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390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106560"/>
                            <a:ext cx="390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8pt;margin-top:2.2pt;width:137.5pt;height:119pt" coordorigin="9576,44" coordsize="2750,2380">
                <v:group id="shape_0" style="position:absolute;left:10232;top:44;width:2094;height:2024">
                  <v:group id="shape_0" style="position:absolute;left:10295;top:104;width:1983;height:1911">
                    <v:line id="shape_0" from="10295,2016" to="12278,2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79,104" to="12279,2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62,104" to="12278,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95,650" to="10295,2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95,650" to="10861,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62,104" to="10862,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287,1961" to="11287,2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14,1070" to="12326,1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46,44" to="11546,15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232,1355" to="10344,13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10569;top:596;width:53;height:107">
                    <v:line id="shape_0" from="10569,596" to="10569,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96,596" to="10596,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23,596" to="10623,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00;top:342;width:112;height:51">
                    <v:line id="shape_0" from="10800,394" to="10912,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0,369" to="10912,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0,342" to="10912,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979;top:2077;width:61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6;top:1178;width:61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0;top:212;width:61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95</wp:posOffset>
                </wp:positionH>
                <wp:positionV relativeFrom="paragraph">
                  <wp:posOffset>34925</wp:posOffset>
                </wp:positionV>
                <wp:extent cx="1746885" cy="1511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511280"/>
                          <a:chOff x="0" y="0"/>
                          <a:chExt cx="1746720" cy="1511280"/>
                        </a:xfrm>
                      </wpg:grpSpPr>
                      <wps:wsp>
                        <wps:cNvSpPr txBox="1"/>
                        <wps:spPr>
                          <a:xfrm>
                            <a:off x="891000" y="1290960"/>
                            <a:ext cx="390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390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76320"/>
                            <a:ext cx="390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6520" y="0"/>
                            <a:ext cx="133020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669960" y="121716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65160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0"/>
                              <a:ext cx="0" cy="6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2320"/>
                              <a:ext cx="71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38160"/>
                              <a:ext cx="1261800" cy="12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21392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0"/>
                                <a:ext cx="0" cy="12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46680"/>
                                <a:ext cx="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36000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2.75pt;width:137.5pt;height:119pt" coordorigin="77,55" coordsize="2750,2380">
                <v:shape id="shape_0" stroked="f" o:allowincell="f" style="position:absolute;left:1480;top:2088;width:61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;top:1189;width:61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175;width:61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3;top:55;width:2094;height:2024">
                  <v:line id="shape_0" from="1788,1972" to="1788,2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1081" to="2827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7,55" to="2047,16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33,1366" to="845,136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793;top:115;width:1986;height:1911">
                    <v:line id="shape_0" from="796,2027" to="2779,2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0,115" to="2780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3,115" to="2779,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,661" to="796,2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,117" to="1359,6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6255</wp:posOffset>
                </wp:positionH>
                <wp:positionV relativeFrom="paragraph">
                  <wp:posOffset>168275</wp:posOffset>
                </wp:positionV>
                <wp:extent cx="1804035" cy="14052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1405080"/>
                          <a:chOff x="0" y="0"/>
                          <a:chExt cx="1803960" cy="1405080"/>
                        </a:xfrm>
                      </wpg:grpSpPr>
                      <wps:wsp>
                        <wps:cNvSpPr/>
                        <wps:spPr>
                          <a:xfrm>
                            <a:off x="429120" y="38160"/>
                            <a:ext cx="1333440" cy="133344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33344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333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0000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3333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0000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904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904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200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200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95160"/>
                            <a:ext cx="71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695160"/>
                            <a:ext cx="71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8748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65pt;margin-top:13.25pt;width:142pt;height:110.55pt" coordorigin="12813,265" coordsize="2840,2211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13489;top:325;width:2099;height:209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46,265" to="14546,37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547,2365" to="14547,247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751,790" to="13751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52,1840" to="13752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96,790" to="15296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97,1840" to="15297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51,565" to="14063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16,565" to="15128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51,2155" to="14063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16,2155" to="15128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26,1359" to="13538,13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5541,1359" to="15653,13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3338;top:403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3;top:1228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4575</wp:posOffset>
                </wp:positionH>
                <wp:positionV relativeFrom="paragraph">
                  <wp:posOffset>128270</wp:posOffset>
                </wp:positionV>
                <wp:extent cx="1801495" cy="115951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159560"/>
                          <a:chOff x="0" y="0"/>
                          <a:chExt cx="1801440" cy="1159560"/>
                        </a:xfrm>
                      </wpg:grpSpPr>
                      <wps:wsp>
                        <wps:cNvSpPr/>
                        <wps:spPr>
                          <a:xfrm>
                            <a:off x="11520" y="198000"/>
                            <a:ext cx="1302480" cy="92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37520"/>
                            <a:ext cx="8568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6020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08792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65592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52380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25pt;margin-top:10.1pt;width:141.85pt;height:91.25pt" coordorigin="9645,202" coordsize="2837,1825">
                <v:rect id="shape_0" stroked="t" o:allowincell="f" style="position:absolute;left:9663;top:514;width:2050;height:14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63;top:1836;width:134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689,454" to="10689,5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688,1915" to="10688,20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645,1235" to="9718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58,1235" to="11758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03;top:20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7;top:1027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9555</wp:posOffset>
                </wp:positionH>
                <wp:positionV relativeFrom="paragraph">
                  <wp:posOffset>80645</wp:posOffset>
                </wp:positionV>
                <wp:extent cx="1562735" cy="1409700"/>
                <wp:effectExtent l="0" t="0" r="698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409760"/>
                          <a:chOff x="0" y="0"/>
                          <a:chExt cx="1562760" cy="1409760"/>
                        </a:xfrm>
                      </wpg:grpSpPr>
                      <wps:wsp>
                        <wps:cNvSpPr txBox="1"/>
                        <wps:spPr>
                          <a:xfrm>
                            <a:off x="714240" y="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18116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840" y="198000"/>
                            <a:ext cx="1285920" cy="952560"/>
                          </a:xfrm>
                          <a:custGeom>
                            <a:avLst/>
                            <a:gdLst>
                              <a:gd name="textAreaLeft" fmla="*/ 163080 w 729000"/>
                              <a:gd name="textAreaRight" fmla="*/ 565920 w 729000"/>
                              <a:gd name="textAreaTop" fmla="*/ 120960 h 540000"/>
                              <a:gd name="textAreaBottom" fmla="*/ 41904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043" y="21600"/>
                                </a:lnTo>
                                <a:lnTo>
                                  <a:pt x="5557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742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742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5pt;margin-top:6.35pt;width:123.05pt;height:111pt" coordorigin="6393,127" coordsize="2461,2220">
                <v:shape id="shape_0" stroked="f" o:allowincell="f" style="position:absolute;left:7518;top:127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3;top:997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1987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6829;top:439;width:2024;height:1499;flip:y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line id="shape_0" from="7039,1189" to="7151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4,1189" to="8636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3605</wp:posOffset>
                </wp:positionH>
                <wp:positionV relativeFrom="paragraph">
                  <wp:posOffset>10160</wp:posOffset>
                </wp:positionV>
                <wp:extent cx="1724025" cy="11214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21400"/>
                          <a:chOff x="0" y="0"/>
                          <a:chExt cx="1724040" cy="1121400"/>
                        </a:xfrm>
                      </wpg:grpSpPr>
                      <wps:wsp>
                        <wps:cNvSpPr/>
                        <wps:spPr>
                          <a:xfrm>
                            <a:off x="28440" y="226800"/>
                            <a:ext cx="1159560" cy="85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99360"/>
                            <a:ext cx="8568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9800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4976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5592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523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5pt;margin-top:0.8pt;width:135.75pt;height:88.25pt" coordorigin="3423,16" coordsize="2715,1765">
                <v:rect id="shape_0" stroked="t" o:allowincell="f" style="position:absolute;left:3468;top:373;width:1825;height:13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68;top:1590;width:134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81,328" to="4381,4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381,1669" to="4381,17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23,1049" to="3523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8,1049" to="5338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08;top: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8;top:84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10160</wp:posOffset>
                </wp:positionV>
                <wp:extent cx="1818005" cy="1104900"/>
                <wp:effectExtent l="0" t="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104840"/>
                          <a:chOff x="0" y="0"/>
                          <a:chExt cx="1818000" cy="1104840"/>
                        </a:xfrm>
                      </wpg:grpSpPr>
                      <wps:wsp>
                        <wps:cNvSpPr txBox="1"/>
                        <wps:spPr>
                          <a:xfrm>
                            <a:off x="304920" y="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198000"/>
                            <a:ext cx="57960" cy="4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579240"/>
                            <a:ext cx="5796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571680"/>
                            <a:ext cx="5796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920" y="198000"/>
                            <a:ext cx="57960" cy="4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5080"/>
                            <a:ext cx="1542960" cy="790560"/>
                          </a:xfrm>
                          <a:prstGeom prst="pentag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352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87624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0.8pt;width:143.15pt;height:87pt" coordorigin="-102,16" coordsize="2863,1740">
                <v:shape id="shape_0" stroked="f" o:allowincell="f" style="position:absolute;left:378;top:16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2,328" to="922,3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497,928" to="2587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,916" to="604,9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4,328" to="2254,39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t" o:allowincell="f" style="position:absolute;left:331;top:103;width:2429;height:1244;mso-wrap-style:none;v-text-anchor:middle" type="_x0000_t5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102;top:856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1396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3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2:14:00Z</dcterms:created>
  <dc:creator>Alan Lacrosse</dc:creator>
  <dc:description/>
  <cp:keywords/>
  <dc:language>en-US</dc:language>
  <cp:lastModifiedBy>A Lacrosse</cp:lastModifiedBy>
  <dcterms:modified xsi:type="dcterms:W3CDTF">2007-12-11T10:20:00Z</dcterms:modified>
  <cp:revision>10</cp:revision>
  <dc:subject>GeoWorksheet</dc:subject>
  <dc:title>Master Sheet</dc:title>
</cp:coreProperties>
</file>